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19" w:leader="none"/>
          <w:tab w:val="right" w:pos="1851" w:leader="none"/>
        </w:tabs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Lyon -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De place Bellecou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plein vormt het centrale punt in de stad, waar belangrijke verbindingswegen samenkomen en het Syndicat d'Initiative geves</w:t>
        <w:softHyphen/>
        <w:t xml:space="preserve">tigd i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inhei eerste kwart va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aangelegde plein is een van de grootste van Europa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westzijde wordt het be</w:t>
        <w:softHyphen/>
        <w:t>heerst door de heuvel Fourvière met de merkwaardige basiliek en een soort kleine Eiffeltor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Kleurige bloemenstalletjes aan de zuidzijde verlenen de strenge door Robert de Cotte in het begin der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ontworpen façades een speels accen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idden op het immense plein staat een bronzen ruiterbeeld van Lode</w:t>
        <w:softHyphen/>
        <w:t>wijk XIV.</w:t>
      </w:r>
    </w:p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</w:r>
    </w:p>
    <w:p>
      <w:pPr>
        <w:pStyle w:val="Normal"/>
        <w:spacing w:before="120" w:after="0"/>
        <w:ind w:left="425" w:hanging="567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ank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33:00Z</dcterms:created>
  <dc:creator>Enne Berends</dc:creator>
  <dc:description/>
  <dc:language>en-US</dc:language>
  <cp:lastModifiedBy>Enne</cp:lastModifiedBy>
  <dcterms:modified xsi:type="dcterms:W3CDTF">2008-09-24T09:33:00Z</dcterms:modified>
  <cp:revision>2</cp:revision>
  <dc:subject/>
  <dc:title/>
</cp:coreProperties>
</file>