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geschiedenis van Ly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Lyon is een verbastering van het Gallische Lugdunum (de hoofdstad van Gallia Lugdunen</w:t>
        <w:softHyphen/>
        <w:t xml:space="preserve">sis) </w:t>
        <w:noBreakHyphen/>
        <w:t xml:space="preserve"> gaat terug tot voor onze jaar</w:t>
        <w:softHyphen/>
        <w:t xml:space="preserve">tel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Christus' geboorte had het zich reeds ontwikkeld tot de grootste en belangrijkste stad van geheel Gall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yon is de ge</w:t>
        <w:softHyphen/>
        <w:t xml:space="preserve">boorteplaats van keizer Claudius (10 v. Chr. tot 54 n. Chr.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33 werd een Romeins theatercomplex op de hellingen van de Fourvière bloo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duistere Mid</w:t>
        <w:softHyphen/>
        <w:t>deleeuwen volgde weer een perio</w:t>
        <w:softHyphen/>
        <w:t xml:space="preserve">de van ongekende bloei, toen Lodewijk XI de vestiging van de zijde-industrie sterk stimuleerde en jaarmarkten inst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dien heeft Lyon zowel bij voor</w:t>
        <w:noBreakHyphen/>
        <w:t xml:space="preserve"> als te</w:t>
        <w:softHyphen/>
        <w:t>genspoed altijd een rol van beteke</w:t>
        <w:softHyphen/>
        <w:t xml:space="preserve">nis gespe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wee namen zijn on</w:t>
        <w:softHyphen/>
        <w:t>verbrekelijk met de stad verbon</w:t>
        <w:softHyphen/>
        <w:t>den: die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ichter François Rabelais, en die van de gebroeders Lumière, die aan het eind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eerste filmprojector construeerden.</w:t>
      </w:r>
    </w:p>
    <w:p>
      <w:pPr>
        <w:pStyle w:val="Normal"/>
        <w:keepLines/>
        <w:tabs>
          <w:tab w:val="clear" w:pos="708"/>
          <w:tab w:val="right" w:pos="155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 Capitale de So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oudsher is de stad het centrum van de Franse textielnijverheid, met name de zijdeweverij (soie: zijde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malige huisjes van de wevers, in het Quartier la Croix</w:t>
        <w:softHyphen/>
        <w:t xml:space="preserve"> Rousse, zijn vanaf de moderne au</w:t>
        <w:softHyphen/>
        <w:t xml:space="preserve">toweg die de stad van noord naar zuid doorsnijdt,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Nog steeds kan men wandelen door de trabou</w:t>
        <w:softHyphen/>
        <w:t>les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overdekte passages die door de huizenblokken heen van de ene straat naar de andere lei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tijds werd hierlangs de zijde bij weer en wind vervo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vinding van de Jacquardmachine door de in Lyon geboren wever Joseph Jacquard aan het begin van de vo</w:t>
        <w:softHyphen/>
        <w:t xml:space="preserve">rige eeuw betekende een enorme technische vooruit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lk ge</w:t>
        <w:softHyphen/>
        <w:t xml:space="preserve">wenst patroon kon nu geweven worden en het werk van zes man kon nu door één verrich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ortschrijdende mechanisatie en mode veranderingen maakten echter enige decennia later duizen</w:t>
        <w:softHyphen/>
        <w:t xml:space="preserve">den wevers werkeloo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vormden de traboules nog slechts het decor voor bloedige oproeren van de in grote ellende verkerende, brodeloze handwerkslieden.</w:t>
      </w:r>
    </w:p>
    <w:p>
      <w:pPr>
        <w:pStyle w:val="Normal"/>
        <w:keepLines/>
        <w:tabs>
          <w:tab w:val="clear" w:pos="708"/>
          <w:tab w:val="right" w:pos="179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hedendaagse Lyo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speelt Lyon op tex</w:t>
        <w:softHyphen/>
        <w:t>tielgebied nog steeds een belang</w:t>
        <w:softHyphen/>
        <w:t xml:space="preserve">rijke rol op de wereldmarkt; alleen kunstzijde heeft voor een groot deel de natuurzijde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Lyon inderdaad een voornaam commercieel centrum is, komt tot uitdrukking op de Foire de Lyon, de jaarbeu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kan het in het wetenschappelijk onderzoek bo</w:t>
        <w:softHyphen/>
        <w:t xml:space="preserve">gen op een eersterangs posit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zetel van een rooms</w:t>
        <w:noBreakHyphen/>
        <w:t xml:space="preserve">katholieke aartsbisschop bezit het naast een universiteit en bekende technische hogescholen van staatswege ook een r.k.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Palais des Congrès worden internationale congressen gehouden van velerlei aard, terwijl talloze internationale en nationale sportmanifestaties plaatsvinden in het moderne Palais des Sports.</w:t>
      </w:r>
    </w:p>
    <w:p>
      <w:pPr>
        <w:pStyle w:val="Normal"/>
        <w:keepLines/>
        <w:tabs>
          <w:tab w:val="clear" w:pos="708"/>
          <w:tab w:val="right" w:pos="106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verke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gverkeer beschikt over mo</w:t>
        <w:softHyphen/>
        <w:t xml:space="preserve">derne tunnels zoals die van de Croix Rouss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wee inter</w:t>
        <w:softHyphen/>
        <w:t>nationale luchthavens, in Lyon</w:t>
        <w:softHyphen/>
        <w:t xml:space="preserve"> Bron en Lyon Satol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uit Prijs wordt er elke dag meerdere malen op Lyon gevlo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beschikt Lyon over een bescheiden metro</w:t>
        <w:softHyphen/>
        <w:t>ne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36:00Z</dcterms:created>
  <dc:creator>Leen Simonis.</dc:creator>
  <dc:description/>
  <cp:keywords/>
  <dc:language>en-US</dc:language>
  <cp:lastModifiedBy>Leen</cp:lastModifiedBy>
  <dcterms:modified xsi:type="dcterms:W3CDTF">2006-09-15T09:36:00Z</dcterms:modified>
  <cp:revision>2</cp:revision>
  <dc:subject/>
  <dc:title>De geschiedenis van Lyon</dc:title>
</cp:coreProperties>
</file>