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0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nkrijks derde stad (± 418.500 inwoners, grootstedelijk gebied 1 miljoen inwoners) is te groot geworden om direct aantrekkelijk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a1lo</w:t>
        <w:noBreakHyphen/>
        <w:t xml:space="preserve">Romeinse bijzonderheden (museum, Romeins theater) liggen verdekt opgesteld binnen een rokende ring van zwar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ton en het spiege</w:t>
        <w:softHyphen/>
        <w:t xml:space="preserve">lende glas van de hightech universiteitsstad appelleren niet direct, maar rustieke dwaalmogelijkheden zijn er wel degelijk: langs de westelijke oever van de Saóne ligt Lyons oude k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ultramoderne, overdekte winkelcentrum van La Part</w:t>
        <w:noBreakHyphen/>
        <w:t>Dieu, de gerenommeerde restaurants, de internationale schilderijenverzameling van het Musée des Beaux</w:t>
        <w:noBreakHyphen/>
        <w:t>Arts (één van de bijna 30 musea) en de traditionele zijdehandel maken het woonoord van Rabelais en Ampère tot een druk, maar enerverend reis</w:t>
        <w:softHyphen/>
        <w:t xml:space="preserve">do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yon is meer dan alleen hoofdstad van het departement Rh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de kern van het industriegebied tussen het Massif Central en d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spreidt zich met bijna eindeloze buitenwijken en industrieterrei</w:t>
        <w:softHyphen/>
        <w:t xml:space="preserve">nen uit vanaf de samenvloeiing van de Rhône en de Sa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jf belang</w:t>
        <w:softHyphen/>
        <w:t xml:space="preserve">rijke snelwegen verlaten het hart van Lyon. Vanaf 1981 zorgt de TGV voor een snelle spoorverbinding met Parijs (2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luchthavens (Lyon</w:t>
        <w:softHyphen/>
        <w:t>-Bron en het grotere Lyon</w:t>
        <w:noBreakHyphen/>
        <w:t>Satolas) halen voornamelijk zakenlui naar een handelsstad waarvan de wortels in de Romeinse tijd lig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6:00Z</dcterms:created>
  <dc:creator>Leen Simonis.</dc:creator>
  <dc:description/>
  <cp:keywords/>
  <dc:language>en-US</dc:language>
  <cp:lastModifiedBy>Leen</cp:lastModifiedBy>
  <dcterms:modified xsi:type="dcterms:W3CDTF">2006-09-05T08:36:00Z</dcterms:modified>
  <cp:revision>2</cp:revision>
  <dc:subject/>
  <dc:title>Lyon</dc:title>
</cp:coreProperties>
</file>