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120" w:after="80"/>
        <w:outlineLvl w:val="1"/>
        <w:rPr/>
      </w:pPr>
      <w:r>
        <w:rPr>
          <w:rFonts w:cs="Comic Sans MS" w:ascii="Comic Sans MS" w:hAnsi="Comic Sans MS"/>
          <w:b/>
          <w:color w:val="000000"/>
          <w:sz w:val="24"/>
          <w:lang w:val="nl-NL"/>
        </w:rPr>
        <w:t xml:space="preserve">Londen - </w:t>
      </w:r>
      <w:r>
        <w:rPr>
          <w:rFonts w:cs="Arial" w:ascii="Comic Sans MS" w:hAnsi="Comic Sans MS"/>
          <w:b/>
          <w:bCs/>
          <w:color w:val="000000"/>
          <w:kern w:val="2"/>
          <w:sz w:val="24"/>
          <w:szCs w:val="48"/>
          <w:lang w:val="nl-NL"/>
        </w:rPr>
        <w:t>Winkelen in Londen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745230</wp:posOffset>
            </wp:positionH>
            <wp:positionV relativeFrom="paragraph">
              <wp:posOffset>570865</wp:posOffset>
            </wp:positionV>
            <wp:extent cx="2560320" cy="3413760"/>
            <wp:effectExtent l="0" t="0" r="0" b="0"/>
            <wp:wrapTight wrapText="bothSides">
              <wp:wrapPolygon edited="0">
                <wp:start x="-83" y="0"/>
                <wp:lineTo x="-83" y="21537"/>
                <wp:lineTo x="21595" y="21537"/>
                <wp:lineTo x="21595" y="0"/>
                <wp:lineTo x="-83" y="0"/>
              </wp:wrapPolygon>
            </wp:wrapTight>
            <wp:docPr id="1" name="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320" cy="3413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enorme aanbod van winkels, boetieks, warenhuizen en markten is een van de grote trekpleisters van </w:t>
      </w:r>
      <w:hyperlink r:id="rId3">
        <w:r>
          <w:rPr>
            <w:rStyle w:val="InternetLink"/>
            <w:rFonts w:cs="Arial" w:ascii="Comic Sans MS" w:hAnsi="Comic Sans MS"/>
            <w:color w:val="000000"/>
            <w:sz w:val="24"/>
            <w:u w:val="single"/>
            <w:lang w:val="nl-NL"/>
          </w:rPr>
          <w:t>Londen</w:t>
        </w:r>
      </w:hyperlink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Het behoort tot de belangrijkste attracties voor bezoekers. Maar waar vindt u wat? Hier een overzicht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bCs/>
          <w:color w:val="000000"/>
          <w:sz w:val="24"/>
          <w:lang w:val="nl-NL"/>
        </w:rPr>
        <w:t>Oxford Stree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is de bekendst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winkelstraa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Lond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et vlaggenschip is het warenhuis Selfridges, maar probeer ook eens de warenhuizen Debenhams, John Lewis en Liberty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erder zijn er filialen van bekende internationale winkelketens en modemerk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Voor de betere zaken gaat u naar Regent Stree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Als u in de richting loopt van Holland Park/Notting Hill ziet u vele originele (sommigen zeggen eigenaardige) modezak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/>
          <w:color w:val="000000"/>
          <w:sz w:val="24"/>
          <w:szCs w:val="19"/>
          <w:lang w:val="nl-NL"/>
        </w:rPr>
      </w:pPr>
      <w:r>
        <w:rPr>
          <w:rFonts w:eastAsia="Comic Sans MS" w:cs="Comic Sans MS" w:ascii="Comic Sans MS" w:hAnsi="Comic Sans MS"/>
          <w:color w:val="000000"/>
          <w:sz w:val="24"/>
          <w:szCs w:val="19"/>
          <w:lang w:val="nl-NL"/>
        </w:rPr>
        <w:t xml:space="preserve"> 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>In Jermyn Street kunnen heren overhemden op maat laten mak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bCs/>
          <w:color w:val="000000"/>
          <w:sz w:val="24"/>
          <w:lang w:val="nl-NL"/>
        </w:rPr>
        <w:t>Notting Hill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heeft een behoorlijk aantal antiekwinkels en het is ook de wijk waar de beroemde Portobello Road Market wordt gehoud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Hier kunt u antiek vinden, kleding, en ook is er een grote afdeling met verse groenten en fruit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ze markt is bijzonder populair, maar de prijzen zijn aan de hoge kant. Leuker is de markt in Camden die van donderdag t/m zondag wordt gehoud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Ook hier wordt kleding, kunst en antiek verkocht, maar de prijzen liggen lager dan op Portobello Road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In de jaren zestig ontwikkelde Carnaby Street zich tot dé hippe </w:t>
      </w:r>
      <w:r>
        <w:rPr>
          <w:rFonts w:cs="Arial" w:ascii="Comic Sans MS" w:hAnsi="Comic Sans MS"/>
          <w:bCs/>
          <w:color w:val="000000"/>
          <w:sz w:val="24"/>
          <w:lang w:val="nl-NL"/>
        </w:rPr>
        <w:t>modestraat</w:t>
      </w: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 van Lond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Nog steeds zijn er vele boetiekjes, maar de echte modefreaks zoeken hun heil inmiddels elders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Designer kleding vindt u onder meer in Knightsbridge, in Sloane Street, in New Bond Street en Old Bond Street, en op St. Christopher Place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De voormalige levensmiddelenmarkt in Victoriaanse stijl, Leaden Hall market, is nu het onderkomen van vele sjieke winkel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Kings Road heeft een zeer gevarieerd aanbod van winkels. Er staan enkele warenhuizen (Marks &amp; Spencer, Peter Jones), verder vindt u er kledingboetieks, koffiehuizen en boekenwinkels. Tussen deze ‘gewone’ winkels vindt u verder designer shops en antiekzaken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16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Voor een uiterst modern winkelcentrum gaat u naar Canary Wharf in de Docklands, het havengebied dat in de afgelopen jaren is veranderd in een trendy woon-, winkel- en zakencentrum. Bekijk niet alleen de winkels, maar ook de bijzondere architectuur van de Docklands.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 xml:space="preserve">En wilt u nou echt bijzonders ontdekken, ga dan op zondag naar Brick Lane. Parallel aan deze straat loopt Commercial Street waar de Spitalfields Market wordt gehouden. 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60" w:before="120" w:after="0"/>
        <w:ind w:left="720" w:right="160" w:hanging="363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  <w:t>Tussen deze twee hoofdstraten vindt u bijzondere winkeltjes in de zijstraten.</w:t>
      </w:r>
    </w:p>
    <w:p>
      <w:pPr>
        <w:pStyle w:val="Normal"/>
        <w:numPr>
          <w:ilvl w:val="0"/>
          <w:numId w:val="0"/>
        </w:numPr>
        <w:shd w:fill="FFFFFF" w:val="clear"/>
        <w:spacing w:before="120" w:after="80"/>
        <w:ind w:left="160" w:hanging="0"/>
        <w:outlineLvl w:val="1"/>
        <w:rPr>
          <w:rFonts w:ascii="Comic Sans MS" w:hAnsi="Comic Sans MS" w:cs="Arial"/>
          <w:color w:val="000000"/>
          <w:sz w:val="24"/>
          <w:szCs w:val="19"/>
          <w:lang w:val="nl-NL"/>
        </w:rPr>
      </w:pPr>
      <w:r>
        <w:rPr>
          <w:rFonts w:cs="Arial" w:ascii="Comic Sans MS" w:hAnsi="Comic Sans MS"/>
          <w:color w:val="000000"/>
          <w:sz w:val="24"/>
          <w:szCs w:val="19"/>
          <w:lang w:val="nl-NL"/>
        </w:rPr>
      </w:r>
    </w:p>
    <w:p>
      <w:pPr>
        <w:pStyle w:val="Normal"/>
        <w:spacing w:before="120" w:after="0"/>
        <w:rPr>
          <w:rFonts w:ascii="Comic Sans MS" w:hAnsi="Comic Sans MS" w:cs="Comic Sans MS"/>
          <w:color w:val="000000"/>
          <w:sz w:val="24"/>
          <w:szCs w:val="19"/>
          <w:lang w:val="nl-NL"/>
        </w:rPr>
      </w:pPr>
      <w:r>
        <w:rPr>
          <w:rFonts w:cs="Comic Sans MS" w:ascii="Comic Sans MS" w:hAnsi="Comic Sans MS"/>
          <w:color w:val="000000"/>
          <w:sz w:val="24"/>
          <w:szCs w:val="19"/>
          <w:lang w:val="nl-NL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5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en-US" w:eastAsia="en-US"/>
      </w:rPr>
      <w:t>Engeland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ityspotters.com/verenigd_koninkrijk/londen.htm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13:02:00Z</dcterms:created>
  <dc:creator>Enne Berends</dc:creator>
  <dc:description/>
  <dc:language>en-US</dc:language>
  <cp:lastModifiedBy>Enne</cp:lastModifiedBy>
  <dcterms:modified xsi:type="dcterms:W3CDTF">2008-09-22T13:02:00Z</dcterms:modified>
  <cp:revision>2</cp:revision>
  <dc:subject/>
  <dc:title/>
</cp:coreProperties>
</file>