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ond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Westminster Abbe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rijke, maar ook vaak bloedige historie van Groot-Brittannië is tastbaar in dez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onumentale ke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2900</wp:posOffset>
            </wp:positionH>
            <wp:positionV relativeFrom="paragraph">
              <wp:posOffset>249555</wp:posOffset>
            </wp:positionV>
            <wp:extent cx="2216150" cy="2957830"/>
            <wp:effectExtent l="0" t="0" r="0" b="0"/>
            <wp:wrapTight wrapText="bothSides">
              <wp:wrapPolygon edited="0">
                <wp:start x="-75" y="0"/>
                <wp:lineTo x="-75" y="21540"/>
                <wp:lineTo x="21600" y="21540"/>
                <wp:lineTo x="21600" y="0"/>
                <wp:lineTo x="-75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na all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ritse monarch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en hier gekroond (de eerste was Willem de Veroveraar in 1066) en begrav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de Nederlandse Stadhouder Willem III en zijn vrouw Mary Stuart liggen er begrav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aparte afdeling is gewijd aan dichters en schrijvers, de Poet’s Corner. Charles Dickens ligt hier begraven en er zijn gedenkstenen gewijd aan William Shakespeare en William Blak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graftombe van koning Edward is alleen toegankelijk onder begeleiding van een gid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is er het Graf van de Onbekende Soldaat, waar een slachtoffer uit de Eerste Wereldoorlog ligt begrav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huidige kerk werd gebouwd in de 13e en 14e eeuw naar het voorbeeld van de kerk die daar eerder ston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18e eeuw werden aan de westkant twee torens toegevoegd, een ontwerp van Sir Christopher Wren die ook St. James’s Cathedral bouwd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interieur is overweldigend, met een enorm aantal beelden van heiligen, filosofen en koningen, en religieuze relikwieë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4090</wp:posOffset>
            </wp:positionH>
            <wp:positionV relativeFrom="paragraph">
              <wp:posOffset>43815</wp:posOffset>
            </wp:positionV>
            <wp:extent cx="2854960" cy="1879600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ollege Garden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buiten de abdij, worden al 900 jaar medicinale planten gekweek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ar vlakbij ligt Chapter House een achthoekig gebouw waar van 1257 tot 1574 de Raad van de Koning vergaderde. De fresco’s dateren uit de 14e eeuw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bbey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deel van de originele kerk die hier stond voordat de huidige werd gebouwd. Hier ziet u onder meer beelden van Karel II en admiraal Lord Nelson.</w:t>
      </w:r>
    </w:p>
    <w:p>
      <w:pPr>
        <w:pStyle w:val="Normal"/>
        <w:shd w:fill="FFFFFF" w:val="clear"/>
        <w:spacing w:lineRule="atLeast" w:line="360" w:before="120" w:after="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estminster Abbey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Broad Sanctuary</w:t>
        <w:br/>
        <w:t>Openingstijden: museum dagelijks van 10.30-16.00, kerk 09.30-15.45 (woensdag tot 18.00, zaterdag van 09.00-13.45, zondag gesloten). Tijdens kerkdiensten is Westminster Abbey gesloten voor bezichtiging.</w:t>
        <w:br/>
        <w:t>Toegangsprijs: kerk en museum £ 10,00, audiotour £ 3,00, rondleiding met gids £ 1,00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ind w:left="160" w:hanging="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Enge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estminster-abbey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00:00Z</dcterms:created>
  <dc:creator>Enne Berends</dc:creator>
  <dc:description/>
  <dc:language>en-US</dc:language>
  <cp:lastModifiedBy>Enne</cp:lastModifiedBy>
  <dcterms:modified xsi:type="dcterms:W3CDTF">2008-09-22T13:00:00Z</dcterms:modified>
  <cp:revision>2</cp:revision>
  <dc:subject/>
  <dc:title/>
</cp:coreProperties>
</file>