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20" w:after="80"/>
        <w:outlineLvl w:val="1"/>
        <w:rPr/>
      </w:pPr>
      <w:r>
        <w:rPr>
          <w:rFonts w:cs="Comic Sans MS" w:ascii="Comic Sans MS" w:hAnsi="Comic Sans MS"/>
          <w:b/>
          <w:color w:val="000000"/>
          <w:sz w:val="24"/>
          <w:lang w:val="nl-NL"/>
        </w:rPr>
        <w:t xml:space="preserve">Londen - </w:t>
      </w:r>
      <w:r>
        <w:rPr>
          <w:rFonts w:cs="Arial" w:ascii="Comic Sans MS" w:hAnsi="Comic Sans MS"/>
          <w:b/>
          <w:bCs/>
          <w:color w:val="000000"/>
          <w:kern w:val="2"/>
          <w:sz w:val="24"/>
          <w:szCs w:val="48"/>
          <w:lang w:val="nl-NL"/>
        </w:rPr>
        <w:t>Tower of London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De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Tower of London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is niet – zoals de naam zou doen vermoeden – één toren, maar een complex met in totaal 20 torens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514090</wp:posOffset>
            </wp:positionH>
            <wp:positionV relativeFrom="paragraph">
              <wp:posOffset>230505</wp:posOffset>
            </wp:positionV>
            <wp:extent cx="3007360" cy="2255520"/>
            <wp:effectExtent l="0" t="0" r="0" b="0"/>
            <wp:wrapTight wrapText="bothSides">
              <wp:wrapPolygon edited="0">
                <wp:start x="-72" y="0"/>
                <wp:lineTo x="-72" y="21507"/>
                <wp:lineTo x="21600" y="21507"/>
                <wp:lineTo x="21600" y="0"/>
                <wp:lineTo x="-72" y="0"/>
              </wp:wrapPolygon>
            </wp:wrapTight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Het heeft verschillende functies gehad. Aanvankelijk was het een paleis, maar het werd vooral berucht als gevangenis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Ter dood veroordeelden werden publiekelijk onthoofd op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Tower Hill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Slechts enkele hooggeplaatste lieden kregen het ‘voorrecht’ te worden onthoofd in Tower Green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Vooraanstaande gevangenen werden vastgehouden in Beauchamp Tower, waar op de muren hun inscripties nog te zien zijn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Kern van het complex is de White Tower die werd gebouwd door Willem de Veroveraar in 1078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Daar vindt u de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Royal Armories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, een expositie van historisch wapentuig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586480</wp:posOffset>
            </wp:positionH>
            <wp:positionV relativeFrom="paragraph">
              <wp:posOffset>675640</wp:posOffset>
            </wp:positionV>
            <wp:extent cx="2933700" cy="1936115"/>
            <wp:effectExtent l="0" t="0" r="0" b="0"/>
            <wp:wrapTight wrapText="bothSides">
              <wp:wrapPolygon edited="0">
                <wp:start x="-56" y="0"/>
                <wp:lineTo x="-56" y="21509"/>
                <wp:lineTo x="21600" y="21509"/>
                <wp:lineTo x="21600" y="0"/>
                <wp:lineTo x="-56" y="0"/>
              </wp:wrapPolygon>
            </wp:wrapTight>
            <wp:docPr id="2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De Chapel of St. John the Evangelist is nog in originele staat: een simpele kapel in Normandische stijl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De Garden Tower is beter bekend als de Bloody Tower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Na de dood van koning Edward IV in 1483 werden kroonprins Edward en zijn broer Richard hier opgesloten door hun oom Richard of Gloucester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Er werd nooit meer iets van hen vernomen en Richard werd tot koning gekroond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Bijna twee eeuwen later werden twee skeletten gevonden onder de trappen naar de White Tower…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Het hoogtepunt voor vele bezoekers zijn de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Kroonjuwelen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Voordat u die te zien krijgt kunt u eerst een film bekijken over de kroning van koningin Elizabeth in 1953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U kunt de Kroonjuwelen van zeer dichtbij zien, maar niet aanraken want ze zijn beschermd met kogelvrij glas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Door de speciale verlichting glitteren de juwelen extra waardoor dat bijna pijn doet aan de ogen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U ziet onder meer de Koninklijke Scepter met de grootste geslepen diamant ter wereld - de 530-karaats Star of Africa –, de Koninginnekroon, en de beroemde Koh-I-Noor. Dit zijn de echte juwelen, replica’s liggen in het Diamantmuseum in Antwerpen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Elk half uur start er een korte, gratis rondleiding bij de Middle Tower onder leiding van de Beefeaters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Officieel heten die wachters in hun traditionele Tudor-uitrusting Yeoman Warders. Een van die wachters is verantwoordelijk voor het welzijn van de raven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Volgens een legende zal het koninkrijk in het ongeluk worden gestort als die raven de Tower verlaten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Dat zal overigens moeilijk gaan, want voor de zekerheid zijn de vogels gekortwiekt.</w:t>
      </w:r>
    </w:p>
    <w:p>
      <w:pPr>
        <w:pStyle w:val="Normal"/>
        <w:shd w:fill="FFFFFF" w:val="clear"/>
        <w:spacing w:lineRule="atLeast" w:line="360" w:before="120" w:after="0"/>
        <w:ind w:right="160" w:hanging="0"/>
        <w:rPr/>
      </w:pPr>
      <w:hyperlink r:id="rId4" w:tgtFrame="_blank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Tower of London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br/>
        <w:t>Adres: Tower Hill</w:t>
        <w:br/>
        <w:t>Openingstijden: 09.00-18.00 (november t/m februari tot 17.00, zondag vanaf 10.00)</w:t>
        <w:br/>
        <w:t>Toegangsprijs: £ 13,50, reductietarief £ 10,50, 5-15 jaar: £ 7,80</w:t>
      </w:r>
    </w:p>
    <w:p>
      <w:pPr>
        <w:pStyle w:val="Normal"/>
        <w:numPr>
          <w:ilvl w:val="0"/>
          <w:numId w:val="0"/>
        </w:numPr>
        <w:shd w:fill="FFFFFF" w:val="clear"/>
        <w:spacing w:before="120" w:after="80"/>
        <w:ind w:left="160" w:hanging="0"/>
        <w:outlineLvl w:val="1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</w:r>
    </w:p>
    <w:p>
      <w:pPr>
        <w:pStyle w:val="Normal"/>
        <w:spacing w:before="120" w:after="0"/>
        <w:rPr>
          <w:rFonts w:ascii="Comic Sans MS" w:hAnsi="Comic Sans MS" w:cs="Comic Sans MS"/>
          <w:color w:val="000000"/>
          <w:sz w:val="24"/>
          <w:szCs w:val="19"/>
          <w:lang w:val="nl-NL"/>
        </w:rPr>
      </w:pPr>
      <w:r>
        <w:rPr>
          <w:rFonts w:cs="Comic Sans MS" w:ascii="Comic Sans MS" w:hAnsi="Comic Sans MS"/>
          <w:color w:val="000000"/>
          <w:sz w:val="24"/>
          <w:szCs w:val="19"/>
          <w:lang w:val="nl-NL"/>
        </w:rPr>
      </w:r>
    </w:p>
    <w:sectPr>
      <w:headerReference w:type="default" r:id="rId5"/>
      <w:footerReference w:type="default" r:id="rId6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6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4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en-US" w:eastAsia="en-US"/>
      </w:rPr>
      <w:t>Engeland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hrp.org.uk/TowerOfLondo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3:07:00Z</dcterms:created>
  <dc:creator>Enne Berends</dc:creator>
  <dc:description/>
  <dc:language>en-US</dc:language>
  <cp:lastModifiedBy>Enne</cp:lastModifiedBy>
  <dcterms:modified xsi:type="dcterms:W3CDTF">2008-09-22T13:07:00Z</dcterms:modified>
  <cp:revision>2</cp:revision>
  <dc:subject/>
  <dc:title/>
</cp:coreProperties>
</file>