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ower Bridge Experien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9130</wp:posOffset>
            </wp:positionH>
            <wp:positionV relativeFrom="paragraph">
              <wp:posOffset>226060</wp:posOffset>
            </wp:positionV>
            <wp:extent cx="3147060" cy="2103120"/>
            <wp:effectExtent l="0" t="0" r="0" b="0"/>
            <wp:wrapTight wrapText="bothSides">
              <wp:wrapPolygon edited="0">
                <wp:start x="-48" y="0"/>
                <wp:lineTo x="-48" y="21523"/>
                <wp:lineTo x="21600" y="21523"/>
                <wp:lineTo x="21600" y="0"/>
                <wp:lineTo x="-4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wer Bridg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van de bekendste gebouwe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e brug lijkt heel oud, maar is het nie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brug werd gebouwd in de Victoriaanse tijd, maar kreeg een gotische uitstraling om niet uit de toon te vallen bij de Tower Of Lond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de Tower Bridge Experience loopt u over de boven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oopbrugg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kunt u genieten va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r het oosten heeft u zicht op de moderne gebouwen van de Docklands, ten westen van de brug liggen historische gebouwen als de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ower of Lond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. Paul’s Cathedra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The Monument, maar ook het moderne City Hal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films die uitleggen hoe de brug werd gebouwd en hoe die werkt. Kinderen vinden een bezoek aan de stoommachines erg leu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6270</wp:posOffset>
            </wp:positionH>
            <wp:positionV relativeFrom="paragraph">
              <wp:posOffset>57785</wp:posOffset>
            </wp:positionV>
            <wp:extent cx="3169920" cy="237744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machines uit de Victoriaanse tijd worden niet meer gebruikt, maar wel perfect onderhou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kunt spelen met werkende modellen van deze machines en via computeranimaties meer leren over de techniek.</w:t>
        <w:br/>
        <w:t>Vooral voor kinderen is dit een leuke attractie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ower Bridge Experien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Openingstijden: 09.30-17.30</w:t>
        <w:br/>
        <w:t>Toegangsprijs: £ 6,00 reductieprijs £ 4,50, 5-15 jaar £ 3,00, jonger dan 5 jaar gratis</w:t>
        <w:br/>
        <w:t>U kunt ook een gecombineerd kaartje kopen voor een bezoek aan de Tower Bridge en The Monument (het gedenkteken ter nagedachtenis aan de Grote Brand van 1666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verenigd_koninkrijk/londen.html" TargetMode="External"/><Relationship Id="rId4" Type="http://schemas.openxmlformats.org/officeDocument/2006/relationships/hyperlink" Target="http://www.cityspotters.com/verenigd_koninkrijk/londen/tower_of_london.html" TargetMode="External"/><Relationship Id="rId5" Type="http://schemas.openxmlformats.org/officeDocument/2006/relationships/hyperlink" Target="http://www.cityspotters.com/verenigd_koninkrijk/londen/st_pauls_cathedral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werbridge.org.uk/TowerBridge/Dutc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7:00Z</dcterms:created>
  <dc:creator>Enne Berends</dc:creator>
  <dc:description/>
  <dc:language>en-US</dc:language>
  <cp:lastModifiedBy>Enne</cp:lastModifiedBy>
  <dcterms:modified xsi:type="dcterms:W3CDTF">2008-09-22T12:57:00Z</dcterms:modified>
  <cp:revision>2</cp:revision>
  <dc:subject/>
  <dc:title/>
</cp:coreProperties>
</file>