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ond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London Ey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ond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eft het grootste reuzenrad ter wereld: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London Ey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staat op de zuidelijke oever van de Theems, tegenover de parlementsgebouw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2180</wp:posOffset>
            </wp:positionH>
            <wp:positionV relativeFrom="paragraph">
              <wp:posOffset>108585</wp:posOffset>
            </wp:positionV>
            <wp:extent cx="2995930" cy="199707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ritje van 30 minuten in dit reuzenrad is niet goedkoop, maar u krijgt op 135 meter boven de grond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antastisch uitzicht over de sta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rad werd gebouwd om de eeuwwisseling te vier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werd officieel geopend op 31 december 1999, maar toen moesten er nog wel technische problemen worden opgelos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feestelijke ingebruikname in de Oudejaarsnacht viel dus in het water, pas drie maanden later werd het rad voor het publiek opengestel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2180</wp:posOffset>
            </wp:positionH>
            <wp:positionV relativeFrom="paragraph">
              <wp:posOffset>1214120</wp:posOffset>
            </wp:positionV>
            <wp:extent cx="2905125" cy="2178685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a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eft 32 gesloten capsules en draait heel langzaam, zodat het voor het in- en uitstappen van de passagiers niet hoeft te worden stilgeze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en uitzondering wordt gemaakt voor gehandicapten voor wie dit rad goed toegankelijk is.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el mensen denken dat het reuzenrad eigendom is van British Airway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t is niet waar, de luchtvaartmaatschappij is sponso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London Eye is eigendom van de Tussauds Group; u kunt dus een combinatiekaartje kopen voor </w:t>
      </w:r>
      <w:hyperlink r:id="rId5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adame Tussaud’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het reuzenrad.</w:t>
      </w:r>
    </w:p>
    <w:p>
      <w:pPr>
        <w:pStyle w:val="Normal"/>
        <w:shd w:fill="FFFFFF" w:val="clear"/>
        <w:spacing w:lineRule="atLeast" w:line="360" w:before="120" w:after="0"/>
        <w:ind w:right="160" w:hanging="0"/>
        <w:rPr/>
      </w:pP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ondon Ey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Riverside Building, County Hall, Westminster Bridge Road</w:t>
        <w:br/>
        <w:t>Openingstijden: 10.00-21.00 (van oktober t/m mei tot 20.00, in januari een week gesloten voor onderhoud)</w:t>
        <w:br/>
        <w:t>Toegangsprijs: £ 14,50, reductietarief £ 11,00, 6-15 jaar £ 7,25</w:t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Enge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verenigd_koninkrijk/londen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ityspotters.com/verenigd_koninkrijk/londen/madame_tussauds.html" TargetMode="External"/><Relationship Id="rId6" Type="http://schemas.openxmlformats.org/officeDocument/2006/relationships/hyperlink" Target="http://www.londoney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2:00Z</dcterms:created>
  <dc:creator>Enne Berends</dc:creator>
  <dc:description/>
  <cp:keywords/>
  <dc:language>en-US</dc:language>
  <cp:lastModifiedBy>enne laptoppie</cp:lastModifiedBy>
  <dcterms:modified xsi:type="dcterms:W3CDTF">2009-09-08T11:31:00Z</dcterms:modified>
  <cp:revision>4</cp:revision>
  <dc:subject/>
  <dc:title/>
</cp:coreProperties>
</file>