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ond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Hyde Park  Kensington Garden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7395</wp:posOffset>
            </wp:positionH>
            <wp:positionV relativeFrom="paragraph">
              <wp:posOffset>591185</wp:posOffset>
            </wp:positionV>
            <wp:extent cx="3241040" cy="242824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yde Pa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van de acht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Royal Parks of Lond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Tot 1536 was het eigendom van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Westminster Abbey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in dat jaar werd het opgekocht door Henry VIII die het tot zijn jachtgebied maakt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yde Park grenst a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ensington Gard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s. Vaak worden die Gardens verward met het Hyde Park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iet zo verwonderlijk want oorspronkelijk waren die een onderdeel van het park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Kensington Gardens ontstonden in 1689 toen William en Mary verhuisden naar Kensington Palac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twee parken worden gescheiden door The Serpentine, een meertje waar mensen zwemmen, varen en viss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park wordt zeer druk bezocht, vooral in de weekends en aan het einde van de werkdag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7395</wp:posOffset>
            </wp:positionH>
            <wp:positionV relativeFrom="paragraph">
              <wp:posOffset>1264920</wp:posOffset>
            </wp:positionV>
            <wp:extent cx="3241040" cy="2428240"/>
            <wp:effectExtent l="0" t="0" r="0" b="0"/>
            <wp:wrapTight wrapText="bothSides">
              <wp:wrapPolygon edited="0">
                <wp:start x="-55" y="0"/>
                <wp:lineTo x="-55" y="21521"/>
                <wp:lineTo x="21600" y="21521"/>
                <wp:lineTo x="21600" y="0"/>
                <wp:lineTo x="-55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ch zijn er ook dan wel rustige plekjes te vinden, het park is tenslotte 140 hectare groo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noordoosthoek lig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peaker’s Corn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aar op zondagen redenaars hun gave vertonen en hun mening verkondigen over van alles en nog wat: van voetbal tot politiek.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veel voorzieningen voor ontspanning in het park: speelterreintjes, picknickplaatsen, poppenshows, ruiterpaden, fiets- en wandelpaden, openluchtconcerten, bowlingbanen en roeibootverhuu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uders met kinderen gaan vaak naar het bronzen beeldje van Peter Pa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an de zuidkant van Kensington Gardens valt de Albert Memorial op, een gedenkteken dat koningin Victoria liet bouwen voor haar overleden echtgenoo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 vlakbij vindt u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onument voor prinses Dian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een fontein met daarnaast een kinderspeelplaat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is bovendien het startpunt van de Diana Memorial Walk, een 11 kilometer lange wandelroute langs de plekken die een rol speelden in het leven van Lady Di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ind w:left="160" w:hanging="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Enge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yalparks.org.uk/" TargetMode="External"/><Relationship Id="rId4" Type="http://schemas.openxmlformats.org/officeDocument/2006/relationships/hyperlink" Target="http://www.cityspotters.com/verenigd_koninkrijk/londen/westminster_abbey.htm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9:00Z</dcterms:created>
  <dc:creator>Enne Berends</dc:creator>
  <dc:description/>
  <dc:language>en-US</dc:language>
  <cp:lastModifiedBy>Enne</cp:lastModifiedBy>
  <dcterms:modified xsi:type="dcterms:W3CDTF">2008-09-22T13:09:00Z</dcterms:modified>
  <cp:revision>2</cp:revision>
  <dc:subject/>
  <dc:title/>
</cp:coreProperties>
</file>