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ond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Buckingham Pala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Sommige mensen vinden het wisselen van de wacht bij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uckingham Palac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‘te toeristisch’ en slaan deze plechtigheid over bij een bezoek a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3540</wp:posOffset>
            </wp:positionH>
            <wp:positionV relativeFrom="paragraph">
              <wp:posOffset>300990</wp:posOffset>
            </wp:positionV>
            <wp:extent cx="2416810" cy="1647825"/>
            <wp:effectExtent l="0" t="0" r="0" b="0"/>
            <wp:wrapTight wrapText="bothSides">
              <wp:wrapPolygon edited="0">
                <wp:start x="-54" y="0"/>
                <wp:lineTo x="-54" y="21493"/>
                <wp:lineTo x="21600" y="21493"/>
                <wp:lineTo x="21600" y="0"/>
                <wp:lineTo x="-5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aar die mensen missen wel iets! Toegegeven, het spektakel trekt drommen toeristen, maar het wisselen van de wacht is een ceremonie die al in 1837 bego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koningin verhuisde toen van St. James´s Palace naar Buckingham Palace en een klein detachement wachters ging met haar me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daag de dag lopen de wachters nog steeds van het ene naar het ander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lei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ieuwe wacht komt van de Wellington Barracks en neemt ceremonieel ´de sleutel´ van het paleis in ontvangs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oude wachten marcheren vervolgens af naar St. James´s Palace. Dit alles onder de klanken van een militair orkes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909320</wp:posOffset>
            </wp:positionV>
            <wp:extent cx="2416810" cy="181292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isselen van de wa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beurt achter de hekken van de hoofdingang, maar niet dagelijk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het paleis hangt een schema waarop u precies kunt zien wanneer er weer een wisseling plaatsvind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gebeurt wel altijd om stipt 11 uu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een goed plaatsje te bemachtigen moet u er tenminste een uur van tevoren zijn. De hel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eremoni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uurt drie kwarti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paleis zelf is slechts twee maanden per jaar geopend voor publiek, in augustus en septemb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koninklijke familie is dan op vakantie dus u zult geen glimp opvangen van de ´royals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de State Room bezichtigen, waar buitenlandse gasten onthaald worden, de Grand Hall en de Grand Staircas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Queen´s Gallery hangen schilderijen van onder anderen Rembrandt, Rubens, Canaletto en Van Dyc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Troonzaal zijn diverse koninklijke attributen te bezichtigen, waaronder de kroon die koningin Elizabeth droeg bij haar troonsbestijging in 1953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uckingham Palac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Buckingham Palace Road, SW1A 1AA, London, UK</w:t>
        <w:br/>
        <w:t>Het wisselen van de wacht kunt u gratis bezichtigen.</w:t>
        <w:br/>
        <w:t>Voor rondleidingen door het paleis in de maanden augustus en september moet u wel betalen: £ 12,50, reductietarief £ 10,50, 5-16 jaar: £ 6,50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ind w:left="160" w:hanging="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Enge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verenigd_koninkrijk/londe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oyal.gov.uk/output/Page1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2:00Z</dcterms:created>
  <dc:creator>Enne Berends</dc:creator>
  <dc:description/>
  <dc:language>en-US</dc:language>
  <cp:lastModifiedBy>Enne</cp:lastModifiedBy>
  <dcterms:modified xsi:type="dcterms:W3CDTF">2008-09-22T12:52:00Z</dcterms:modified>
  <cp:revision>2</cp:revision>
  <dc:subject/>
  <dc:title/>
</cp:coreProperties>
</file>