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9" w:leader="none"/>
          <w:tab w:val="right" w:pos="238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enz Ost Tirol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Pfarrkirche zum Ni. Andreas. (Patriasdorferstraße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, driebeu</w:t>
        <w:softHyphen/>
        <w:t>kige basiliek werd gebouwd op de fundamenten van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die op haar beurt weer de plaats innam van een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nteressante kerk laat een mengelmoes aan stijlen zien, van romaans via gotisch naar barok en classicisme (linker zijaltaa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st ingang met twee romaanse portaalleeuwen en fresco's, en de crypte onder het koor zijn het oudst, daarna volge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in het schip, de houten piëta (ca. 1400) in de crypte en het orgel uit 1618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aftomben van rood marmer, die zijn opgericht voor graaf Leonhard, de laatste telg van het geslacht Görz</w:t>
        <w:noBreakHyphen/>
        <w:t xml:space="preserve">Tirol, en voor Michael von Wolkenstein en zijn vrouw Barbara von Thun zijn van Christoph Gei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komt de barok aan de beurt: de plafondfresco's van J.A. von Mölk en het hoogaltaar met schilde</w:t>
        <w:softHyphen/>
        <w:t>ringen en beelden van J.A. Zoller stammen uit 1761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ndom de kerk gelegen kerk</w:t>
        <w:softHyphen/>
        <w:t xml:space="preserve">hof werd naar een ontwerp van de Oostenrijkse architect Clemens Holzmeister in 1925 omsloten door arc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ervan is door het aanbrengen van plakkaten met de namen van de gevallenen uit de Eerste en Tweede Wereld</w:t>
        <w:softHyphen/>
        <w:t>oorlog tot een oorlogsgedenkteken voor geheel Oost</w:t>
        <w:noBreakHyphen/>
        <w:t xml:space="preserve">Tirol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dächtniskapelle (1925) voor de gesneuvelde mannen van Lienz aan de noordzijde van de kerk schilderde Albin Egger</w:t>
        <w:noBreakHyphen/>
        <w:t>Lienz vier indrukwekkende voorstellin</w:t>
        <w:softHyphen/>
        <w:t xml:space="preserve">gen van de naamlozen, de mis voor de helden, de zaaier en de duivel, en de Opgestane 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bin Egger</w:t>
        <w:noBreakHyphen/>
        <w:t>Lienz ligt in deze kapel be</w:t>
        <w:softHyphen/>
        <w:t>grav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6:00Z</dcterms:created>
  <dc:creator>Enne Berends</dc:creator>
  <dc:description/>
  <dc:language>en-US</dc:language>
  <cp:lastModifiedBy>Enne</cp:lastModifiedBy>
  <dcterms:modified xsi:type="dcterms:W3CDTF">2008-10-23T19:26:00Z</dcterms:modified>
  <cp:revision>2</cp:revision>
  <dc:subject/>
  <dc:title/>
</cp:coreProperties>
</file>