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749" w:leader="none"/>
          <w:tab w:val="right" w:pos="173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nz Ost Tirol - Hauptplatz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it gezellige plein met zijn kleurige gevels en bomen (zelfs palmbomen) en in de zomer de ter</w:t>
        <w:softHyphen/>
        <w:t>rasjes valt aan de zuidzijde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Schloß Liebburg op, de voormalige zetel van het geslacht Wolkenstem</w:t>
        <w:noBreakHyphen/>
        <w:t xml:space="preserve">Rodeneg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roodstenen gebouw met twee torens met een stevige uivormige bekro</w:t>
        <w:softHyphen/>
        <w:t xml:space="preserve">ning is sinds de restauratie in 1988 in gebruik als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it gebouw bevindt zich één van de vestigingen van het Fremdenver</w:t>
        <w:softHyphen/>
        <w:t xml:space="preserve">kehrs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bronzen figuur van St. Florian, een standbeeld uit 1956, en boven de daken ziet u eerst de golvende lijn van de be</w:t>
        <w:softHyphen/>
        <w:t>boste, onderste bergketen en daar</w:t>
        <w:softHyphen/>
        <w:t xml:space="preserve"> naast de gekartelde uitsteeksels van de Lienzer Dolomi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uptplatz gaat in het westen via de Andrä Kramgasse over in de Johannes 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leintje met Mariazuil laat u links ligg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5:00Z</dcterms:created>
  <dc:creator>Enne Berends</dc:creator>
  <dc:description/>
  <dc:language>en-US</dc:language>
  <cp:lastModifiedBy>Enne</cp:lastModifiedBy>
  <dcterms:modified xsi:type="dcterms:W3CDTF">2008-10-23T19:25:00Z</dcterms:modified>
  <cp:revision>2</cp:revision>
  <dc:subject/>
  <dc:title/>
</cp:coreProperties>
</file>