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0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Lienz - Geschieden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llyriërs en de daarop volgende Kelten hadden reeds enkele eeu</w:t>
        <w:softHyphen/>
        <w:t>wen voor de jaartelling ontdekt dat de bergen rondom Lienz een rijk</w:t>
        <w:softHyphen/>
        <w:t xml:space="preserve">dom aan ijzererts bevat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</w:t>
        <w:softHyphen/>
        <w:t>vankelijk namen de Romeinen ge</w:t>
        <w:softHyphen/>
        <w:t>noegen met het handel drijven met deze stammen, die zich hadden verenigd in het koninkrijk Nori</w:t>
        <w:softHyphen/>
        <w:t xml:space="preserve">c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eerste eeuw na Chr. volgde echter de annexatie en werd de door de Romeinen gestichte stad Aguntum een middelpunt van de nu Romeinse provincie Nori</w:t>
        <w:softHyphen/>
        <w:t xml:space="preserve">c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dat de Romeinen verdwe</w:t>
        <w:softHyphen/>
        <w:t>nen waren, kon deze stad zich nog tweehonderd jaar vreedzaam ont</w:t>
        <w:softHyphen/>
        <w:t>wikkelen totdat het in de gevechten tussen de opdringende Slaven en de Bajuwaren (Beieren) ten onder g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en oorkonde uit 1020 komt de naam `Locus Luonzina' voor, waaruit de naam Lienz kan zijn voortge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nederzetting, die iets buiten Aguntum lag, kreeg in 1242 stadsrechten en rond de</w:t>
        <w:softHyphen/>
        <w:t>zelfde tijd zijn aanzi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enz werd de residentie van de graven van Görz, die heersten over het gehele gebied tussen de Hohe Tauern en Istrië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em duurde slechts kort, want bij het uitsterven van dit geslacht in 1500 viel de heerschappij over het gebied aan het huis Habsburg, dat de bezittin</w:t>
        <w:softHyphen/>
        <w:t>gen doorverkochten aan het ge</w:t>
        <w:softHyphen/>
        <w:t>slacht Wolkenstein</w:t>
        <w:noBreakHyphen/>
        <w:t xml:space="preserve">Rodenegg en in 1653 aan het vrouwenstift in Hal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pening van de spoor</w:t>
        <w:softHyphen/>
        <w:t xml:space="preserve">wegverbinding Villach </w:t>
        <w:noBreakHyphen/>
        <w:t xml:space="preserve"> Lienz </w:t>
        <w:noBreakHyphen/>
        <w:t>Franzensfest in 1871 was een belangrijke aanzet tot ontsluiting van Lienz en zijn omgevin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Oosten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4:55:00Z</dcterms:created>
  <dc:creator>Enne</dc:creator>
  <dc:description/>
  <cp:keywords/>
  <dc:language>en-US</dc:language>
  <cp:lastModifiedBy>Office 2003</cp:lastModifiedBy>
  <dcterms:modified xsi:type="dcterms:W3CDTF">2006-08-27T14:55:00Z</dcterms:modified>
  <cp:revision>2</cp:revision>
  <dc:subject/>
  <dc:title>Lienz - Geschiedenis</dc:title>
</cp:coreProperties>
</file>