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0" w:leader="none"/>
          <w:tab w:val="right" w:pos="19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nz Ost Tirol - Franziskan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kerk werd in 1349 door de karmelietenorde ge</w:t>
        <w:softHyphen/>
        <w:t>sticht en na haar opheffing in 1785 door de franciscanen overgeno</w:t>
        <w:softHyphen/>
        <w:t>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interieur ziet u een groot aantal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, een gotische, houten piëta (ca. 1400), een sober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uten kansel en een modem hoogaltaar (197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 koper uit</w:t>
        <w:softHyphen/>
        <w:t>gevoerde altaar is door José Pirk</w:t>
        <w:softHyphen/>
        <w:t>ner in de vorm van een vleugelal</w:t>
        <w:softHyphen/>
        <w:t>taar vervaard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kerk loopt u de Muchar</w:t>
        <w:softHyphen/>
        <w:t xml:space="preserve">gasse verder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een pleintje (Neuer Platz) maakt u rechts een zijsprongetje richting Isel (Schulstraß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rivier staat nog een oude stadstoren met op de muur een realistisch schilde</w:t>
        <w:softHyphen/>
        <w:t xml:space="preserve">rij van de verheffing van Lienz tot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naar het pleintje ver</w:t>
        <w:softHyphen/>
        <w:t xml:space="preserve">volgt u uw weg rechtdoor door de Schweizer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ummer 33 is het huis van de vader van Albin Egger</w:t>
        <w:noBreakHyphen/>
        <w:t xml:space="preserve">Lienz met op de buitenkant een kopie van `De Zaai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ze straat staat een monument (bovenop adelaar) ter ere van de vrijheidsstrijd tegen de Fransen in 1809 en 1813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6:00Z</dcterms:created>
  <dc:creator>Enne Berends</dc:creator>
  <dc:description/>
  <dc:language>en-US</dc:language>
  <cp:lastModifiedBy>Enne</cp:lastModifiedBy>
  <dcterms:modified xsi:type="dcterms:W3CDTF">2008-10-23T19:26:00Z</dcterms:modified>
  <cp:revision>2</cp:revision>
  <dc:subject/>
  <dc:title/>
</cp:coreProperties>
</file>