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4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Lienz - Bezienswaardighe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voor Lienz is gekozen voor een stadswandeling, zij het gezien het geringe aanbod aan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ens</w:t>
        <w:softHyphen/>
        <w:t xml:space="preserve">waardigheden voor een kort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ndeling begint op de in het oos</w:t>
        <w:softHyphen/>
        <w:t xml:space="preserve">ten van de stad gelegen </w:t>
      </w:r>
    </w:p>
    <w:p>
      <w:pPr>
        <w:pStyle w:val="Normal"/>
        <w:keepLines/>
        <w:tabs>
          <w:tab w:val="clear" w:pos="708"/>
          <w:tab w:val="left" w:pos="749" w:leader="none"/>
          <w:tab w:val="right" w:pos="173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auptplatz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it gezellige plein met zijn kleurige gevels en bomen (zelfs palmbomen) en in de zomer de ter</w:t>
        <w:softHyphen/>
        <w:t>rasjes valt aan de zuidzijde het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Schloß Liebburg op, de voormalige zetel van het geslacht Wolkenstem</w:t>
        <w:noBreakHyphen/>
        <w:t xml:space="preserve">Rodeneg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roodstenen gebouw met twee torens met een stevige uivormige bekro</w:t>
        <w:softHyphen/>
        <w:t xml:space="preserve">ning is sinds de restauratie in 1988 in gebruik als raad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it gebouw bevindt zich één van de vestigingen van het Fremdenver</w:t>
        <w:softHyphen/>
        <w:t xml:space="preserve">kehrsa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 de bronzen figuur van St. Florian, een standbeeld uit 1956, en boven de daken ziet u eerst de golvende lijn van de be</w:t>
        <w:softHyphen/>
        <w:t>boste, onderste bergketen en daar</w:t>
        <w:softHyphen/>
        <w:t xml:space="preserve"> naast de gekartelde uitsteeksels van de Lienzer Dolomi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auptplatz gaat in het westen via de Andrä Kramgasse over in de Johannes Plat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pleintje met Mariazuil laat u links li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gaat schuinrechts de Muchargasse in, tot de</w:t>
      </w:r>
    </w:p>
    <w:p>
      <w:pPr>
        <w:pStyle w:val="Normal"/>
        <w:keepLines/>
        <w:tabs>
          <w:tab w:val="clear" w:pos="708"/>
          <w:tab w:val="left" w:pos="360" w:leader="none"/>
          <w:tab w:val="right" w:pos="190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60" w:leader="none"/>
          <w:tab w:val="right" w:pos="190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ranziskaner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otische kerk werd in 1349 door de karmelietenorde ge</w:t>
        <w:softHyphen/>
        <w:t>sticht en na haar opheffing in 1785 door de franciscanen overgeno</w:t>
        <w:softHyphen/>
        <w:t>m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interieur ziet u een groot aantal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resco's, een gotische, houten piëta (ca. 1400), een sober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houten kansel en een modem hoogaltaar (1976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in koper uit</w:t>
        <w:softHyphen/>
        <w:t>gevoerde altaar is door José Pirk</w:t>
        <w:softHyphen/>
        <w:t>ner in de vorm van een vleugelal</w:t>
        <w:softHyphen/>
        <w:t>taar vervaardig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kerk loopt u de Muchar</w:t>
        <w:softHyphen/>
        <w:t xml:space="preserve">gasse verder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k voor een pleintje (Neuer Platz) maakt u rechts een zijsprongetje richting Isel (Schulstraße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rivier staat nog een oude stadstoren met op de muur een realistisch schilde</w:t>
        <w:softHyphen/>
        <w:t xml:space="preserve">rij van de verheffing van Lienz tot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rug naar het pleintje ver</w:t>
        <w:softHyphen/>
        <w:t xml:space="preserve">volgt u uw weg rechtdoor door de Schweizergas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nummer 33 is het huis van de vader van Albin Egger</w:t>
        <w:noBreakHyphen/>
        <w:t xml:space="preserve">Lienz met op de buitenkant een kopie van `De Zaaier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eind van deze straat staat een monument (bovenop adelaar) ter ere van de vrijheidsstrijd tegen de Fransen in 1809 en 1813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hoekje van de Schweizergasse en de Franz von Defreggerstraße ziet u de</w:t>
      </w:r>
    </w:p>
    <w:p>
      <w:pPr>
        <w:pStyle w:val="Normal"/>
        <w:keepLines/>
        <w:tabs>
          <w:tab w:val="clear" w:pos="708"/>
          <w:tab w:val="left" w:pos="374" w:leader="none"/>
          <w:tab w:val="right" w:pos="184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74" w:leader="none"/>
          <w:tab w:val="right" w:pos="184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Riepler</w:t>
        <w:noBreakHyphen/>
        <w:t>Schmie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t houten huis uit 1500 is een in oude stijl ingerichte smede</w:t>
        <w:softHyphen/>
        <w:t>rij te bezichti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echts over de brug over de Isel bereikt u op de Kirchhügel, de </w:t>
      </w:r>
    </w:p>
    <w:p>
      <w:pPr>
        <w:pStyle w:val="Normal"/>
        <w:keepLines/>
        <w:tabs>
          <w:tab w:val="clear" w:pos="708"/>
          <w:tab w:val="left" w:pos="359" w:leader="none"/>
          <w:tab w:val="right" w:pos="238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keepLines/>
        <w:tabs>
          <w:tab w:val="clear" w:pos="708"/>
          <w:tab w:val="left" w:pos="359" w:leader="none"/>
          <w:tab w:val="right" w:pos="238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de-DE"/>
        </w:rPr>
        <w:t xml:space="preserve">Pfarrkirche zum Ni. Andreas. </w:t>
      </w:r>
      <w:r>
        <w:rPr>
          <w:rFonts w:cs="Comic Sans MS" w:ascii="Comic Sans MS" w:hAnsi="Comic Sans MS"/>
          <w:sz w:val="24"/>
          <w:szCs w:val="24"/>
          <w:lang w:val="de-DE"/>
        </w:rPr>
        <w:t>(Patriasdorferstraße)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otische, driebeu</w:t>
        <w:softHyphen/>
        <w:t>kige basiliek werd gebouwd op de fundamenten van ee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, die op haar beurt weer de plaats innam van een 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interessante kerk laat een mengelmoes aan stijlen zien, van romaans via gotisch naar barok en classicisme (linker zijaltaar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west ingang met twee romaanse portaalleeuwen en fresco's, en de crypte onder het koor zijn het oudst, daarna volge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resco's in het schip, de houten piëta (ca. 1400) in de crypte en het orgel uit 1618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raftomben van rood marmer, die zijn opgericht voor graaf Leonhard, de laatste telg van het geslacht Görz</w:t>
        <w:noBreakHyphen/>
        <w:t xml:space="preserve">Tirol, en voor Michael von Wolkenstein en zijn vrouw Barbara von Thun zijn van Christoph Gei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 komt de barok aan de beurt: de plafondfresco's van J.A. von Mölk en het hoogaltaar met schilde</w:t>
        <w:softHyphen/>
        <w:t>ringen en beelden van J.A. Zoller stammen uit 1761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ondom de kerk gelegen kerk</w:t>
        <w:softHyphen/>
        <w:t xml:space="preserve">hof werd naar een ontwerp van de Oostenrijkse architect Clemens Holzmeister in 1925 omsloten door arca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eel ervan is door het aanbrengen van plakkaten met de namen van de gevallenen uit de Eerste en Tweede Wereld</w:t>
        <w:softHyphen/>
        <w:t>oorlog tot een oorlogsgedenkteken voor geheel Oost</w:t>
        <w:noBreakHyphen/>
        <w:t xml:space="preserve">Tirol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Gedächtniskapelle (1925) voor de gesneuvelde mannen van Lienz aan de noordzijde van de kerk schilderde Albin Egger</w:t>
        <w:noBreakHyphen/>
        <w:t>Lienz vier indrukwekkende voorstellin</w:t>
        <w:softHyphen/>
        <w:t xml:space="preserve">gen van de naamlozen, de mis voor de helden, de zaaier en de duivel, en de Opgestane H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bin Egger</w:t>
        <w:noBreakHyphen/>
        <w:t>Lienz ligt in deze kapel be</w:t>
        <w:softHyphen/>
        <w:t>gra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ieruit bereikt u, als u linksaf de Beda Weber Gasse inloopt en rechtsaf via de J. Gasserstraße de brug overgaat, weer de Hauptplat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ook de brug bij de parochie</w:t>
        <w:softHyphen/>
        <w:t>kerk weer oversteken en dan in westelijke richting lopen naar</w:t>
      </w:r>
    </w:p>
    <w:p>
      <w:pPr>
        <w:pStyle w:val="Normal"/>
        <w:keepLines/>
        <w:tabs>
          <w:tab w:val="clear" w:pos="708"/>
          <w:tab w:val="left" w:pos="355" w:leader="none"/>
          <w:tab w:val="right" w:pos="153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55" w:leader="none"/>
          <w:tab w:val="right" w:pos="153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chloß Bruck. </w:t>
      </w:r>
      <w:r>
        <w:rPr>
          <w:rFonts w:cs="Comic Sans MS" w:ascii="Comic Sans MS" w:hAnsi="Comic Sans MS"/>
          <w:sz w:val="24"/>
          <w:szCs w:val="24"/>
          <w:lang w:val="nl-NL"/>
        </w:rPr>
        <w:t>(Schloßgasse) ca. 1,5 km ten westen van het centru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oog op een steile rots boven de ingang van het Iseltal werd deze burcht aan het eind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de graven van Görz ge</w:t>
        <w:softHyphen/>
        <w:t>bouwd als residentie en als verde</w:t>
        <w:softHyphen/>
        <w:t xml:space="preserve">digings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hun uitsterven verkocht keizer Maximilian I de veste in 1501 aan de graven van Wolkenstem</w:t>
        <w:noBreakHyphen/>
        <w:t>Rodenegg, die het geheel verder uitbouwden tot een gesloten complex, maar het mid</w:t>
        <w:softHyphen/>
        <w:t xml:space="preserve">deleeuwse karakter intact lie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37000</wp:posOffset>
            </wp:positionH>
            <wp:positionV relativeFrom="paragraph">
              <wp:posOffset>873760</wp:posOffset>
            </wp:positionV>
            <wp:extent cx="2299335" cy="263207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e Kapelle zur Hl. Driefältigkeit in de toren is van oorsprong ro</w:t>
        <w:softHyphen/>
        <w:t>maans, de fresco's zijn aan het eind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Simon von Taisten vervaard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ze kapel zijn twee koren boven elkaar ge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uitzonderlijke bouw</w:t>
        <w:softHyphen/>
        <w:t xml:space="preserve">wijze komt u ook tegen in de St. Nikolauskirchlein in Matrei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paleis is op de tweede etage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Rittersaal met een be</w:t>
        <w:softHyphen/>
        <w:t>schilderde balkenzoldering be</w:t>
        <w:softHyphen/>
        <w:t>waard gebleven; andere ruimtes hebben vroegbarokke en renais</w:t>
        <w:softHyphen/>
        <w:t xml:space="preserve">sance plafonds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ertig meter hoge wachttoren dateert weer van de vroege periode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dat de ves</w:t>
        <w:softHyphen/>
        <w:t>ting eerst residentie van de twee eerder genoemde geslachten was geweest, bood het nog onderdak aan een gerechtshof, gevangenis, hospitaal en bierbrouwerij totdat het paleis zijn hedendaagse bewo</w:t>
        <w:softHyphen/>
        <w:t>ner kreeg, het Osttiroler Heimat</w:t>
        <w:softHyphen/>
        <w:t xml:space="preserve">museum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ziet er in de meer dan dertig zalen vondsten uit Aguntum en uit het nabije Lavant,waar een vroegchristelijke kerkje werd op</w:t>
        <w:softHyphen/>
        <w:t xml:space="preserve">gegraven, en voorwerpen uit de tijd van de Illyriër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werken van de Oost</w:t>
        <w:noBreakHyphen/>
        <w:t>Tiroolse kunstenaars Paul Troger (1698</w:t>
        <w:noBreakHyphen/>
        <w:t>1762), Franz von Defregger (1835</w:t>
        <w:noBreakHyphen/>
        <w:t>1921) en vooral Albin Egger</w:t>
        <w:noBreakHyphen/>
        <w:t>Gienz (1868-</w:t>
        <w:softHyphen/>
        <w:t>1926; de schilder van het boerenle</w:t>
        <w:softHyphen/>
        <w:t>ven, de oorlogen het menselijk bestaan) zijn er ruim vertegen</w:t>
        <w:softHyphen/>
        <w:t xml:space="preserve">woordig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e zalen tonen weer voorwerpen die betrekking hebben op de Tiroolse vrijheids</w:t>
        <w:softHyphen/>
        <w:t>oorlog, gebruiksvoorwerpen van eeuwen her of huisvlijtcreaties, zo</w:t>
        <w:softHyphen/>
        <w:t>als kerststallen en zogenaamde Passionskripp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Oosten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4:56:00Z</dcterms:created>
  <dc:creator>Enne</dc:creator>
  <dc:description/>
  <cp:keywords/>
  <dc:language>en-US</dc:language>
  <cp:lastModifiedBy>Office 2003</cp:lastModifiedBy>
  <dcterms:modified xsi:type="dcterms:W3CDTF">2006-08-27T14:56:00Z</dcterms:modified>
  <cp:revision>2</cp:revision>
  <dc:subject/>
  <dc:title>Lienz - Bezienswaardigheden</dc:title>
</cp:coreProperties>
</file>