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ienz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hoofdstad van Oost</w:t>
        <w:noBreakHyphen/>
        <w:t>Tirol ligt op een hoogte van 678 meter in het brede bekken van de Drau, waarin de krachtig stromende Isel uit</w:t>
        <w:softHyphen/>
        <w:t xml:space="preserve">mond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stadje met een zuidelijk temperame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5080</wp:posOffset>
            </wp:positionV>
            <wp:extent cx="2859405" cy="1867535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oor het klimaat gedijen de palmbomen in het stadshart go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wonertal heeft zich vanaf 1940 verdubbeld tot nu zo'n 13.000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g boven de stad rijzen in het zuiden de kale toppen van de Lien</w:t>
        <w:softHyphen/>
        <w:t xml:space="preserve">zer Dolomiten 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hun rauwe kloven en spleten boezemden zij vroeger de bevolking zo'n angst in dat zij voor demonen werden ge</w:t>
        <w:softHyphen/>
        <w:t xml:space="preserve">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iendelijker doet het De</w:t>
        <w:softHyphen/>
        <w:t>fereggengebirge aan de westzijde van de stad aan, maar de Schober</w:t>
        <w:softHyphen/>
        <w:t xml:space="preserve">gruppe ten noorden heeft ook iets dreigend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bergmassief wordt omgeven door twee hoofdwegen die in Lienz samenkomen en die de stad uit zijn isolement hebben ge</w:t>
        <w:softHyphen/>
        <w:t xml:space="preserve">haald: de Felbertauernstraße (weg 108) vanaf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ittelsill </w:t>
      </w:r>
      <w:r>
        <w:rPr>
          <w:rFonts w:cs="Comic Sans MS" w:ascii="Comic Sans MS" w:hAnsi="Comic Sans MS"/>
          <w:sz w:val="24"/>
          <w:szCs w:val="24"/>
          <w:lang w:val="nl-NL"/>
        </w:rPr>
        <w:t>en weg 107 vanaf Heiligenblut, het vervolg van de Großglockner Hochalpenstraße.</w:t>
      </w:r>
    </w:p>
    <w:p>
      <w:pPr>
        <w:pStyle w:val="Normal"/>
        <w:keepLines/>
        <w:tabs>
          <w:tab w:val="clear" w:pos="708"/>
          <w:tab w:val="right" w:pos="194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nrijk: Karintië, Stiermarken &amp; Oost Tiro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44:00Z</dcterms:created>
  <dc:creator>Enne Berends</dc:creator>
  <dc:description/>
  <cp:keywords/>
  <dc:language>en-US</dc:language>
  <cp:lastModifiedBy>Office 2003</cp:lastModifiedBy>
  <dcterms:modified xsi:type="dcterms:W3CDTF">2006-08-27T14:56:00Z</dcterms:modified>
  <cp:revision>4</cp:revision>
  <dc:subject/>
  <dc:title>Lienz</dc:title>
</cp:coreProperties>
</file>