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405" w:leader="none"/>
          <w:tab w:val="right" w:pos="2279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Krakau - </w:t>
      </w:r>
      <w:r>
        <w:rPr>
          <w:rFonts w:cs="Comic Sans MS" w:ascii="Comic Sans MS" w:hAnsi="Comic Sans MS"/>
          <w:b/>
          <w:sz w:val="24"/>
          <w:szCs w:val="24"/>
          <w:lang w:val="pl-PL"/>
        </w:rPr>
        <w:t xml:space="preserve">omnik Grunwaldzki. </w:t>
      </w:r>
      <w:r>
        <w:rPr>
          <w:rFonts w:cs="Comic Sans MS" w:ascii="Comic Sans MS" w:hAnsi="Comic Sans MS"/>
          <w:sz w:val="24"/>
          <w:szCs w:val="24"/>
          <w:lang w:val="pl-PL"/>
        </w:rPr>
        <w:t>(Grunwald monument)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Midden op het plac Jana Matejki staat dit historische monumen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Het is een geschenk van de musi</w:t>
        <w:softHyphen/>
        <w:t>cus en staatsman Jan Paderewski, ter nagedachtenis van koning Wla</w:t>
        <w:softHyphen/>
        <w:t>dyslaw Jagiello (1386</w:t>
        <w:noBreakHyphen/>
        <w:t xml:space="preserve">1434), die in de veldslag bij Grunwald in 1410 de ridders van de Teutoonse Orde versloe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Voor het monu</w:t>
        <w:softHyphen/>
        <w:t>ment staat het Graf van de Onbe</w:t>
        <w:softHyphen/>
        <w:t xml:space="preserve">kende Soldaa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Vanaf deze plaats heeft u een mooi zicht op de Bar</w:t>
        <w:softHyphen/>
        <w:t>bacane en de oude stad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Polen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9:16:00Z</dcterms:created>
  <dc:creator>Enne Berends</dc:creator>
  <dc:description/>
  <dc:language>en-US</dc:language>
  <cp:lastModifiedBy>Enne</cp:lastModifiedBy>
  <dcterms:modified xsi:type="dcterms:W3CDTF">2008-10-21T19:16:00Z</dcterms:modified>
  <cp:revision>2</cp:revision>
  <dc:subject/>
  <dc:title/>
</cp:coreProperties>
</file>