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9" w:leader="none"/>
          <w:tab w:val="right" w:pos="163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Zbraski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aleis op de hoek van de ulica Bracka (nummer 20) is in de loop der eeuwen verschillende ma</w:t>
        <w:softHyphen/>
        <w:t xml:space="preserve">len van eigenaar verwiss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veranderde net zo vaak van naam, zodat het ook bekend staat als het Potocki</w:t>
        <w:noBreakHyphen/>
        <w:t xml:space="preserve"> of Jablonowski</w:t>
        <w:noBreakHyphen/>
        <w:t xml:space="preserve">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werd gebouwd in 1540 door de samenvoeging van enkele gotisch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het grondig verbouwd, waarbij de ar</w:t>
        <w:softHyphen/>
        <w:t xml:space="preserve">cadehof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ierlijke classicistische interieurs en de fa</w:t>
        <w:softHyphen/>
        <w:t>gade ontstonden in 1773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plaat tussen de stadhuistoren en de ulica Szewska geeft de plaats aan waar Kosciuszko in 1794 zijn eed aflegde als leider van de op</w:t>
        <w:softHyphen/>
        <w:t>stand tegen de Russische overheer</w:t>
        <w:softHyphen/>
        <w:t>s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9:00Z</dcterms:created>
  <dc:creator>Enne Berends</dc:creator>
  <dc:description/>
  <dc:language>en-US</dc:language>
  <cp:lastModifiedBy>Enne</cp:lastModifiedBy>
  <dcterms:modified xsi:type="dcterms:W3CDTF">2008-10-21T19:29:00Z</dcterms:modified>
  <cp:revision>2</cp:revision>
  <dc:subject/>
  <dc:title/>
</cp:coreProperties>
</file>