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2011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Krakau - </w:t>
      </w:r>
      <w:r>
        <w:rPr>
          <w:rFonts w:cs="Comic Sans MS" w:ascii="Comic Sans MS" w:hAnsi="Comic Sans MS"/>
          <w:b/>
          <w:sz w:val="24"/>
          <w:szCs w:val="24"/>
          <w:lang w:val="pl-PL"/>
        </w:rPr>
        <w:t>Wyspianski museum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Aan het pleintje (Mica Ka</w:t>
        <w:softHyphen/>
        <w:t>noncicza nummer 9) staat een mu</w:t>
        <w:softHyphen/>
        <w:t>seum dat gewijd is aan de bekende Poolse schilder Stanislaw Wyspi</w:t>
        <w:softHyphen/>
        <w:t>aríski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ls u het straatje linksaf uitloopt komt u uit bij de Wawel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1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Polen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9:37:00Z</dcterms:created>
  <dc:creator>Enne Berends</dc:creator>
  <dc:description/>
  <dc:language>en-US</dc:language>
  <cp:lastModifiedBy>Enne</cp:lastModifiedBy>
  <dcterms:modified xsi:type="dcterms:W3CDTF">2008-10-21T19:37:00Z</dcterms:modified>
  <cp:revision>2</cp:revision>
  <dc:subject/>
  <dc:title/>
</cp:coreProperties>
</file>