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1" w:leader="none"/>
          <w:tab w:val="right" w:pos="205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Wolodkowicz palei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chuin voor het station staat op de hoek van de Mica Pawia en de Lu</w:t>
        <w:softHyphen/>
        <w:t>bicz het paleis van de prinsen Wo</w:t>
        <w:softHyphen/>
        <w:t xml:space="preserve">lodkowicz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Oekraïnse tak van deze Litouwse familie bouwde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hier hun stadsresiden</w:t>
        <w:softHyphen/>
        <w:t>tie die kenmerkend is voor de clas</w:t>
        <w:softHyphen/>
        <w:t>sicistische paleisarchitectuur die u in Krakau verder niet zoveel aan</w:t>
        <w:softHyphen/>
        <w:t xml:space="preserve">tr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de verstedelijking en de bouw van het station is het omrin</w:t>
        <w:softHyphen/>
        <w:t>gende park verloren gegaa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8:00Z</dcterms:created>
  <dc:creator>Enne Berends</dc:creator>
  <dc:description/>
  <dc:language>en-US</dc:language>
  <cp:lastModifiedBy>Enne</cp:lastModifiedBy>
  <dcterms:modified xsi:type="dcterms:W3CDTF">2008-10-21T19:18:00Z</dcterms:modified>
  <cp:revision>2</cp:revision>
  <dc:subject/>
  <dc:title/>
</cp:coreProperties>
</file>