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7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Wodzicki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paleis (op nummer 11) werd na een brand in 1781 in clas</w:t>
        <w:softHyphen/>
        <w:t xml:space="preserve">sicistische stijl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Uit deze tijd stammen de fraaie gevel en delen van het interie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nover het gebouw staat het Popielhuis dat in 1774 door samen</w:t>
        <w:softHyphen/>
        <w:t xml:space="preserve">voeging van twee woonhuizen is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barokke portaal, dat wordt geflankeerd door atlanten, is een ontwerp van Francesco Placid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nummer 12 staat het Krau</w:t>
        <w:softHyphen/>
        <w:t xml:space="preserve">ze huis, dat in 1611 door Giovanni Trevano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men</w:t>
        <w:softHyphen/>
        <w:t>teel vindt u daar een afdeling van het historisch museum van Kra</w:t>
        <w:softHyphen/>
        <w:t xml:space="preserve">kau, met militaria en kl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Er tegenover staat het barokke paleis van de abten van Jedrzejów met om de hoek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Johan</w:t>
        <w:softHyphen/>
        <w:t>nesker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1:00Z</dcterms:created>
  <dc:creator>Enne Berends</dc:creator>
  <dc:description/>
  <dc:language>en-US</dc:language>
  <cp:lastModifiedBy>Enne</cp:lastModifiedBy>
  <dcterms:modified xsi:type="dcterms:W3CDTF">2008-10-21T19:21:00Z</dcterms:modified>
  <cp:revision>2</cp:revision>
  <dc:subject/>
  <dc:title/>
</cp:coreProperties>
</file>