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2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Wieza Ratuszow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ze `Raadhuistoren' is het overblijfsel van het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stadhuis dat in 1820 werd afgebro</w:t>
        <w:softHyphen/>
        <w:t xml:space="preserve">ken om meer ruimte te scheppen op d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toren, die 1383 werd gebouwd, is in de loop der eeuwen verschillende malen verhoo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barokke top van de toren ziet een windvaan met een gouden ade</w:t>
        <w:softHyphen/>
        <w:t>laar die het hoofdkwartier van de stedelijke autoriteiten moest bewa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kelder is een café waar optredens van het satirische caba</w:t>
        <w:softHyphen/>
        <w:t xml:space="preserve">ret `Maszkaron' worden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plaat in het plaveisel voor de toren duidt de plaats aan waar Kosciuszko op 24 maart 1794 ge</w:t>
        <w:softHyphen/>
        <w:t>zworen heeft Polen te bevrijden van de vreemde overheers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6:00Z</dcterms:created>
  <dc:creator>Enne Berends</dc:creator>
  <dc:description/>
  <dc:language>en-US</dc:language>
  <cp:lastModifiedBy>Enne</cp:lastModifiedBy>
  <dcterms:modified xsi:type="dcterms:W3CDTF">2008-10-21T19:26:00Z</dcterms:modified>
  <cp:revision>2</cp:revision>
  <dc:subject/>
  <dc:title/>
</cp:coreProperties>
</file>