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6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Wierzyne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it huis op nummer 15 be</w:t>
        <w:softHyphen/>
        <w:t>hoorde in de 1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aan de pa</w:t>
        <w:softHyphen/>
        <w:t xml:space="preserve">triciërsfamilie Wierzyn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l</w:t>
        <w:softHyphen/>
        <w:t>gens oude bronnen gaven zij in 1364 tijdens het koninklijk con</w:t>
        <w:softHyphen/>
        <w:t>gres een feest ter ere van koning Kazimierz III Wielki, dat in weel</w:t>
        <w:softHyphen/>
        <w:t xml:space="preserve">de en rijkdom alles overtr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</w:t>
        <w:softHyphen/>
        <w:t xml:space="preserve">genwoordig vindt u hier één van de beste restaurants van Krak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We kunnen u zeker aanraden één van de vele Poolse specialiteiten die hier op de kaart staan te prob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mdat het restaurant grote popula</w:t>
        <w:softHyphen/>
        <w:t>riteit geniet, is reserveren noodza</w:t>
        <w:softHyphen/>
        <w:t>kelijk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8:00Z</dcterms:created>
  <dc:creator>Enne Berends</dc:creator>
  <dc:description/>
  <dc:language>en-US</dc:language>
  <cp:lastModifiedBy>Enne</cp:lastModifiedBy>
  <dcterms:modified xsi:type="dcterms:W3CDTF">2008-10-21T19:28:00Z</dcterms:modified>
  <cp:revision>2</cp:revision>
  <dc:subject/>
  <dc:title/>
</cp:coreProperties>
</file>