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1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Wielopolski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oninklijke route loopt van de markt naar het trechtervor</w:t>
        <w:softHyphen/>
        <w:t>mige begin van de ulica Grodzka, die de markt met de Wawel ver</w:t>
        <w:softHyphen/>
        <w:t xml:space="preserve">b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oewel deze straat niet zo lang is, staan er maar liefst acht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rodzka was het begin van een oude handelsroute die Kra</w:t>
        <w:softHyphen/>
        <w:t>kau verbond met Wieliczka, Boch</w:t>
        <w:softHyphen/>
        <w:t xml:space="preserve">nia en (nog verder weg) Hongari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een brand in 1850 werd de straat tussen de markt en het plac Dominikanski verbr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ie</w:t>
        <w:softHyphen/>
        <w:t xml:space="preserve">lopolski paleis is momenteel het stadhuis va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gebouwd als residen</w:t>
        <w:softHyphen/>
        <w:t>tie van markies Wielopolsk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onument voor Józef Dietl, burgemeester van 1866</w:t>
        <w:noBreakHyphen/>
        <w:t>'74, naast het paleis is van Dunikowski en wordt beschouwd als één van de allermooiste van Pol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4:00Z</dcterms:created>
  <dc:creator>Enne Berends</dc:creator>
  <dc:description/>
  <dc:language>en-US</dc:language>
  <cp:lastModifiedBy>Enne</cp:lastModifiedBy>
  <dcterms:modified xsi:type="dcterms:W3CDTF">2008-10-21T19:34:00Z</dcterms:modified>
  <cp:revision>2</cp:revision>
  <dc:subject/>
  <dc:title/>
</cp:coreProperties>
</file>