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1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Sukiennice. </w:t>
        <w:tab/>
      </w:r>
      <w:r>
        <w:rPr>
          <w:rFonts w:cs="Comic Sans MS" w:ascii="Comic Sans MS" w:hAnsi="Comic Sans MS"/>
          <w:sz w:val="24"/>
          <w:szCs w:val="24"/>
          <w:lang w:val="pl-PL"/>
        </w:rPr>
        <w:t>(Lakenhal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markt werd als centraal plein aangelegd bij de stadsplanning van 125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hieruit lopen de hoofd</w:t>
        <w:softHyphen/>
        <w:t xml:space="preserve">straten naar de voormalige ring van stadsm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het verleden was de markt veel voller b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stonden een stadhuis, een waag, stallen en diverse kleinere gebou</w:t>
        <w:softHyphen/>
        <w:t>wen, maar deze zijn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fgebroken om meer ruimte te creë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tijd dat Krakau nog de hoofd</w:t>
        <w:softHyphen/>
        <w:t>stad van Polen was, werd op de markt niet alleen handel gedreven (hij stond toen vol met stalletjes van handelaren), het was ook de plaats waar alle belangrijke ge</w:t>
        <w:softHyphen/>
        <w:t>beurtenissen plaatsvonden en waar mensen samenkwamen om staats</w:t>
        <w:softHyphen/>
        <w:t xml:space="preserve">ceremonies bij te w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olgens een legende zijn de duiven op de markt de vervloekte ridders van Henryk IV Probus, die vanaf 1288 hertog van Krakau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hoek van de ulica Bracka bracht Albrecht von Hohenzollern, de laatste grootmeester van de Teu</w:t>
        <w:softHyphen/>
        <w:t>toonse Orde, in 1525 leenhulde aan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koning Zygmunt I Stary, het geen als het begin van de Pruisische staat wordt aangemer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Lakenhal vormt het middelpunt van dit belangrijke 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is een langwerpig monumentaal gebouw uit de 13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dat pas in de loop der eeuwen zijn huidige vorm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oudste deel, dat zich nu onder de grond bevindt, is ro</w:t>
        <w:softHyphen/>
        <w:t xml:space="preserve">ma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ijdens de regering van ko</w:t>
        <w:softHyphen/>
        <w:t>ning Kazimierz III Wielki werd de oude markthal vergroot en na een brand in 1555 werd hij in renais</w:t>
        <w:softHyphen/>
        <w:t xml:space="preserve">sancestijl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Padovano ontwierp toen de dakrand, die het voorbeeld werd voor het later wijd verbreide type van de `Poolse atti</w:t>
        <w:softHyphen/>
        <w:t xml:space="preserve">ca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huidige uiterlijk kreeg de Lakenhal bij een restauratie in 1875 waaraan ook Jan Matejko meewer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ze tijd ontstonden de neo</w:t>
        <w:noBreakHyphen/>
        <w:t>gotische arcades en de risa</w:t>
        <w:softHyphen/>
        <w:t>lieten in de dwarsa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79 werd op de eerste verdie</w:t>
        <w:softHyphen/>
        <w:t xml:space="preserve">ping het eerste nationale museum van Polen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museum heeft een belangrijke collectie Poolse schilderkunst die u zeker moet gaan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ingang vindt u in het midden, tegenover het beeld van Mickiewicz (1798</w:t>
        <w:softHyphen/>
        <w:t xml:space="preserve">1855), de grootste dichter van de Poolse romant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museum be</w:t>
        <w:softHyphen/>
        <w:t>vat voornamelijk schilderij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st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waaronder werk van Matejko, Gierymski, Chelmonski en Koss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be</w:t>
        <w:softHyphen/>
        <w:t xml:space="preserve">nedenverdieping bevinden zich leuke cafés en souvenirwinke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juni dragen dichters tijdens het jaarlijkse Krakause kunstfestival aan de voet van het monument ge</w:t>
        <w:softHyphen/>
        <w:t xml:space="preserve">dichten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af begin decem</w:t>
        <w:softHyphen/>
        <w:t>ber staan rond het monument de kerststallen tentoongesteld van de jaarlijkse kerststallenwedstrij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6:00Z</dcterms:created>
  <dc:creator>Enne Berends</dc:creator>
  <dc:description/>
  <dc:language>en-US</dc:language>
  <cp:lastModifiedBy>Enne</cp:lastModifiedBy>
  <dcterms:modified xsi:type="dcterms:W3CDTF">2008-10-21T19:26:00Z</dcterms:modified>
  <cp:revision>2</cp:revision>
  <dc:subject/>
  <dc:title/>
</cp:coreProperties>
</file>