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tary T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Oude Theater werd geo</w:t>
        <w:softHyphen/>
        <w:t xml:space="preserve">pend in 179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het oudste theater van Polen dat nog in ge</w:t>
        <w:softHyphen/>
        <w:t xml:space="preserve">brui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dat in 1893 een nieuw theater in gebruik was genomen werd het oude theater grondig gerenov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uitbundige art</w:t>
        <w:noBreakHyphen/>
        <w:t>nou</w:t>
        <w:softHyphen/>
        <w:t>veaugevel stamt uit deze 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Szolajski museum op de straat</w:t>
        <w:softHyphen/>
        <w:t>hoek aan de overkant heeft een be</w:t>
        <w:softHyphen/>
        <w:t>langrijke verzameling Poolse goti</w:t>
        <w:softHyphen/>
        <w:t xml:space="preserve">sche kunst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bekendste stuk is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`Mooie Madonna' uit Kruzlowa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3:00Z</dcterms:created>
  <dc:creator>Enne Berends</dc:creator>
  <dc:description/>
  <dc:language>en-US</dc:language>
  <cp:lastModifiedBy>Enne</cp:lastModifiedBy>
  <dcterms:modified xsi:type="dcterms:W3CDTF">2008-10-21T19:33:00Z</dcterms:modified>
  <cp:revision>2</cp:revision>
  <dc:subject/>
  <dc:title/>
</cp:coreProperties>
</file>