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3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Spis palei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Ook dit bouwwerk op num</w:t>
        <w:softHyphen/>
        <w:t>mer 34 is in de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ontstaan door het samenvoegen van gotische 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Vanuit dit paleis nam koning Jan III Sobieski de hulde van de burgers van Krakau in ontvangst na de overwinning op de Tu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was lange tijd in het bezit van de Lubomirski'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aarna werd hier het eerste openbare thea</w:t>
        <w:softHyphen/>
        <w:t>ter geopen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30:00Z</dcterms:created>
  <dc:creator>Enne Berends</dc:creator>
  <dc:description/>
  <dc:language>en-US</dc:language>
  <cp:lastModifiedBy>Enne</cp:lastModifiedBy>
  <dcterms:modified xsi:type="dcterms:W3CDTF">2008-10-21T19:30:00Z</dcterms:modified>
  <cp:revision>2</cp:revision>
  <dc:subject/>
  <dc:title/>
</cp:coreProperties>
</file>