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11" w:leader="none"/>
          <w:tab w:val="right" w:pos="185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Slowacki thea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an het plac sw. Ducha stonden vroeger enkele ziekenhuizen en de kerk van het klooster van de heilige G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1897 moest dit complex wijken voor dit theater dat hier naar het voorbeeld van de Parijse opera werd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ls u in Kra</w:t>
        <w:softHyphen/>
        <w:t xml:space="preserve">kau bent moet u beslist proberen een voorstelling bij te wo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l</w:t>
        <w:softHyphen/>
        <w:t>leen het door Henryk Siemiradzki geschilderde toneelgordijn is al de moeite waar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19:00Z</dcterms:created>
  <dc:creator>Enne Berends</dc:creator>
  <dc:description/>
  <dc:language>en-US</dc:language>
  <cp:lastModifiedBy>Enne</cp:lastModifiedBy>
  <dcterms:modified xsi:type="dcterms:W3CDTF">2008-10-21T19:19:00Z</dcterms:modified>
  <cp:revision>2</cp:revision>
  <dc:subject/>
  <dc:title/>
</cp:coreProperties>
</file>