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7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Pod Baranam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ond 1500 is ook door sa</w:t>
        <w:softHyphen/>
        <w:t>menvoeging van een enkele goti</w:t>
        <w:softHyphen/>
        <w:t>sche huizen op nummer 27 een pa</w:t>
        <w:softHyphen/>
        <w:t>leis ontstaan met een binnenplaats en een rijke renaissancistische de</w:t>
        <w:softHyphen/>
        <w:t xml:space="preserve">cor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paleis kende heel wat eigen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o was het ooit eigen</w:t>
        <w:softHyphen/>
        <w:t xml:space="preserve">dom van koning Stefan Batory en van bekende families als Ostrogski en Wielopolsk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kwam het in handen van de familie Radziwill, die het paleis door de aankoop van aangrenzende panden nogmaals vergroo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709 woonde de tsarewitsj Alexeï in het 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was de zoon van Peter de Grote, die door zijn vader de Poolse koningstroon was toebe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het eind va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de barokke voorgeve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822 kwam het paleis in het bezit van de Potocki's, die er tot de Tweede Wereldoorlog woonden en er een schitterende collectie bewaa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ond 1860 vond een belangrijke verbouwing plaats waarbij de huidige neoba</w:t>
        <w:softHyphen/>
        <w:t>rokke fagade met ramskoppen on</w:t>
        <w:softHyphen/>
        <w:t xml:space="preserve">der het balkon ontst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is een verwijzing zijn naar het feit dat in de Middeleeuwen vlak bij het paleis de markt voor rammen werd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kelders bevindt zich nu het bekende cabaret `Piwnica pod Baranami' en ook op de binnenplaats worden voorstel</w:t>
        <w:softHyphen/>
        <w:t>lingen gegev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9:00Z</dcterms:created>
  <dc:creator>Enne Berends</dc:creator>
  <dc:description/>
  <dc:language>en-US</dc:language>
  <cp:lastModifiedBy>Enne</cp:lastModifiedBy>
  <dcterms:modified xsi:type="dcterms:W3CDTF">2008-10-21T19:29:00Z</dcterms:modified>
  <cp:revision>2</cp:revision>
  <dc:subject/>
  <dc:title/>
</cp:coreProperties>
</file>