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2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>Omgeving van Krakau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ngeveer 20 kilometer ten noor</w:t>
        <w:softHyphen/>
        <w:t xml:space="preserve">den van Krakau ligt het nationale park Ojcó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kasteel van Ojców maakt deel uit van de zoge</w:t>
        <w:softHyphen/>
        <w:t>naamde `route van de adelaars</w:t>
        <w:softHyphen/>
        <w:t>nesten' die is beschreven in de in</w:t>
        <w:softHyphen/>
        <w:t>leiding van het hoofdstuk Malo</w:t>
        <w:softHyphen/>
        <w:t xml:space="preserve">polsk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en oosten van Krakau lig</w:t>
        <w:softHyphen/>
        <w:t>gen het mooie dorpje Niepolomice en de zoutmijnen van Wielicka (bus 221, 231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westelijke richting kunt u een tocht maken naar de abdij van Ty</w:t>
        <w:softHyphen/>
        <w:t>niec (bus 112), Kalwaria Zebrzy</w:t>
        <w:softHyphen/>
        <w:t>dowska en naar Wadowice, de ge</w:t>
        <w:softHyphen/>
        <w:t xml:space="preserve">boorteplaats van de huidige pa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Voor wie het wat verderop zoekt, is Zakopane een geweldig reisdoel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</w:rPr>
      <w:t>Pol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55:00Z</dcterms:created>
  <dc:creator>Enne Berends</dc:creator>
  <dc:description/>
  <cp:keywords/>
  <dc:language>en-US</dc:language>
  <cp:lastModifiedBy>Leen</cp:lastModifiedBy>
  <dcterms:modified xsi:type="dcterms:W3CDTF">2007-01-15T10:55:00Z</dcterms:modified>
  <cp:revision>2</cp:revision>
  <dc:subject/>
  <dc:title>Omgeving van Krakau</dc:title>
</cp:coreProperties>
</file>