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2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Morsztyn pale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it bouwwerk bestond al in de 14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, maar het werd in de loop der tijden enkele keren ingrij</w:t>
        <w:softHyphen/>
        <w:t xml:space="preserve">pend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de eerste ver</w:t>
        <w:softHyphen/>
        <w:t>dieping bevindt zich een zaal met een laat</w:t>
        <w:noBreakHyphen/>
        <w:t xml:space="preserve">gotisch gewelf, dat rond 1700 door Baldassare Fontana met rijk stucwerk werd gedeco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nderkanten van de muren zijn bedekt met Nederlandse tegels uit het begin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tabs>
          <w:tab w:val="clear" w:pos="708"/>
          <w:tab w:val="left" w:pos="390" w:leader="none"/>
          <w:tab w:val="right" w:pos="166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'Onder het hert'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ier was ooit een gerenom</w:t>
        <w:softHyphen/>
        <w:t xml:space="preserve">meerde herberg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Mensen als Goethe en tsaar Nicolaas I hiel</w:t>
        <w:softHyphen/>
        <w:t>den er hun verblijf.</w:t>
      </w:r>
    </w:p>
    <w:p>
      <w:pPr>
        <w:pStyle w:val="Normal"/>
        <w:keepLines/>
        <w:tabs>
          <w:tab w:val="clear" w:pos="708"/>
          <w:tab w:val="left" w:pos="424" w:leader="none"/>
          <w:tab w:val="right" w:pos="190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'Onder de adelaai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dit huis op nummer 47 woonde Kosciuszko toen hij in 1777 nog kapitein in het leger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en gedenkplaat herinnert aan zijn verblijf.</w:t>
      </w:r>
    </w:p>
    <w:p>
      <w:pPr>
        <w:pStyle w:val="Normal"/>
        <w:keepLines/>
        <w:tabs>
          <w:tab w:val="clear" w:pos="708"/>
          <w:tab w:val="right" w:pos="166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Hippolitus huis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huis staat langs de toe</w:t>
        <w:softHyphen/>
        <w:t xml:space="preserve">gang tot een pleintje, dat in 1802 werd aangelegd op de plaats van het kerkhof van de Maria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De binnenplaats heeft een houten ga</w:t>
        <w:softHyphen/>
        <w:t>lerij uit de 17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fraaie interieur van het Hippolitus huis kunt u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de eerste verdieping bevindt zich een zaal met stucwerk en fresco's van Bal</w:t>
        <w:softHyphen/>
        <w:t>dassare Fontan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daarnaast gelegen huis (nr. 4) was de woning van de prelaat van de Maria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werd gebouwd in 1618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gebouw is bekroond met wat bekend staat als een Kra</w:t>
        <w:softHyphen/>
        <w:t>kause attica.</w:t>
      </w:r>
    </w:p>
    <w:p>
      <w:pPr>
        <w:pStyle w:val="Normal"/>
        <w:keepLines/>
        <w:tabs>
          <w:tab w:val="clear" w:pos="708"/>
          <w:tab w:val="right" w:pos="147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Lamelli hu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is een fraaie residentie, die is ontstaan door de samenvoe</w:t>
        <w:softHyphen/>
        <w:t xml:space="preserve">ging van vier gotische 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pl-PL"/>
        </w:rPr>
        <w:t>Toen deze in de 18</w:t>
      </w:r>
      <w:r>
        <w:rPr>
          <w:rFonts w:cs="Comic Sans MS" w:ascii="Comic Sans MS" w:hAnsi="Comic Sans MS"/>
          <w:sz w:val="24"/>
          <w:szCs w:val="24"/>
          <w:vertAlign w:val="superscript"/>
          <w:lang w:val="pl-PL"/>
        </w:rPr>
        <w:t>de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 eeuw in verval raakten, werden ze gekocht door de rijke koopman Lamelli die er een stadsresidentie van liet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Tijdens een recente restauratie zijn verschillende gotische schilderin</w:t>
        <w:softHyphen/>
        <w:t>gen ontdek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De omgeving van de Maly Rynek (Kleine Markt) waaraan het huis staat, was oorspronkelijk de buurt waar de slachthuizen st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pleintje was de vleesmarkt.</w:t>
      </w:r>
    </w:p>
    <w:p>
      <w:pPr>
        <w:pStyle w:val="Normal"/>
        <w:keepLines/>
        <w:tabs>
          <w:tab w:val="clear" w:pos="708"/>
          <w:tab w:val="right" w:pos="142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pl-PL"/>
        </w:rPr>
      </w:pPr>
      <w:r>
        <w:rPr>
          <w:rFonts w:cs="Comic Sans MS" w:ascii="Comic Sans MS" w:hAnsi="Comic Sans MS"/>
          <w:b/>
          <w:sz w:val="24"/>
          <w:szCs w:val="24"/>
          <w:lang w:val="pl-PL"/>
        </w:rPr>
        <w:t>Szober hu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dit huis aan de markt 6 werd in 1661 de Merkuriusz Polski gedrukt, de eerste Poolse kr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Achter de huizen nummer 3/5 staat een gotische woontoren die aan het middeleeuwse Krakau herinner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1:00Z</dcterms:created>
  <dc:creator>Enne Berends</dc:creator>
  <dc:description/>
  <dc:language>en-US</dc:language>
  <cp:lastModifiedBy>Enne</cp:lastModifiedBy>
  <dcterms:modified xsi:type="dcterms:W3CDTF">2008-10-21T19:31:00Z</dcterms:modified>
  <cp:revision>2</cp:revision>
  <dc:subject/>
  <dc:title/>
</cp:coreProperties>
</file>