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5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Montelupi hu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gebouw werd in 1556 neergezet door de familie Monte</w:t>
        <w:softHyphen/>
        <w:t xml:space="preserve">lupi, de stichters van de eerste Poolse postdie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plaquette vermeldt dat hierin 1558 het eerste postkantoor van Polen werd geves</w:t>
        <w:softHyphen/>
        <w:t xml:space="preserve">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hetzelfde jaar vertrok van deze plaats de eerste postkoets naar Venet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huis daarnaast heet `Onder de salamander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werd in de 15e eeuw gebouwd en dankt zijn naam aan het embleem in het 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it huis is nu de popu</w:t>
        <w:softHyphen/>
        <w:t>laire jazzclub `Pod Jaszczurami' gehuisve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oner huis op nummer 9 was ooit de stadsresidentie van de fami</w:t>
        <w:softHyphen/>
        <w:t>lie Bonen de rijkste bankiersfami</w:t>
        <w:softHyphen/>
        <w:t>lie van Krakau tijdens de Renais</w:t>
        <w:softHyphen/>
        <w:t xml:space="preserve">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605 werd hier het huwe</w:t>
        <w:softHyphen/>
        <w:t>lijk gesloten tussen Maryna Mrus</w:t>
        <w:softHyphen/>
        <w:t>zech, dochter van één van de groot</w:t>
        <w:softHyphen/>
        <w:t>ste magnaten van Polen, en Dimi</w:t>
        <w:softHyphen/>
        <w:t>tri, die enige jaren tsaar van Rus</w:t>
        <w:softHyphen/>
        <w:t>land wa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7:00Z</dcterms:created>
  <dc:creator>Enne Berends</dc:creator>
  <dc:description/>
  <dc:language>en-US</dc:language>
  <cp:lastModifiedBy>Enne</cp:lastModifiedBy>
  <dcterms:modified xsi:type="dcterms:W3CDTF">2008-10-21T19:27:00Z</dcterms:modified>
  <cp:revision>2</cp:revision>
  <dc:subject/>
  <dc:title/>
</cp:coreProperties>
</file>