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368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rak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Maagd van de Sneeuwker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schilderij van de `Maagd van de Sneeuw' verwijst naar een legende die vertelt dat Maria Kra</w:t>
        <w:softHyphen/>
        <w:t>kau in 1655 met haar eigen mantel tegen de Zweden zou hebben be</w:t>
        <w:softHyphen/>
        <w:t xml:space="preserve">scher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kerk staat op de ver</w:t>
        <w:softHyphen/>
        <w:t xml:space="preserve">hoging waar vroeger het versterkte huis van Albert, staatssecretaris van Krakau en zoutmeester van Wieliczka, st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Tijdens de inval van de koning van Bohemen in 1311 bedroog hij koning Wladys</w:t>
        <w:softHyphen/>
        <w:t xml:space="preserve">law I Lokiet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Nadat hij het vijan</w:t>
        <w:softHyphen/>
        <w:t xml:space="preserve">dige leger had verslagen, liet de koning op de plaats van het huis van Albert een kasteel bouwen om de loyaliteit van de burgers in de gaten te 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Nadat het enkele malen van eigenaar was verwis</w:t>
        <w:softHyphen/>
        <w:t>seld, werd het uiteindelijk veran</w:t>
        <w:softHyphen/>
        <w:t>derd in een dominicanenklooster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31:00Z</dcterms:created>
  <dc:creator>Enne Berends</dc:creator>
  <dc:description/>
  <dc:language>en-US</dc:language>
  <cp:lastModifiedBy>Enne</cp:lastModifiedBy>
  <dcterms:modified xsi:type="dcterms:W3CDTF">2008-10-21T19:31:00Z</dcterms:modified>
  <cp:revision>2</cp:revision>
  <dc:subject/>
  <dc:title/>
</cp:coreProperties>
</file>