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8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Lubomirski</w:t>
        <w:noBreakHyphen/>
        <w:t>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Lubomirski</w:t>
        <w:noBreakHyphen/>
        <w:t>paleis in de ulica sw. Jana heeft een neoclas</w:t>
        <w:softHyphen/>
        <w:t>sicistische façade uit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mooi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</w:t>
        <w:softHyphen/>
        <w:t>se stucwerk in de hal heeft men bij de verbouwing gelukkig gespaar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1:00Z</dcterms:created>
  <dc:creator>Enne Berends</dc:creator>
  <dc:description/>
  <dc:language>en-US</dc:language>
  <cp:lastModifiedBy>Enne</cp:lastModifiedBy>
  <dcterms:modified xsi:type="dcterms:W3CDTF">2008-10-21T19:21:00Z</dcterms:modified>
  <cp:revision>2</cp:revision>
  <dc:subject/>
  <dc:title/>
</cp:coreProperties>
</file>