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3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Krzystofory 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it luxe huis werd in 1635 op nummer 35 gebouwd als residentie voor de kroonmaarschalk Adam Kazanowsk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paleis geldt, op Wawel na, als de mooiste residen</w:t>
        <w:softHyphen/>
        <w:t xml:space="preserve">tie van Krak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680 kwam het paleis in het bezit van de familie Wodzicki, die het naar een ont</w:t>
        <w:softHyphen/>
        <w:t xml:space="preserve">werp van de architect Solari lieten ver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stucwerk op de eerste verdieping werd aange</w:t>
        <w:softHyphen/>
        <w:t xml:space="preserve">bracht door Baldassare Fontan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barokke façade werd gebouwd in 1726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inrichting van de resi</w:t>
        <w:softHyphen/>
        <w:t>dentie genoot zo'n grote reputatie dat het meubilair bij de kroning van koning August II werd uitge</w:t>
        <w:softHyphen/>
        <w:t xml:space="preserve">leend om Wawel te verfraa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Aan het eind van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oonde bisschop Kajetan Soltyk in het paleis, waarna het weer di</w:t>
        <w:softHyphen/>
        <w:t xml:space="preserve">verse malen van eigenaar wissel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is nu het hoofdgebouw van het historisch museum van Krakau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30:00Z</dcterms:created>
  <dc:creator>Enne Berends</dc:creator>
  <dc:description/>
  <dc:language>en-US</dc:language>
  <cp:lastModifiedBy>Enne</cp:lastModifiedBy>
  <dcterms:modified xsi:type="dcterms:W3CDTF">2008-10-21T19:30:00Z</dcterms:modified>
  <cp:revision>2</cp:revision>
  <dc:subject/>
  <dc:title/>
</cp:coreProperties>
</file>