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833" w:leader="none"/>
        </w:tabs>
        <w:spacing w:before="120" w:after="0"/>
        <w:rPr/>
      </w:pPr>
      <w:r>
        <w:rPr>
          <w:rFonts w:cs="Comic Sans MS" w:ascii="Comic Sans MS" w:hAnsi="Comic Sans MS"/>
          <w:b/>
          <w:sz w:val="24"/>
          <w:szCs w:val="24"/>
          <w:lang w:val="nl-NL"/>
        </w:rPr>
        <w:t xml:space="preserve">Krakau - </w:t>
      </w:r>
      <w:r>
        <w:rPr>
          <w:rFonts w:cs="Comic Sans MS" w:ascii="Comic Sans MS" w:hAnsi="Comic Sans MS"/>
          <w:b/>
          <w:sz w:val="24"/>
          <w:szCs w:val="24"/>
          <w:lang w:val="pl-PL"/>
        </w:rPr>
        <w:t>Koninklijk kasteel.</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kasteel op Wawel was bijna zes eeuwen lang de konink</w:t>
        <w:softHyphen/>
        <w:t xml:space="preserve">lijke residentie. </w:t>
      </w:r>
    </w:p>
    <w:p>
      <w:pPr>
        <w:pStyle w:val="Normal"/>
        <w:keepLines/>
        <w:numPr>
          <w:ilvl w:val="0"/>
          <w:numId w:val="1"/>
        </w:numPr>
        <w:spacing w:before="120" w:after="0"/>
        <w:rPr/>
      </w:pPr>
      <w:r>
        <w:rPr>
          <w:rFonts w:cs="Comic Sans MS" w:ascii="Comic Sans MS" w:hAnsi="Comic Sans MS"/>
          <w:sz w:val="24"/>
          <w:szCs w:val="24"/>
          <w:lang w:val="pl-PL"/>
        </w:rPr>
        <w:t>Deze periode be</w:t>
        <w:softHyphen/>
        <w:t>gon in 1038 toen koning Kazimierz I Odnowiciel Krakau tot hoofdstad van Polen maakte en hij eindigde pas aan het eind va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toen koning Zygmunt III Waza de koninklijke residentie naar War</w:t>
        <w:softHyphen/>
        <w:t xml:space="preserve">schau verplaats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bouwge</w:t>
        <w:softHyphen/>
        <w:t>schiedenis kan worden verdeeld in drie periodes: de romaanse tijd van Boleslaw I Chrobry, de gotische tijd van Kazimierz III Wielki en de renaissancistische Zygmunt perio</w:t>
        <w:softHyphen/>
        <w:t>de.</w:t>
      </w:r>
    </w:p>
    <w:p>
      <w:pPr>
        <w:pStyle w:val="Normal"/>
        <w:keepLines/>
        <w:numPr>
          <w:ilvl w:val="0"/>
          <w:numId w:val="1"/>
        </w:numPr>
        <w:spacing w:before="120" w:after="0"/>
        <w:rPr/>
      </w:pPr>
      <w:r>
        <w:rPr>
          <w:rFonts w:cs="Comic Sans MS" w:ascii="Comic Sans MS" w:hAnsi="Comic Sans MS"/>
          <w:sz w:val="24"/>
          <w:szCs w:val="24"/>
          <w:lang w:val="pl-PL"/>
        </w:rPr>
        <w:t>Van de 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tot de 13</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stond op Wawel een burcht, waarvan alleen de Mariakapel uit 950 is bewaard g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oor de grote bouwlust van koning Kazimierz III Wielki, die bekend staat als beschermheer van de kunsten, veranderde het ro</w:t>
        <w:softHyphen/>
        <w:t>maanse gebouw in een machtig go</w:t>
        <w:softHyphen/>
        <w:t xml:space="preserve">tisch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periode zijn de Sala Kazimierzowska en de Kurza Stopka (het Kippenpootje), een kleine wachttoren in de noord</w:t>
        <w:softHyphen/>
        <w:t>oosthoek van het kasteel, bewaard geblev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ussen 1507 en 1536 liet koning Zygmunt I Stary het kasteel ver</w:t>
        <w:softHyphen/>
        <w:t>bouwen tot een renaissancistische residentie die de machtige Jagiel</w:t>
        <w:softHyphen/>
        <w:t xml:space="preserve">loonse staat waardig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nder leiding van de beste Europese kun</w:t>
        <w:softHyphen/>
        <w:t>stenaars ontstond de huidige vorm van het complex, met vleugels rond een binnenhof dat wordt om</w:t>
        <w:softHyphen/>
        <w:t xml:space="preserve">geven door arcadegalerij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it deze tijd stamt onder andere de audiëntiezaal met de kopjes aan het plaf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wel was het centrum van bestuur, kunsten en weten</w:t>
        <w:softHyphen/>
        <w:t>schappen, de plaats van de zittingen van de Sejm en andere belang</w:t>
        <w:softHyphen/>
        <w:t>rijke politieke evenement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een brand in 1595 werd de noordelijke (linker)vleugel in op</w:t>
        <w:softHyphen/>
        <w:t xml:space="preserve">dracht van koning Zygmunt III Waza verbouw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it deze tijd stamt onder andere de Senatoren</w:t>
        <w:softHyphen/>
        <w:t xml:space="preserve">trap geheel links in de hoe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verhuizing van de koninklijke resi</w:t>
        <w:softHyphen/>
        <w:t>dentie van Krakau naar Warschau werd Wawel steeds minder be</w:t>
        <w:softHyphen/>
        <w:t xml:space="preserve">zocht en raakte het langzamerhand in verval. </w:t>
      </w:r>
    </w:p>
    <w:p>
      <w:pPr>
        <w:pStyle w:val="Normal"/>
        <w:keepLines/>
        <w:numPr>
          <w:ilvl w:val="0"/>
          <w:numId w:val="1"/>
        </w:numPr>
        <w:spacing w:before="120" w:after="0"/>
        <w:rPr/>
      </w:pPr>
      <w:r>
        <w:rPr>
          <w:rFonts w:cs="Comic Sans MS" w:ascii="Comic Sans MS" w:hAnsi="Comic Sans MS"/>
          <w:sz w:val="24"/>
          <w:szCs w:val="24"/>
          <w:lang w:val="pl-PL"/>
        </w:rPr>
        <w:t>Tijdens de Zweedse Oor</w:t>
        <w:softHyphen/>
        <w:t>logen werd het kasteel gedeeltelijk verwoest en i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plunderden de delingsmachten leeg wat er nog van over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ostenrij</w:t>
        <w:softHyphen/>
        <w:t xml:space="preserve">kers veranderden het kasteel in een militair hospitaal met barak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fbraak van de twee gotische kerken maakte ruimte voor leger</w:t>
        <w:softHyphen/>
        <w:t>barakken en een plein voor para</w:t>
        <w:softHyphen/>
        <w:t>de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ijdens de Tweede Wereldoorlog was Wawel de residentie van de gouverneur-generaal Hans Fran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amers van koning Kazimierz III Wielki werden veranderd in een bierhuis, de Senatorenzaal werd een bioscoop en in de tuinterrassen legden de nazi's een zwembad 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rect na de bevrijding werd de restauratie ter hand geno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kasteel heeft meer dan 70 kamers met een totale oppervlakte van ruim 7000 vierkante meter.</w:t>
      </w:r>
    </w:p>
    <w:p>
      <w:pPr>
        <w:pStyle w:val="Normal"/>
        <w:keepLines/>
        <w:tabs>
          <w:tab w:val="clear" w:pos="708"/>
          <w:tab w:val="right" w:pos="206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De koninklijke vertrekk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u de lange kasteelpoort, met de inscriptie Si Deus nobiscum, quis contra nos (Als God met ons is, wie is er dan tegen ons), doorloopt, komt u uit op de beroemde binnen</w:t>
        <w:softHyphen/>
        <w:t xml:space="preserve">plaats van Francesco Fiorentino uit 1507.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naissancistische bin</w:t>
        <w:softHyphen/>
        <w:t xml:space="preserve">nenplaats is veel imposanter dan die van de Italiaanse palazzi die als voorbeeld dienden, maar het effect ervan gaat wat verloren door de dikke laag vuil op de witte ste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loggia's hebben als voorbeeld gediend voor veel magnatenresi</w:t>
        <w:softHyphen/>
        <w:t xml:space="preserve">denties i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deze open ruimte vonden vroeger belangrijke evenementen 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p de begane grond van het kasteel waren de ruimtes voor bedienden, de kanse</w:t>
        <w:softHyphen/>
        <w:t>larij en de schatkamers onderge</w:t>
        <w:softHyphen/>
        <w:t xml:space="preserv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klijke vertrekken bevonden zich langs de galerijen op de eerste en tweede verdiep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an de rechterzijde liggen geen za</w:t>
        <w:softHyphen/>
        <w:t>len en de galerijen lopen daar di</w:t>
        <w:softHyphen/>
        <w:t>rect langs de kasteelmuu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zalen die u te zien krijgt, zijn zoveel mogelijk met origineel meubilair ingeri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naissan</w:t>
        <w:softHyphen/>
        <w:t>cistische aankleding vertegen</w:t>
        <w:softHyphen/>
        <w:t>woordigt de tijd van de twee laatste Jagielloonse koningen en de barok de daaropvolgende Waza dynas</w:t>
        <w:softHyphen/>
        <w:t>t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waardevolste onderdeel van de collectie is een serie Brusselse wandtapij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eerste serie van 16 stuks werd in 1523 door koning Zygmunt I Stary besteld, maar het grootste deel werd aangekocht door koning Zygmunt II Augu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Bij zijn dood bestond de collectie uit 356 stuk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aat van de ver</w:t>
        <w:softHyphen/>
        <w:t>schillende tapijten was precies aangepast aan de vertrekken waar</w:t>
        <w:softHyphen/>
        <w:t>voor ze bestemd waren (het groot</w:t>
        <w:softHyphen/>
        <w:t>ste tapijt heeft een oppervlakte van 45 vierkante meter) en ook de voorstellingen waren zorgvuldig gekoz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delingen raak</w:t>
        <w:softHyphen/>
        <w:t xml:space="preserve">te de collectie verspreid en slechts een deel kwam terug naar het slot. De huidige collectie omvat nog 143 stuk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en serie van 18 tapijten toont scènes met verhalen uit het Oude Testament, waaronder het Paradijs, Noach en de Toren van Bab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en tweede serie van 45 tapijten toont dieren en landschap</w:t>
        <w:softHyphen/>
        <w:t xml:space="preserve">pen en er hangt ook een serie met grotesken, wapens en initia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tapijten zijn van uitstekende kwa</w:t>
        <w:softHyphen/>
        <w:t>liteit en nauwkeurige bestudering laat zien dat de afbeeldingen tot in de kleinste details zijn uitgewerkt met draden met de fijnste kleurnu</w:t>
        <w:softHyphen/>
        <w:t>anc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ste vertrekken liggen op de tweede verdieping, waar alle belangrijke hofceremonies plaats</w:t>
        <w:softHyphen/>
        <w:t xml:space="preserve">v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ooiste van de, in het totaal veertien vertrekken is de au</w:t>
        <w:softHyphen/>
        <w:t xml:space="preserve">diëntiez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zaal wordt ook wel de `Hoofdenzaal' genoemd, vanwege het cassetteplafond waarin 30 van de oorspronkelijk 194 gebeeldhouwde kopjes be</w:t>
        <w:softHyphen/>
        <w:t xml:space="preserve">waard zijn g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kopjes symboliseren het volk en de vroe</w:t>
        <w:softHyphen/>
        <w:t>gere koningen die de koning con</w:t>
        <w:softHyphen/>
        <w:t xml:space="preserve">troleren bij zijn taak en hem eraan herinneren dat hij de dienaar van zijn volk moet zij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verhaal gaat dat toen koning Zygmunt II August een vonnis wilde uitspre</w:t>
        <w:softHyphen/>
        <w:t xml:space="preserve">ken, één van de kopjes zei: 'Rex Auguste, indica juste' (Koning Augustus, berecht rechtvaardi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fries met de levensloop van de mens is geschilderd door Hans Dü</w:t>
        <w:softHyphen/>
        <w:t xml:space="preserve">r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grote tegelkachel kon aan de achterzijde worden gestookt zo</w:t>
        <w:softHyphen/>
        <w:t>dat kouwelijke koningen niet door een bediende hoefden te worden gestoord.</w:t>
      </w:r>
    </w:p>
    <w:p>
      <w:pPr>
        <w:pStyle w:val="Normal"/>
        <w:keepLines/>
        <w:numPr>
          <w:ilvl w:val="0"/>
          <w:numId w:val="1"/>
        </w:numPr>
        <w:spacing w:before="120" w:after="0"/>
        <w:rPr/>
      </w:pPr>
      <w:r>
        <w:rPr>
          <w:rFonts w:cs="Comic Sans MS" w:ascii="Comic Sans MS" w:hAnsi="Comic Sans MS"/>
          <w:sz w:val="24"/>
          <w:szCs w:val="24"/>
          <w:lang w:val="pl-PL"/>
        </w:rPr>
        <w:t>De eetzaal, ook bekend als de zo</w:t>
        <w:softHyphen/>
        <w:t>diaczaal, dankt zijn naam aan het fries dat hier kon worden gerecon</w:t>
        <w:softHyphen/>
        <w:t>strueerd aan de hand van een be</w:t>
        <w:softHyphen/>
        <w:t>schrijving van een sterrenkundige die het kasteel in de 16</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e</w:t>
        <w:softHyphen/>
        <w:t xml:space="preserve">zo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 aangrenzende plane</w:t>
        <w:softHyphen/>
        <w:t>tenkamer hangt een portret van de goudsmid van de koning, geschilderd door een leerling van Titiaan, Bordon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het gotische deel in de in op</w:t>
        <w:softHyphen/>
        <w:t>dracht van Zygmunt III Waza ver</w:t>
        <w:softHyphen/>
        <w:t xml:space="preserve">bouwde noordoostvleugel van het kasteel liggen de koninklijke slaapkamer, de studeerkamer en de ka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studeerkamer in de Zygmunttoren is één van de best bewaarde kamers in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loer, de wandbekleding en het fraaie stucwerk zijn allemaal origi</w:t>
        <w:softHyphen/>
        <w:t xml:space="preserve">n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uren zijn behangen met 48 Hollandse en Vlaamse schilde</w:t>
        <w:softHyphen/>
        <w:t xml:space="preserve">rij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kapel, die gebouwd werd in 1602, zit een opening waardoor de koning vanuit zijn slaapkamer de mis kon vol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vogelzaal dankt zijn naam aan de houten vogels die vroeger aan het plafond hin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er herinnering aan deze bijzondere decoratie werd in 1929 de huidige beschildering aangebra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leren wandbekle</w:t>
        <w:softHyphen/>
        <w:t>ding, het deurportaal en de open haard van Trevano met de wapens van Polen en de Waza's vormden de achtergrond voor het strenge, door de Spaanse vrouw van de ko</w:t>
        <w:softHyphen/>
        <w:t xml:space="preserve">ning ingevoerde, hofritu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adelaarskamer verderop in deze vleugel hangt een portret van Zygmunt Waza als kroonpri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is geschilderd door Rubens, toen de prins in 1624 een reis door Eu</w:t>
        <w:softHyphen/>
        <w:t>ropa maakt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laatste zaal is de senatorenz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t is de grootste zaal van het kas</w:t>
        <w:softHyphen/>
        <w:t xml:space="preserve">teel, met een marmeren vloer en een enorm cassetteplafo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instreelgalerij uit 1592 bood plaats aan de musici die de konink</w:t>
        <w:softHyphen/>
        <w:t>lijke banketten moesten opluiste</w:t>
        <w:softHyphen/>
        <w:t xml:space="preserv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zaal werd namelijk niet alleen gebruikt voor vergaderin</w:t>
        <w:softHyphen/>
        <w:t>gen van de Senaat, maar ook voor belangrijke staatsbezoeken en hof</w:t>
        <w:softHyphen/>
        <w:t xml:space="preserve">ceremonie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an de wanden hangen tapijten met de geschiedenis van Noach en de ar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ast deze zaal loopt de monumentale barok</w:t>
        <w:softHyphen/>
        <w:t xml:space="preserve">ke senatorentrap van de architect Trevano. </w:t>
      </w:r>
    </w:p>
    <w:p>
      <w:pPr>
        <w:pStyle w:val="Normal"/>
        <w:keepLines/>
        <w:numPr>
          <w:ilvl w:val="0"/>
          <w:numId w:val="1"/>
        </w:numPr>
        <w:spacing w:before="120" w:after="0"/>
        <w:rPr/>
      </w:pPr>
      <w:r>
        <w:rPr>
          <w:rFonts w:cs="Comic Sans MS" w:ascii="Comic Sans MS" w:hAnsi="Comic Sans MS"/>
          <w:sz w:val="24"/>
          <w:szCs w:val="24"/>
          <w:lang w:val="pl-PL"/>
        </w:rPr>
        <w:t>De wanden van de ka</w:t>
        <w:softHyphen/>
        <w:t>mertjes in de Kippenpoottoren zijn bekleed met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 Spaans le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dezelfde hoek staat de toren van Zygmunt III, met in een ver</w:t>
        <w:softHyphen/>
        <w:t>trek even daarbuiten een vrouwen</w:t>
        <w:softHyphen/>
        <w:t>portret van Nicolaes Maes uit 1679. Vijf vertrekken in de noor</w:t>
        <w:softHyphen/>
        <w:t>delijke (linker)vleugel geven u een idee van de rijkdom van de konin</w:t>
        <w:softHyphen/>
        <w:t xml:space="preserve">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én van de zalen is ingericht als een 18e</w:t>
        <w:noBreakHyphen/>
        <w:t>eeuwse salon en in een volgende staat een collectie Meis</w:t>
        <w:softHyphen/>
        <w:t xml:space="preserve">sener porselei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laatste vertrek op deze verdieping is de zaal van Merlin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architect verbouwde de ruimte in 1786 ter gelegenheid van één van de zeldzame bezoeken die koning Stanislaw August Po</w:t>
        <w:softHyphen/>
        <w:t>niatowski aan het kasteel bracht.</w:t>
      </w:r>
    </w:p>
    <w:p>
      <w:pPr>
        <w:pStyle w:val="Normal"/>
        <w:keepLines/>
        <w:tabs>
          <w:tab w:val="clear" w:pos="708"/>
          <w:tab w:val="right" w:pos="1119"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Schatkam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klijke schatkamer ligt sinds 1320 in de noordoost-hoek van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werden eeu</w:t>
        <w:softHyphen/>
        <w:t>wenlang de kroonjuwelen bewaard totdat ze na het neerslaan van de opstand in 1795 werden meegeno</w:t>
        <w:softHyphen/>
        <w:t xml:space="preserve">men naar Berlijn, waar ze werden omgesmol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leen het Szczer</w:t>
        <w:softHyphen/>
        <w:t>biec, het kroningszwaard van de Poolse koningen sinds 1320, is be</w:t>
        <w:softHyphen/>
        <w:t xml:space="preserve">waard geb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schatkamer staat een aantal voorbeelden van edelsmeedkunst en objecten die met de geschiedenis van Polen zijn verbonden. </w:t>
      </w:r>
    </w:p>
    <w:p>
      <w:pPr>
        <w:pStyle w:val="Normal"/>
        <w:keepLines/>
        <w:numPr>
          <w:ilvl w:val="0"/>
          <w:numId w:val="1"/>
        </w:numPr>
        <w:spacing w:before="120" w:after="0"/>
        <w:rPr/>
      </w:pPr>
      <w:r>
        <w:rPr>
          <w:rFonts w:cs="Comic Sans MS" w:ascii="Comic Sans MS" w:hAnsi="Comic Sans MS"/>
          <w:sz w:val="24"/>
          <w:szCs w:val="24"/>
          <w:lang w:val="pl-PL"/>
        </w:rPr>
        <w:t>De oudste voorwerpen zijn een 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hanger van bergkristal en een miskelk met pa</w:t>
        <w:softHyphen/>
        <w:t>teen uit de 11</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w:t>
      </w:r>
    </w:p>
    <w:p>
      <w:pPr>
        <w:pStyle w:val="Normal"/>
        <w:keepLines/>
        <w:tabs>
          <w:tab w:val="clear" w:pos="708"/>
          <w:tab w:val="right" w:pos="1223"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Wapenkam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collectie van de wapenkamer omvat wapens en wapenrustin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teressant zijn de replica's van de banieren die werden veroverd tij</w:t>
        <w:softHyphen/>
        <w:t xml:space="preserve">dens de veldslag bij Grunwald in 1410. </w:t>
      </w:r>
    </w:p>
    <w:p>
      <w:pPr>
        <w:pStyle w:val="Normal"/>
        <w:keepLines/>
        <w:numPr>
          <w:ilvl w:val="0"/>
          <w:numId w:val="1"/>
        </w:numPr>
        <w:spacing w:before="120" w:after="0"/>
        <w:rPr/>
      </w:pPr>
      <w:r>
        <w:rPr>
          <w:rFonts w:cs="Comic Sans MS" w:ascii="Comic Sans MS" w:hAnsi="Comic Sans MS"/>
          <w:sz w:val="24"/>
          <w:szCs w:val="24"/>
          <w:lang w:val="pl-PL"/>
        </w:rPr>
        <w:t>Zij werden op perkament af</w:t>
        <w:softHyphen/>
        <w:t>gebeeld en werden ooit beschreven door de 15</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schrijver Jan Dlugosz.</w:t>
      </w:r>
    </w:p>
    <w:p>
      <w:pPr>
        <w:pStyle w:val="Normal"/>
        <w:keepLines/>
        <w:tabs>
          <w:tab w:val="clear" w:pos="708"/>
          <w:tab w:val="right" w:pos="1981"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De Oriëntaalse collecti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oosterse voorwerpen zijn ten</w:t>
        <w:softHyphen/>
        <w:t>toongesteld in de westelijke vleu</w:t>
        <w:softHyphen/>
        <w:t xml:space="preserve">gel van het kaste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r zijn tapijten, wapentuig en zadels te zien, even</w:t>
        <w:softHyphen/>
        <w:t xml:space="preserve">als een collectie Turkse banieren die in 1683 zijn buitgemaakt bij de slag bij We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meeste aan</w:t>
        <w:softHyphen/>
        <w:t>dacht trekt de collectie tenten waarin legeraanvoerders op het veld woonden. Het is 's werelds grootste collectie Turkse en Per</w:t>
        <w:softHyphen/>
        <w:t xml:space="preserve">zische ten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r bescherming van de kostbare stoffen is deze af</w:t>
        <w:softHyphen/>
        <w:t xml:space="preserve">deling vaak geslo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U kunt hem dan alleen na een telefonische af</w:t>
        <w:softHyphen/>
        <w:t>spraak bezichtig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Wawel dat niet meer bestaa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expositie in de kelder van de voormalige kasteelkeuken verdui</w:t>
        <w:softHyphen/>
        <w:t>delijkt de geschiedenis van Wawel sinds de eerste menselijke activi</w:t>
        <w:softHyphen/>
        <w:t xml:space="preserve">teit, ruim 50.000 jaar gele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U betreedt de zalen vanuit de open ruimte rechts van de kathedraa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 ziet u ook de Mariakapel, de huidige Kaplica s.s. Feliksa i Au</w:t>
        <w:softHyphen/>
        <w:t>dakta (Felix</w:t>
        <w:noBreakHyphen/>
        <w:t xml:space="preserve"> en Audactus kapel).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s het oudst bewaard gebleven bouwwerk van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was een rond bouwwerk met een koepel, dat werd omgeven door vier apsi</w:t>
        <w:softHyphen/>
        <w:t xml:space="preserve">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een aparte ruimte staan pot</w:t>
        <w:softHyphen/>
        <w:t>ten en pannen en oude fragmenten van het kasteel.</w:t>
      </w:r>
    </w:p>
    <w:p>
      <w:pPr>
        <w:pStyle w:val="Normal"/>
        <w:keepLines/>
        <w:tabs>
          <w:tab w:val="clear" w:pos="708"/>
          <w:tab w:val="right" w:pos="1390" w:leader="none"/>
        </w:tabs>
        <w:spacing w:before="120" w:after="0"/>
        <w:rPr>
          <w:rFonts w:ascii="Comic Sans MS" w:hAnsi="Comic Sans MS" w:cs="Comic Sans MS"/>
          <w:b/>
          <w:b/>
          <w:sz w:val="24"/>
          <w:szCs w:val="24"/>
          <w:lang w:val="pl-PL"/>
        </w:rPr>
      </w:pPr>
      <w:r>
        <w:rPr>
          <w:rFonts w:cs="Comic Sans MS" w:ascii="Comic Sans MS" w:hAnsi="Comic Sans MS"/>
          <w:b/>
          <w:sz w:val="24"/>
          <w:szCs w:val="24"/>
          <w:lang w:val="pl-PL"/>
        </w:rPr>
        <w:t>Drakengrot.</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lk Pools kind kent de legen</w:t>
        <w:softHyphen/>
        <w:t xml:space="preserve">de van de vuurspuwende draak die in een grot onder de heuvel Wawel woonde en die iedere week een grote hoeveelheid vee gevoerd kreeg om te voorkomen dat hij mensen op zou e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Koning Krak, die in Krakau regeerde, beloofde zijn dochter en de troon aan degene die er in slaagde het monster te do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en dappere schoenlapper, Skuba genaamd, meldde zich aa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vulde een lamsvacht met zwa</w:t>
        <w:softHyphen/>
        <w:t xml:space="preserve">vel en legde die voor de gro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draak verorberde dit maal en al spoedig daarop schudde de stad en het kasteel op zijn grondvesten door het gebrul van het be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monster kroop naar de rivier en dronk tot het ontplof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 de dood van de draak werd in het kasteel een groots bruiloftsfeest aange</w:t>
        <w:softHyphen/>
        <w:t>richt voor het huwelijk van de prin</w:t>
        <w:softHyphen/>
        <w:t>ses en de slimme schoenlapper.</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derdaad is er onder aan de heuvel Wawel een grote grot aan de zijde van de Wisl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oor deze gewelven staat een grote bronzen draa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e</w:t>
        <w:softHyphen/>
        <w:t>zoekers kunnen de grot bereiken via een trap in de Dieventoren.</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Pol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0:00Z</dcterms:created>
  <dc:creator>Enne Berends</dc:creator>
  <dc:description/>
  <dc:language>en-US</dc:language>
  <cp:lastModifiedBy>Enne</cp:lastModifiedBy>
  <dcterms:modified xsi:type="dcterms:W3CDTF">2008-10-21T19:40:00Z</dcterms:modified>
  <cp:revision>2</cp:revision>
  <dc:subject/>
  <dc:title/>
</cp:coreProperties>
</file>