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0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Kollptaj Lyc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it schoolgebouw werd in 1790 neergezet als Collegium Phsic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an de muur is een pla</w:t>
        <w:softHyphen/>
        <w:t>quette aangebracht ter ere van Ka</w:t>
        <w:softHyphen/>
        <w:t>rol Olszewski en Walery Wróblewski, die hier in 1883 voor het eerst in de geschiedenis zuurstof, waterstof en stikstof vloeibaar maakt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34:00Z</dcterms:created>
  <dc:creator>Enne Berends</dc:creator>
  <dc:description/>
  <dc:language>en-US</dc:language>
  <cp:lastModifiedBy>Enne</cp:lastModifiedBy>
  <dcterms:modified xsi:type="dcterms:W3CDTF">2008-10-21T19:34:00Z</dcterms:modified>
  <cp:revision>2</cp:revision>
  <dc:subject/>
  <dc:title/>
</cp:coreProperties>
</file>