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Kazimier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naam van deze wijk is af</w:t>
        <w:softHyphen/>
        <w:t xml:space="preserve">komstig van koning Kazimierz III Wiel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tad die hij hierin 1335 stichtte gaf hij zijn eigen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og niet zolang geleden was Ka</w:t>
        <w:softHyphen/>
        <w:t>zimierz van Krakau gescheiden door het dorpje Stradom en de Sta</w:t>
        <w:softHyphen/>
        <w:t xml:space="preserve">ra Wisla, een arm van de Wisl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at stroompje drooggelegd om plaats te maken voor een brede straat die genoemd is naar Józef Dietl,burgemeester van Krakau van 1866</w:t>
        <w:noBreakHyphen/>
        <w:t>'74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oning toonde zich zeer royaal toen hij Kazimierz stich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gaf een groot stuk grond in de vork van de Wisla, omgaf het met een stads</w:t>
        <w:softHyphen/>
        <w:t>muur met zeven poorten, legde een groot marktplein aan en begon met de bouw van twee kerken, een stad</w:t>
        <w:softHyphen/>
        <w:t>huis meen universite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495 gebood koning Jan Ol</w:t>
        <w:softHyphen/>
        <w:t>bracht dat alle joden naar Kazi</w:t>
        <w:softHyphen/>
        <w:t xml:space="preserve">mierz moesten ver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tad werd verdeeld in twee delen: het christelijke en het joodse Kazi</w:t>
        <w:softHyphen/>
        <w:t xml:space="preserve">mier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joden bouwden hun ei</w:t>
        <w:softHyphen/>
        <w:t>gen synagogen, scholen, drukkerij</w:t>
        <w:softHyphen/>
        <w:t xml:space="preserve">en en begraafplaatsen en er groeide een grote joodse gemeenschap die geregeerd werd door eigen wetten en geb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eschiedenis van de joodse bevolking van dit stads</w:t>
        <w:softHyphen/>
        <w:t xml:space="preserve">deel eindigde tijdens de Tweede Wereldoorlog, toen de bevolking op 3 maart 1941 door de nazi's werd overgebracht naar een getto in de wijk Podgór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rootste deel van de bevolking kwam om in de kampen Auschwitz en Belzec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fraaie wandeling door Kazi</w:t>
        <w:softHyphen/>
        <w:t>mierz begint in de Mica Krakows</w:t>
        <w:softHyphen/>
        <w:t>ka, in het verlengde van de Grodzka en de Stradomsk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pl-P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l-PL"/>
        </w:rPr>
        <w:t>De straat werd aangelegd in 1385, maar de meeste huizen die hier staan werden gebouwd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ls u aan de rechterzijde de Mica Skaleczna ingaat, komt u in één van de meest pittoreske delen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eerste plaats pas</w:t>
        <w:softHyphen/>
        <w:t>seert u de Kosciól s.s. Katarzyny i Matgorzaty (Catharina</w:t>
        <w:noBreakHyphen/>
        <w:t xml:space="preserve"> en Margaretha kerk), die is verbonden met het aangrenzende augustijnen</w:t>
        <w:softHyphen/>
        <w:t xml:space="preserve">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kerk werd in 1363 door koning Kazimierz III Wielki geschonken aan de augustijnenor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ouw duurde tot 1400 en het resultaat wordt met zijn vlakke na</w:t>
        <w:softHyphen/>
        <w:t>tuurstenen wanden beschouwd als één van de mooiste gotische bouw</w:t>
        <w:softHyphen/>
        <w:t xml:space="preserve">werken i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arokke al</w:t>
        <w:softHyphen/>
        <w:t xml:space="preserve">taar stamt uit 163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kloos</w:t>
        <w:softHyphen/>
        <w:t>tergang zijn prachtige middel</w:t>
        <w:softHyphen/>
        <w:t>eeuwse schilderingen bewaard ge</w:t>
        <w:softHyphen/>
        <w:t xml:space="preserve">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fraaie gewelf van de kloosterkapel rust op één pil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luitstenen dragen letters die te samen het woord `Kazymirus'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 betreedt de kerk via het kloostergebouw in de Mica Augus</w:t>
        <w:softHyphen/>
        <w:t>tyanka rechts van het k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erte ziet u de torens van de Kosciól `na Skalce' (de kerk op de rot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godshuis werd rond 1740 gebouwd op de plaats van een go</w:t>
        <w:softHyphen/>
        <w:t xml:space="preserve">tisch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kerk is verbonden met de 11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legende van bisschop Stanislaw, een verhaal over een gevecht tussen de wereld</w:t>
        <w:softHyphen/>
        <w:t xml:space="preserve">lijke macht gesymboliseerd door koning Boleslaw II Smiaty en de kerkelijke macht gepersonifieerd in de bisschop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079 werd de bisschop door de koning ter dood veroo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vonnis werd in de kerk op de rots voltrok</w:t>
        <w:softHyphen/>
        <w:t>ken en (hoewel zijn stoffelijk over</w:t>
        <w:softHyphen/>
        <w:t>schot op Wawel rust) is deze kerk, en met name het monument ervoor op de plaats waar het vonnis wordt geacht te zijn voltrokken, het cen</w:t>
        <w:softHyphen/>
        <w:t xml:space="preserve">trum van zijn ver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rypte van de kerk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zogenaamd nationaal Panthe</w:t>
        <w:softHyphen/>
        <w:t xml:space="preserve">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er gelegenheid van de 40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sterfdag van de historicus Jan Dlu</w:t>
        <w:softHyphen/>
        <w:t>gosz werd zijn gebeente overge</w:t>
        <w:softHyphen/>
        <w:t>bracht naar de crypte van de kerk en inmiddels liggen hier veel be</w:t>
        <w:softHyphen/>
        <w:t>kende kunstenaars begra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plac Wolnica iets verderop aan de linkerzijde van de Krakowska is het belangrijkste marktplein van Kazimier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het midden staat het voormalige st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hier een school gehuisvest en thans is het ingericht als etnografisch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oont een aardiger collectie dan soortge</w:t>
        <w:softHyphen/>
        <w:t>lijke musea in het 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gciól Bozego Ciala (Corpus Christi kerk) ten noorden van het plein kerk werd in 1340 door Ka</w:t>
        <w:softHyphen/>
        <w:t>zimierz III Wielki gesticht als pa</w:t>
        <w:softHyphen/>
        <w:t xml:space="preserve">rochie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mooiste objecten zijn hier de gotische gebrandschil</w:t>
        <w:softHyphen/>
        <w:t>derde vensters in het koor, enkele fraaie altaren, waaronder het hoog</w:t>
        <w:softHyphen/>
        <w:t>altaar uit 1643 met schilderijen van Dolabella, de met rijk houtsnij</w:t>
        <w:softHyphen/>
        <w:t>werk versier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koor</w:t>
        <w:softHyphen/>
        <w:t>banken en een preekstoel in de vorm van een boot, beide hoogte</w:t>
        <w:softHyphen/>
        <w:t xml:space="preserve">punten van barokke houtsnij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kerk was het hoofdkwartier van de Zweedse koning toen hij in 1655 Krakau beleger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n noordoosten van het bouw</w:t>
        <w:softHyphen/>
        <w:t xml:space="preserve">werk strekt zich de joodse wijk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entrum daarvan was de ulica Szeroka, die u vanaf het plac Wol</w:t>
        <w:softHyphen/>
        <w:t>nica kunt bereiken over de ulica Józefa, die links van de kerk be</w:t>
        <w:softHyphen/>
        <w:t>gi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langrijkste joodse tempel die bewaard is gebleven, is de Oude Synagoge op nummer 24 in de uli</w:t>
        <w:softHyphen/>
        <w:t xml:space="preserve">ca Szerok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werd gebouwd in het midd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waar</w:t>
        <w:softHyphen/>
        <w:t xml:space="preserve">na hij na een brand in 1557 door </w:t>
      </w:r>
      <w:r>
        <w:rPr>
          <w:rFonts w:cs="Comic Sans MS" w:ascii="Comic Sans MS" w:hAnsi="Comic Sans MS"/>
          <w:sz w:val="24"/>
          <w:szCs w:val="24"/>
          <w:lang w:val="pl-PL"/>
        </w:rPr>
        <w:t>Matte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Gucci is herbouwd in re</w:t>
        <w:softHyphen/>
        <w:t xml:space="preserve">naissance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synagoge riep Kosciuszko de joodse bevol</w:t>
        <w:softHyphen/>
        <w:t>king op om mee te doen met de strijd voor de Poolse onafhanke</w:t>
        <w:softHyphen/>
        <w:t xml:space="preserve">lijk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de oorlog werd het zwaar gehavende bouwwerk ge</w:t>
        <w:softHyphen/>
        <w:t>restaureerd om plaats te bieden aan het Joods Historisch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weede joodse godshuis, de Remasynagoge op nummer 40, is nog steeds als zodanig in gebru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553 verbouwde Israël Isserles één van zijn huizen tot gebed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naam van deze kleine synagoge is afkomstig van de zoon van zijn stichter, rabbi Mozes Isserles, een bekend auteur en filosoo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</w:t>
        <w:softHyphen/>
        <w:t>graafplaats, die meestal gesloten is, heeft een geschiedenis die te</w:t>
        <w:softHyphen/>
        <w:t>ruggaat to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Bij de restauratiewerkzaamheden na de Tweede Wereldoorlog werden hier onder de grond maar liefst 700 grafstenen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tenen zijn schoongemaakt en op hun oorspronkelijke plaats terug</w:t>
        <w:softHyphen/>
        <w:t xml:space="preserve">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Zij vormen één van de twee joodse renaissancekerkhoven in Europa; de ander ligt in Pr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hier tegenover is de voor</w:t>
        <w:softHyphen/>
        <w:t xml:space="preserve">malige mikve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iet ver hiervan</w:t>
        <w:softHyphen/>
        <w:t xml:space="preserve">daan bevindt zich bij de nieuwe synagoge in de ulica Miodowa nog een joodse begraa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ij is 200 jaar oud, met fraaie grafstenen en lanen met oude b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Kazimierz staan nog meer sy</w:t>
        <w:softHyphen/>
        <w:t>nagogen, zoals de Popersynagoge uit 1620, nu een jeugdclub, de Ajzyksynagoge in de ulica Jakuba 22, met stucwerk van Falconi en de Kupasynagoge in de ulica Wars</w:t>
        <w:softHyphen/>
        <w:t>zawska 8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e rivier, in het zuiden van Ka</w:t>
        <w:softHyphen/>
        <w:t>zimierz, staat de Kociól sw. Trójcy (Drievuldigheidskerk). Deze laat</w:t>
        <w:softHyphen/>
        <w:t>barokke kerk werd in 1750 ge</w:t>
        <w:softHyphen/>
        <w:t>bouwd naar een ontwerp van Fran</w:t>
        <w:softHyphen/>
        <w:t xml:space="preserve">cesco Placid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heeft een mooie façade en is aan de binnenzijde met illusionistische schilderingen gedecor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1:00Z</dcterms:created>
  <dc:creator>Enne Berends</dc:creator>
  <dc:description/>
  <dc:language>en-US</dc:language>
  <cp:lastModifiedBy>Enne</cp:lastModifiedBy>
  <dcterms:modified xsi:type="dcterms:W3CDTF">2008-10-21T19:41:00Z</dcterms:modified>
  <cp:revision>2</cp:revision>
  <dc:subject/>
  <dc:title/>
</cp:coreProperties>
</file>