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1514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Krakau - </w:t>
      </w:r>
      <w:r>
        <w:rPr>
          <w:rFonts w:cs="Comic Sans MS" w:ascii="Comic Sans MS" w:hAnsi="Comic Sans MS"/>
          <w:b/>
          <w:sz w:val="24"/>
          <w:szCs w:val="24"/>
          <w:lang w:val="pl-PL"/>
        </w:rPr>
        <w:t xml:space="preserve">Katedra. </w:t>
        <w:tab/>
      </w:r>
      <w:r>
        <w:rPr>
          <w:rFonts w:cs="Comic Sans MS" w:ascii="Comic Sans MS" w:hAnsi="Comic Sans MS"/>
          <w:sz w:val="24"/>
          <w:szCs w:val="24"/>
          <w:lang w:val="pl-PL"/>
        </w:rPr>
        <w:t>(Kathedraal)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Totdat de koninklijke residentie in de 17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naar Warschau werd verplaatst, bestuurden de Poolse hertogen en koningen hun grote rijk vanuit de heuvel Wawel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Wa</w:t>
        <w:softHyphen/>
        <w:t>wel is zowel het symbool van de kerkelijke als van de wereldlijke machten wordt jaarlijks doormeer dan twee miljoen belangstellenden uit binnen</w:t>
        <w:noBreakHyphen/>
        <w:t xml:space="preserve"> en buitenland bezoch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U bereikt de ingang van het Wa</w:t>
        <w:softHyphen/>
        <w:t xml:space="preserve">wel complex over een pad aan de noordzijde van de heuvel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U pas</w:t>
        <w:softHyphen/>
        <w:t>seert het monument van Kosci</w:t>
        <w:softHyphen/>
        <w:t>uszko en gaat dan door de Waza</w:t>
        <w:softHyphen/>
        <w:t xml:space="preserve">poort uit 1595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Direct aan de lin</w:t>
        <w:softHyphen/>
        <w:t>kerzijde ligt de kathedraal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U kunt op Wawel veel bezichtigen, maar in ieder geval mag u het ko</w:t>
        <w:softHyphen/>
        <w:t xml:space="preserve">ninklijk slot en de kathedraal niet miss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Als u nog even moet wach</w:t>
        <w:softHyphen/>
        <w:t>ten nadat u een kaartje heeft ge</w:t>
        <w:softHyphen/>
        <w:t>kocht, is dat een goede gelegenheid om langs de muren van de vesting te lopen en te genieten van het uit</w:t>
        <w:softHyphen/>
        <w:t>zicht over de Wisla en de omge</w:t>
        <w:softHyphen/>
        <w:t>ving van Krakau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pl-PL"/>
        </w:rPr>
        <w:t>De heuvel werd al in de 8</w:t>
      </w:r>
      <w:r>
        <w:rPr>
          <w:rFonts w:cs="Comic Sans MS" w:ascii="Comic Sans MS" w:hAnsi="Comic Sans MS"/>
          <w:sz w:val="24"/>
          <w:szCs w:val="24"/>
          <w:vertAlign w:val="superscript"/>
          <w:lang w:val="pl-PL"/>
        </w:rPr>
        <w:t>ste</w:t>
      </w:r>
      <w:r>
        <w:rPr>
          <w:rFonts w:cs="Comic Sans MS" w:ascii="Comic Sans MS" w:hAnsi="Comic Sans MS"/>
          <w:sz w:val="24"/>
          <w:szCs w:val="24"/>
          <w:lang w:val="pl-PL"/>
        </w:rPr>
        <w:t xml:space="preserve"> eeuw bewoond door de stam der Wisla</w:t>
        <w:softHyphen/>
        <w:t xml:space="preserve">nie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pl-PL"/>
        </w:rPr>
        <w:t>In de 10</w:t>
      </w:r>
      <w:r>
        <w:rPr>
          <w:rFonts w:cs="Comic Sans MS" w:ascii="Comic Sans MS" w:hAnsi="Comic Sans MS"/>
          <w:sz w:val="24"/>
          <w:szCs w:val="24"/>
          <w:vertAlign w:val="superscript"/>
          <w:lang w:val="pl-PL"/>
        </w:rPr>
        <w:t>de</w:t>
      </w:r>
      <w:r>
        <w:rPr>
          <w:rFonts w:cs="Comic Sans MS" w:ascii="Comic Sans MS" w:hAnsi="Comic Sans MS"/>
          <w:sz w:val="24"/>
          <w:szCs w:val="24"/>
          <w:lang w:val="pl-PL"/>
        </w:rPr>
        <w:t xml:space="preserve"> eeuw werd het één van de hertogelijke residenties en in het jaar 1000 kregen de bisschoppen van Krakau er hun zetel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 xml:space="preserve">Rond 1020 begon Boleslaw I Chrobry met de bouw van de eerste stenen kathedraal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 xml:space="preserve">De tweede kathedraal werd gebouwd rond 1100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 xml:space="preserve">Na een brand werd in 1320 begonnen met de bouw van de huidige gotische kathedraal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Onder koning Kazi</w:t>
        <w:softHyphen/>
        <w:t xml:space="preserve">mierz III Wielki vond op de Wawel een grote uitbreiding plaats die het gevolg was van de reorganisatie van de staat en de erkenning van Krakau als hoofdsta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De kathe</w:t>
        <w:softHyphen/>
        <w:t>draal werd de slotkerk en de plaats waar koningen werden gekroond en begrav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Zoals in veel belangrijke oude ge</w:t>
        <w:softHyphen/>
        <w:t>bouwen is ook in deze bisschops</w:t>
        <w:softHyphen/>
        <w:t xml:space="preserve">kerk de architectuurgeschiedenis af te lez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De kathedraal, die go</w:t>
        <w:softHyphen/>
        <w:t>tisch van vorm is, is in latere perio</w:t>
        <w:softHyphen/>
        <w:t xml:space="preserve">des steeds meer verfraai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Door de beperkte ruimte op de Wawelheu</w:t>
        <w:softHyphen/>
        <w:t xml:space="preserve">vel was uitbreiding niet mogelijk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De kathedraal heeft daardoor zijn gotische grondvorm behouden, maar is wel omgeven door kapel</w:t>
        <w:softHyphen/>
        <w:t>len uit latere periodes, die allemaal enige aandacht waard zijn vanwe</w:t>
        <w:softHyphen/>
        <w:t>ge hun rijkdom aan kunstwerken van de meest vooraanstaande kun</w:t>
        <w:softHyphen/>
        <w:t>stenaars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grote deuren van de hoofdin</w:t>
        <w:softHyphen/>
        <w:t xml:space="preserve">gang van de kathedraal dragen het monogram van koning Kazimierz, die de deuren heeft geschonken ter gelegenheid van de wijding van de kerk in 1364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 xml:space="preserve">De kerk heeft de vorm van een drieschepige basilica met een kooromgang en een krans van 18 kapell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Het transept steekt niet buiten de muren en wordt alleen aangegeven door de hoogte van de muren en het ver</w:t>
        <w:softHyphen/>
        <w:t xml:space="preserve">springen van de traveeë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 xml:space="preserve">Aan de rechterzijde van het schip staat de gotische sarcofaag van koning Jagiello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Hij is overdekt met een renaissancebaldakijn dat wordt ge</w:t>
        <w:softHyphen/>
        <w:t xml:space="preserve">dragen door acht zuil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 xml:space="preserve">Het is een werkstuk van Giovanni Cini uit Siena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pl-PL"/>
        </w:rPr>
        <w:t>Het 20</w:t>
      </w:r>
      <w:r>
        <w:rPr>
          <w:rFonts w:cs="Comic Sans MS" w:ascii="Comic Sans MS" w:hAnsi="Comic Sans MS"/>
          <w:sz w:val="24"/>
          <w:szCs w:val="24"/>
          <w:vertAlign w:val="superscript"/>
          <w:lang w:val="pl-PL"/>
        </w:rPr>
        <w:t>ste</w:t>
      </w:r>
      <w:r>
        <w:rPr>
          <w:rFonts w:cs="Comic Sans MS" w:ascii="Comic Sans MS" w:hAnsi="Comic Sans MS"/>
          <w:sz w:val="24"/>
          <w:szCs w:val="24"/>
          <w:lang w:val="pl-PL"/>
        </w:rPr>
        <w:t xml:space="preserve"> eeuwse monument links is opgericht voor koning Wladyslaw Waretíczyk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De tapijten in het schip tonen scè</w:t>
        <w:softHyphen/>
        <w:t xml:space="preserve">nes uit het leven van Jacob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Zij werden rond 1750 in Brussel ver</w:t>
        <w:softHyphen/>
        <w:t xml:space="preserve">vaardig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 xml:space="preserve">In de viering staat de overwelfde tombe van de heilige bisschop Stanislaw Szczepanski, die in 1630 door Giovanni Trevano werd ontworp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Deze Krakause bisschop werd in 1253 heilig ver</w:t>
        <w:softHyphen/>
        <w:t>klaard, waarna zijn stoffelijke res</w:t>
        <w:softHyphen/>
        <w:t xml:space="preserve">ten in het midden van de kathedraal zijn geplaats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 xml:space="preserve">Volgens de Griekse traditie werd het graf van de heilige Stanislaw het altaar van het land: Ara Patria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 xml:space="preserve">Koningen legden op dit altaar de banieren die zij op de vijand hadden verover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De graf</w:t>
        <w:softHyphen/>
        <w:t>kist is een werkstuk van de Neder</w:t>
        <w:softHyphen/>
        <w:t xml:space="preserve">lander Pieter van der Rennen uit 1669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Deze kunstenaar was werk</w:t>
        <w:softHyphen/>
        <w:t xml:space="preserve">zaam in Gdansk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De reliëfs met scènes uit het leven van de bis</w:t>
        <w:softHyphen/>
        <w:t>schop werden in Augsburg ver</w:t>
        <w:softHyphen/>
        <w:t xml:space="preserve">vaardig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De renaissancekoorbanken, de preekstoel en het hoog</w:t>
        <w:softHyphen/>
        <w:t xml:space="preserve">altaar in het koor zijn vervaardigd rond 1620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Rechts, op de plaats waar vroeger de koning plaatsnam staat nu de bisschopszetel, daar tegenover, op de vroegere plaats van de bisschopszetel staat nu het beeld van de oorlogsheld/verzetsstrijder kardinaal Adam Sapieha (1951)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 xml:space="preserve">De rondleiding door de kathedraal begint aan de linkerzijde van de kerk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 xml:space="preserve">De kathedraal wordt vaak druk bezocht en als u zich met de stroom mensen door het ambulatorium probeert heen te persen om de kapellen te bekijken, vergeet u dan niet om ook acht te slaan op de grafmonumenten die tegenover de kapellen zijn opgestel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Het zijn één voor één prachtige kunstwer</w:t>
        <w:softHyphen/>
        <w:t>ken, die door de beste kunstenaars uit het land zijn gemaakt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 xml:space="preserve">De eerste kapel aan de linkerzijde is de Drievuldigheidskapel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 xml:space="preserve">Deze werd, evenals zijn pendant, tegen de kerk aangebouw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De muur</w:t>
        <w:softHyphen/>
        <w:t xml:space="preserve">schilderingen werden in het begin van deze eeuw aangebracht door Tetmaje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Het beeld van Wladys</w:t>
        <w:softHyphen/>
        <w:t>law Potocki is vervaardigd door de bekende Deense beeldhouwer Thorwald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Daarna volgt de Czartoryski ka</w:t>
        <w:softHyphen/>
        <w:t>pel, die onder de Salomonstoren ligt (met een trap uit de crypte) en de Maciejowski kapel, die rond 1550 door Padovano werd ontwor</w:t>
        <w:softHyphen/>
        <w:t xml:space="preserve">p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De barokke Lipski kapel, ge</w:t>
        <w:softHyphen/>
        <w:t>bouwd naar een ontwerp van Pla</w:t>
        <w:softHyphen/>
        <w:t xml:space="preserve">cidi, is bekend om zijn mooie lichtinval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De grafmonumenten zijn van bisschop Andrzej Lipski (1634) en kardinaal Jan Aleksan</w:t>
        <w:softHyphen/>
        <w:t xml:space="preserve">der Lipski (1734)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pl-PL"/>
        </w:rPr>
        <w:t>Na de kapel van de familie Skotnicki, met een sen</w:t>
        <w:softHyphen/>
        <w:t>timenteel 19</w:t>
      </w:r>
      <w:r>
        <w:rPr>
          <w:rFonts w:cs="Comic Sans MS" w:ascii="Comic Sans MS" w:hAnsi="Comic Sans MS"/>
          <w:sz w:val="24"/>
          <w:szCs w:val="24"/>
          <w:vertAlign w:val="superscript"/>
          <w:lang w:val="pl-PL"/>
        </w:rPr>
        <w:t>de</w:t>
      </w:r>
      <w:r>
        <w:rPr>
          <w:rFonts w:cs="Comic Sans MS" w:ascii="Comic Sans MS" w:hAnsi="Comic Sans MS"/>
          <w:sz w:val="24"/>
          <w:szCs w:val="24"/>
          <w:lang w:val="pl-PL"/>
        </w:rPr>
        <w:t xml:space="preserve"> eeuws monument in Carrara</w:t>
        <w:noBreakHyphen/>
        <w:t>marmer, volgt die van bis</w:t>
        <w:softHyphen/>
        <w:t xml:space="preserve">schop Andrzej Zebrzydowski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Ver</w:t>
        <w:softHyphen/>
        <w:t>volgens passeert u de ingang naar de sacristie (die tevens de toegang vormt tot de schatkamer en de Zygmunttoren) en de laat</w:t>
        <w:noBreakHyphen/>
        <w:t xml:space="preserve">barokke tombe van koningin Jadwiga met haar gotische crucifix dat om zijn wonderdoeningen wordt vereerd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pl-PL"/>
        </w:rPr>
        <w:t>Wat verscholen ligt de kapel van bisschop Gamrat, die halverwege de 15</w:t>
      </w:r>
      <w:r>
        <w:rPr>
          <w:rFonts w:cs="Comic Sans MS" w:ascii="Comic Sans MS" w:hAnsi="Comic Sans MS"/>
          <w:sz w:val="24"/>
          <w:szCs w:val="24"/>
          <w:vertAlign w:val="superscript"/>
          <w:lang w:val="pl-PL"/>
        </w:rPr>
        <w:t>de</w:t>
      </w:r>
      <w:r>
        <w:rPr>
          <w:rFonts w:cs="Comic Sans MS" w:ascii="Comic Sans MS" w:hAnsi="Comic Sans MS"/>
          <w:sz w:val="24"/>
          <w:szCs w:val="24"/>
          <w:lang w:val="pl-PL"/>
        </w:rPr>
        <w:t xml:space="preserve"> eeuw door Padovano is ont</w:t>
        <w:softHyphen/>
        <w:t>worp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belangrijkste kapel is de Maria</w:t>
        <w:softHyphen/>
        <w:t xml:space="preserve">kapel in de hoofdas van de kerk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Hij werd in 1331 gewijd en in 1595 door Santi Gucci verbouwd tot de grafkapel van koning Stefan Bato</w:t>
        <w:softHyphen/>
        <w:t xml:space="preserve">ry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Hier volgde de koning met zijn hofhouding de mis als hij de kathe</w:t>
        <w:softHyphen/>
        <w:t xml:space="preserve">draal bezocht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pl-PL"/>
        </w:rPr>
        <w:t>De empora werd ge</w:t>
        <w:softHyphen/>
        <w:t>bouwd in de 17</w:t>
      </w:r>
      <w:r>
        <w:rPr>
          <w:rFonts w:cs="Comic Sans MS" w:ascii="Comic Sans MS" w:hAnsi="Comic Sans MS"/>
          <w:sz w:val="24"/>
          <w:szCs w:val="24"/>
          <w:vertAlign w:val="superscript"/>
          <w:lang w:val="pl-PL"/>
        </w:rPr>
        <w:t>de</w:t>
      </w:r>
      <w:r>
        <w:rPr>
          <w:rFonts w:cs="Comic Sans MS" w:ascii="Comic Sans MS" w:hAnsi="Comic Sans MS"/>
          <w:sz w:val="24"/>
          <w:szCs w:val="24"/>
          <w:lang w:val="pl-PL"/>
        </w:rPr>
        <w:t xml:space="preserve"> eeuw te samen met een gang die de kapel verbond met het kasteel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 xml:space="preserve">Het kostbaarste voorwerp is het ebbehouten en met zilver versierde ciborium waarin de hostie wordt bewaar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De laat</w:t>
        <w:softHyphen/>
        <w:t>barokke grafmonumenten met al</w:t>
        <w:softHyphen/>
        <w:t xml:space="preserve">legorische figuren tegenover deze kapel zijn in 1753 ontworpen door Placidi voor de koningen Midral Wisniowiecki en Jan III Sobieski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 xml:space="preserve">De Tomicki kapel is genoemd naar de bisschop die er in een sarcofaag van Berecci uit 1535 begraven ligt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pl-PL"/>
        </w:rPr>
        <w:t>De eerste in de rij kapellen in het zuidelijk deel van het ambulatori</w:t>
        <w:softHyphen/>
        <w:t>um is de Zaluski kapel, met een pittoreske koepel en een rococo in</w:t>
        <w:softHyphen/>
        <w:t>terieur uit de tweede helft van de 18</w:t>
      </w:r>
      <w:r>
        <w:rPr>
          <w:rFonts w:cs="Comic Sans MS" w:ascii="Comic Sans MS" w:hAnsi="Comic Sans MS"/>
          <w:sz w:val="24"/>
          <w:szCs w:val="24"/>
          <w:vertAlign w:val="superscript"/>
          <w:lang w:val="pl-PL"/>
        </w:rPr>
        <w:t>de</w:t>
      </w:r>
      <w:r>
        <w:rPr>
          <w:rFonts w:cs="Comic Sans MS" w:ascii="Comic Sans MS" w:hAnsi="Comic Sans MS"/>
          <w:sz w:val="24"/>
          <w:szCs w:val="24"/>
          <w:lang w:val="pl-PL"/>
        </w:rPr>
        <w:t xml:space="preserve"> eeuw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Deze wordt gevolgd door de kapel van koning Ol</w:t>
        <w:softHyphen/>
        <w:t xml:space="preserve">brach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Hier staat een grafmonu</w:t>
        <w:softHyphen/>
        <w:t xml:space="preserve">ment van Fiorentino uit 1502, dat waarschijnlijk het vroegste renaissancekunstwerk van Polen i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Te</w:t>
        <w:softHyphen/>
        <w:t>genover deze kapel staat de sarco</w:t>
        <w:softHyphen/>
        <w:t xml:space="preserve">faag van Kazimierz III Wielki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 xml:space="preserve">Het is een mooie rode tombe onder een baldakijn, versierd met beelden en inscriptie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 xml:space="preserve">Het was het voorbeeld voor de grafmonumenten die in de daaropvolgende eeuwen in Polen werden gebouw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Het graf van Wladyslaw I Lokietek werd ge</w:t>
        <w:softHyphen/>
        <w:t>beeldhouwd in 1333 en is het oud</w:t>
        <w:softHyphen/>
        <w:t xml:space="preserve">ste in de kathedraal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De koning is afgebeeld in zijn staatsiekledij op een sarcofaag van 28 rouwend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De Zadzik kapel werd gebouwd in 1650 en toont een nieuw type tom</w:t>
        <w:softHyphen/>
        <w:t>be met een borstbeeld van de over</w:t>
        <w:softHyphen/>
        <w:t xml:space="preserve">leden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Na de Konarski kapel volgt de Zygmunt</w:t>
        <w:noBreakHyphen/>
        <w:t>kapel, de mooi</w:t>
        <w:softHyphen/>
        <w:t xml:space="preserve">ste en bekendste van de kathedraal, die aan de buitenzijde te herkennen is aan de vergulde koepel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De kapel wordt beschouwd als het mooiste renaissancebouwwerk ten noor</w:t>
        <w:softHyphen/>
        <w:t xml:space="preserve">den van de Alp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Deze kapel werd tussen 1519 en 1533 door de Itali</w:t>
        <w:softHyphen/>
        <w:t>aanse architect Bartolommeo Be</w:t>
        <w:softHyphen/>
        <w:t xml:space="preserve">recci in opdracht van koning Zygmunt I Stary gebouw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Op de volgens renaissanceprincipes ku</w:t>
        <w:softHyphen/>
        <w:t>busvormige ruimte rust een acht</w:t>
        <w:softHyphen/>
        <w:t xml:space="preserve">hoekige trommel die de koepel draag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De decoratie van de kapel, met triomfbogen, wapens en por</w:t>
        <w:softHyphen/>
        <w:t>tretten van de koning als Salomon en Alexander de Grote, eren de koning als ideale monarch: ontzag</w:t>
        <w:softHyphen/>
        <w:t xml:space="preserve">wekkend voor zijn vijanden, goed voor zijn onderdan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De zandste</w:t>
        <w:softHyphen/>
        <w:t>nen wandbekleding, die versierd is met fraaie plaatmotieven, dieren en groteske gezichten, contrasteert fraai met het rode Hongaarse mar</w:t>
        <w:softHyphen/>
        <w:t xml:space="preserve">mer van de beel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Het beeld van koning Zygmunt I, bovenin de nis rechts, toont hem slapend als ver</w:t>
        <w:softHyphen/>
        <w:t xml:space="preserve">wijzing naar de tijdelijkheid van de doo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Het graf werd na de dood van koning Zygmunt II Augustus in 1575 door Santi Gucci tot een dub</w:t>
        <w:softHyphen/>
        <w:t xml:space="preserve">belgraf verbouw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grafplaat van koningin Anna </w:t>
      </w:r>
      <w:r>
        <w:rPr>
          <w:rFonts w:cs="Comic Sans MS" w:ascii="Comic Sans MS" w:hAnsi="Comic Sans MS"/>
          <w:sz w:val="24"/>
          <w:szCs w:val="24"/>
          <w:lang w:val="pl-PL"/>
        </w:rPr>
        <w:t>Jagiellonka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te</w:t>
        <w:softHyphen/>
        <w:t xml:space="preserve">genover de ingang is ook van zijn han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zilveren altaar is een 16e</w:t>
        <w:noBreakHyphen/>
        <w:t>eeuws meesterwerk van zil</w:t>
        <w:softHyphen/>
        <w:t xml:space="preserve">versmeden in Neurenber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ls de deuren dicht zijn, kunt u de mooie schilderingen van de passiege</w:t>
        <w:softHyphen/>
        <w:t>schiedenis zi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Waza kapel kwam gereed in 1676, na de dood van de laatste Waza koning, Jan Kazimierz, als mausoleum voor deze dynasti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De donkere kleuren, het zwarte mar</w:t>
        <w:softHyphen/>
        <w:t>mer en de skeletten op bronzen hekwerk dat in 1673 werd vervaar</w:t>
        <w:softHyphen/>
        <w:t>digd in Gdansk, zijn een verwij</w:t>
        <w:softHyphen/>
        <w:t>zing naar de tijdelijkheid van het aardse leven die kenmerkend is voor de tijd van de strenge Contra</w:t>
        <w:softHyphen/>
        <w:t>reformatie onder de Waza dynas</w:t>
        <w:softHyphen/>
        <w:t>tie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Na de Szafraniec kapel met schil</w:t>
        <w:softHyphen/>
        <w:t>deringen van Mehoffer volgt de Potocki</w:t>
        <w:noBreakHyphen/>
        <w:t>kapel met het graf van bis</w:t>
        <w:softHyphen/>
        <w:t xml:space="preserve">schop Filip Padniewski uit 1575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 xml:space="preserve">In de vorige eeuw werd deze kapel in neoklassieke stijl gebouw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Uit die tijd stammen ook het Christus</w:t>
        <w:softHyphen/>
        <w:t xml:space="preserve">beeld en de portretbustes die zijn vervaardigd door Thorwal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De wanden en het gewelf van de Hei</w:t>
        <w:softHyphen/>
        <w:t>lig</w:t>
        <w:noBreakHyphen/>
        <w:t>Kruiskapel zijn in 1470 in op</w:t>
        <w:softHyphen/>
        <w:t>dracht van koning Kazimierz Ja</w:t>
        <w:softHyphen/>
        <w:t>giellotíczyk in Russisch Byzan</w:t>
        <w:softHyphen/>
        <w:t xml:space="preserve">tijnse stijl beschilderd door een kunstenaar uit Pskov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 xml:space="preserve">Links staat de roodmarmeren sarcofaag van de konin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Het is één van de mees</w:t>
        <w:softHyphen/>
        <w:t xml:space="preserve">terwerken van Wit Stwosz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Het classicistische grafmonument van Kajetan Soltyk is een ontwerp van Aigner uit 1789.</w:t>
      </w:r>
    </w:p>
    <w:p>
      <w:pPr>
        <w:pStyle w:val="Normal"/>
        <w:keepLines/>
        <w:tabs>
          <w:tab w:val="clear" w:pos="708"/>
          <w:tab w:val="right" w:pos="1119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pl-PL"/>
        </w:rPr>
      </w:pPr>
      <w:r>
        <w:rPr>
          <w:rFonts w:cs="Comic Sans MS" w:ascii="Comic Sans MS" w:hAnsi="Comic Sans MS"/>
          <w:b/>
          <w:sz w:val="24"/>
          <w:szCs w:val="24"/>
          <w:lang w:val="pl-PL"/>
        </w:rPr>
        <w:t>Schatkamer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 xml:space="preserve">De schatkamer van de kathedraal is één van de rijkste kerkelijke schatkamers van Pol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Hij is toe</w:t>
        <w:softHyphen/>
        <w:t xml:space="preserve">gankelijk vanuit de sacristi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 xml:space="preserve">De ruimte zelf is een gotisch gebouw vlak naast de kerk, met een fries en plafondschildering van de Jugendstilschilder Józef Mehoffer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pl-PL"/>
        </w:rPr>
        <w:t>Sinds de 11</w:t>
      </w:r>
      <w:r>
        <w:rPr>
          <w:rFonts w:cs="Comic Sans MS" w:ascii="Comic Sans MS" w:hAnsi="Comic Sans MS"/>
          <w:sz w:val="24"/>
          <w:szCs w:val="24"/>
          <w:vertAlign w:val="superscript"/>
          <w:lang w:val="pl-PL"/>
        </w:rPr>
        <w:t>de</w:t>
      </w:r>
      <w:r>
        <w:rPr>
          <w:rFonts w:cs="Comic Sans MS" w:ascii="Comic Sans MS" w:hAnsi="Comic Sans MS"/>
          <w:sz w:val="24"/>
          <w:szCs w:val="24"/>
          <w:lang w:val="pl-PL"/>
        </w:rPr>
        <w:t xml:space="preserve"> eeuw worden hier gewaden en kerkelijk vaatwerk verzamel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Weliswaar is het één en ander ver</w:t>
        <w:softHyphen/>
        <w:t>loren gegaan tijdens de vele oorlo</w:t>
        <w:softHyphen/>
        <w:t xml:space="preserve">gen en plunderingen, maar een bezoek aan de kamer is nog steeds de moeite waar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De belangrijkste stukken zijn het `zwaard van de heilige Maurice', dat koning Bole</w:t>
        <w:softHyphen/>
        <w:t xml:space="preserve">slaw I Chrobry in het jaar 1000 van keizer Otto III ten geschenke kreeg en een gouden reliekschrijn voor het hoofd van de heilige Stanislaw uit 1504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ot de belangrijkste schilderstukken behoren werken van Hans Dürer en Quinten Matsijs.</w:t>
      </w:r>
    </w:p>
    <w:p>
      <w:pPr>
        <w:pStyle w:val="Normal"/>
        <w:keepLines/>
        <w:tabs>
          <w:tab w:val="clear" w:pos="708"/>
          <w:tab w:val="right" w:pos="765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pl-PL"/>
        </w:rPr>
      </w:pPr>
      <w:r>
        <w:rPr>
          <w:rFonts w:cs="Comic Sans MS" w:ascii="Comic Sans MS" w:hAnsi="Comic Sans MS"/>
          <w:b/>
          <w:sz w:val="24"/>
          <w:szCs w:val="24"/>
          <w:lang w:val="pl-PL"/>
        </w:rPr>
        <w:t>Crypte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Tussen de tijd van Wladyslaw 1 Lokietek en het einde van de mo</w:t>
        <w:softHyphen/>
        <w:t xml:space="preserve">narchie in 1795, werden vrijwel alle koningen in de crypte van de kathedraal bijgeze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Het oudste deel is gewijd aan de heilige Leo</w:t>
        <w:softHyphen/>
        <w:t xml:space="preserve">nar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Deze crypte is een overblijf</w:t>
        <w:softHyphen/>
        <w:t xml:space="preserve">sel van de tweede kathedraal, die werd gebouwd rond 1100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ijdens restauratiewerkzaamheden in 1869 viel plotseling de tombe van koning Kazimierz III Wielki uit</w:t>
        <w:softHyphen/>
        <w:t xml:space="preserve">een, waardoor zijn botten, kroon en scepter tevoorschijn kwam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De schilder Jan Matejko werd erbij ge</w:t>
        <w:softHyphen/>
        <w:t xml:space="preserve">roepen om tekeningen van de vondst te maken en onder groot ceremonieel werd de koning voor de tweede maal begrav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In de tijd van de delingen werden in de cryp</w:t>
        <w:softHyphen/>
        <w:t xml:space="preserve">te de nationale helden bijgeze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In 1817 werd prins Józef Poniatowski hier begraven en Tadeusz Kosci</w:t>
        <w:softHyphen/>
        <w:t xml:space="preserve">uszko vond er in 1818 een laatste rustplaat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Ook de graven van de beroemde dichters Adam Mickie</w:t>
        <w:softHyphen/>
        <w:t xml:space="preserve">wicz (1890) en Juliusz Slowacki (1927) zijn hier te vinden en in 1935 werd ook maarschalk Józef Pilsudski in de crypte bijgeze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Er is nog steeds een plaats vrijgehou</w:t>
        <w:softHyphen/>
        <w:t>den voor generaal Sikorski, maar die heeft er de voorkeur aan gege</w:t>
        <w:softHyphen/>
        <w:t>ven tussen zijn soldaten begraven te worden.</w:t>
      </w:r>
    </w:p>
    <w:p>
      <w:pPr>
        <w:pStyle w:val="Normal"/>
        <w:keepLines/>
        <w:tabs>
          <w:tab w:val="clear" w:pos="708"/>
          <w:tab w:val="right" w:pos="786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pl-PL"/>
        </w:rPr>
      </w:pPr>
      <w:r>
        <w:rPr>
          <w:rFonts w:cs="Comic Sans MS" w:ascii="Comic Sans MS" w:hAnsi="Comic Sans MS"/>
          <w:b/>
          <w:sz w:val="24"/>
          <w:szCs w:val="24"/>
          <w:lang w:val="pl-PL"/>
        </w:rPr>
        <w:t>Torens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 xml:space="preserve">De kathedraal heeft drie toren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Het zijn de hoogste torens van de stad en volgens de traditie mogen er geen hogere torens worden ge</w:t>
        <w:softHyphen/>
        <w:t xml:space="preserve">bouw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De `Zygmunttoren' staat naast de schatkamer in de noord</w:t>
        <w:softHyphen/>
        <w:t xml:space="preserve">oosthoek van de kerk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 xml:space="preserve">U bereikt hem via de sacristi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De toren her</w:t>
        <w:softHyphen/>
        <w:t xml:space="preserve">bergt de grootste klok van heel Pol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 xml:space="preserve">Hij zou zijn gegoten uit het brons van veertig buitgemaakte Turkse kanonn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 xml:space="preserve">Het gevaarte heeft een doorsnee van 2,4 meter en weegt maar liefst zes to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De klok wordt geluid op paaszondag en tijdens de belangrijkste kerke</w:t>
        <w:softHyphen/>
        <w:t>lijke gebeurtenissen en staatsaan</w:t>
        <w:softHyphen/>
        <w:t xml:space="preserve">gelegenhe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Hij is dan in de ge</w:t>
        <w:softHyphen/>
        <w:t xml:space="preserve">hele stad te hor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Het onderste (romaanse) deel van de `Toren van de zilveren klokken' dankt zijn naam aan het feit dat de bronzen klokken een hoog gehalte aan zil</w:t>
        <w:softHyphen/>
        <w:t>ver bevatten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pl-PL"/>
        </w:rPr>
        <w:t>De `Salomonstoren' werd ge</w:t>
        <w:softHyphen/>
        <w:t>bouwd in het derde kwart van de 14</w:t>
      </w:r>
      <w:r>
        <w:rPr>
          <w:rFonts w:cs="Comic Sans MS" w:ascii="Comic Sans MS" w:hAnsi="Comic Sans MS"/>
          <w:sz w:val="24"/>
          <w:szCs w:val="24"/>
          <w:vertAlign w:val="superscript"/>
          <w:lang w:val="pl-PL"/>
        </w:rPr>
        <w:t>de</w:t>
      </w:r>
      <w:r>
        <w:rPr>
          <w:rFonts w:cs="Comic Sans MS" w:ascii="Comic Sans MS" w:hAnsi="Comic Sans MS"/>
          <w:sz w:val="24"/>
          <w:szCs w:val="24"/>
          <w:lang w:val="pl-PL"/>
        </w:rPr>
        <w:t xml:space="preserve"> eeuw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Hij is versierd met beel</w:t>
        <w:softHyphen/>
        <w:t>den van de heiligen Kazimierz, Wencelas, Stanislaw en Adalbert.</w:t>
      </w:r>
    </w:p>
    <w:p>
      <w:pPr>
        <w:pStyle w:val="Normal"/>
        <w:keepLines/>
        <w:tabs>
          <w:tab w:val="clear" w:pos="708"/>
          <w:tab w:val="right" w:pos="1648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pl-PL"/>
        </w:rPr>
      </w:pPr>
      <w:r>
        <w:rPr>
          <w:rFonts w:cs="Comic Sans MS" w:ascii="Comic Sans MS" w:hAnsi="Comic Sans MS"/>
          <w:b/>
          <w:sz w:val="24"/>
          <w:szCs w:val="24"/>
          <w:lang w:val="pl-PL"/>
        </w:rPr>
        <w:t>Kathedraalmuseum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Dit museum is gehuisvest in een gotisch gebouw tegenover de in</w:t>
        <w:softHyphen/>
        <w:t xml:space="preserve">gang van de kathedraal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Het toont een serie objecten die afkomstig zijn uit de schatkamer, de biblio</w:t>
        <w:softHyphen/>
        <w:t xml:space="preserve">theek en de archiev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Het muse</w:t>
        <w:softHyphen/>
        <w:t>um heeft een grote collectie voor</w:t>
        <w:softHyphen/>
        <w:t xml:space="preserve">werpen die verband houden met de cultus van de heilige Stanislaw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 xml:space="preserve">Verder ziet u er replica's van de koninklijke begrafenis insignia, waarvan de originelen zich nog steeds in de graven bevin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Een aparte ruimte is gewijd aan docu</w:t>
        <w:softHyphen/>
        <w:t>menten en objecten die betrekking hebben op paus Johannes Paulus II.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1702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17920" cy="132080"/>
          <wp:effectExtent l="0" t="0" r="0" b="0"/>
          <wp:docPr id="4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17920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29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1">
          <wp:simplePos x="0" y="0"/>
          <wp:positionH relativeFrom="column">
            <wp:posOffset>-351790</wp:posOffset>
          </wp:positionH>
          <wp:positionV relativeFrom="paragraph">
            <wp:posOffset>-408940</wp:posOffset>
          </wp:positionV>
          <wp:extent cx="1548130" cy="68389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Polen: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ardalinealettertype"/>
    <w:rPr>
      <w:color w:val="FF6000"/>
      <w:u w:val="single"/>
    </w:rPr>
  </w:style>
  <w:style w:type="character" w:styleId="Crumb">
    <w:name w:val="crumb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9:39:00Z</dcterms:created>
  <dc:creator>Enne Berends</dc:creator>
  <dc:description/>
  <dc:language>en-US</dc:language>
  <cp:lastModifiedBy>Enne</cp:lastModifiedBy>
  <dcterms:modified xsi:type="dcterms:W3CDTF">2008-10-21T19:39:00Z</dcterms:modified>
  <cp:revision>2</cp:revision>
  <dc:subject/>
  <dc:title/>
</cp:coreProperties>
</file>