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Jama Michalikow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ulica Florianska werd aan</w:t>
        <w:softHyphen/>
        <w:t>gelegd als onderdeel van het stads</w:t>
        <w:softHyphen/>
        <w:t xml:space="preserve">plan van 125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huizen in de straat waren oorspronkelijk alle</w:t>
        <w:softHyphen/>
        <w:t>maal gotisch, maar de meeste wer</w:t>
        <w:softHyphen/>
        <w:t xml:space="preserve">den in de daaropvolgende periodes veelal aan de toen heersende smaak aangep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estauratie</w:t>
        <w:softHyphen/>
        <w:t>werkzaamheden hebben oude ge</w:t>
        <w:softHyphen/>
        <w:t>vels, portalen en vensteromlijstin</w:t>
        <w:softHyphen/>
        <w:t>gen aan het daglicht 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uis `Jama Michalikowa' werd beroemd toen Jan Michalik hier in 1895 een café opende dat al snel het trefpunt was van kunste</w:t>
        <w:softHyphen/>
        <w:t xml:space="preserve">naars uit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Jugendstilinrichting is een ontwerp van Fran</w:t>
        <w:softHyphen/>
        <w:t xml:space="preserve">ciszek Macro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05 begon een groep artiesten hier het literai</w:t>
        <w:softHyphen/>
        <w:t xml:space="preserve">re cabaret `De groene luchtballo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was een extravagant cabaret dat iets geheel nieuws was voor het oude 'heilige'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afé be</w:t>
        <w:softHyphen/>
        <w:t xml:space="preserve">staat nog steeds en vormt een gezellig trefpunt i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caba</w:t>
        <w:softHyphen/>
        <w:t>rettraditie wordt nu voortgezet door het `Jams Michalikowa caba</w:t>
        <w:softHyphen/>
        <w:t>ret'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1:00Z</dcterms:created>
  <dc:creator>Enne Berends</dc:creator>
  <dc:description/>
  <dc:language>en-US</dc:language>
  <cp:lastModifiedBy>Enne</cp:lastModifiedBy>
  <dcterms:modified xsi:type="dcterms:W3CDTF">2008-10-21T19:21:00Z</dcterms:modified>
  <cp:revision>2</cp:revision>
  <dc:subject/>
  <dc:title/>
</cp:coreProperties>
</file>