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0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>Geschiedenis van Krak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Meer dan 50.000 jaar geleden werd de Wawelheuvel al b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l</w:t>
        <w:softHyphen/>
        <w:t xml:space="preserve">gens de legende was het koning Krak die op de Wawel een burcht liet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st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kwam hier de Slavische stam van de Wis</w:t>
        <w:softHyphen/>
        <w:t xml:space="preserve">lanen w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mdat hun nederzet</w:t>
        <w:softHyphen/>
        <w:t>ting was gelegen aan enkele han</w:t>
        <w:softHyphen/>
        <w:t>delsroutes, werd Krakau een be</w:t>
        <w:softHyphen/>
        <w:t xml:space="preserve">langrijke handels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was één van de invloedrijkste steden aan de barnsteenroute, die van de Oostzee in de richting van Zuid</w:t>
        <w:softHyphen/>
        <w:t xml:space="preserve">Europa liep, en uit het westen naar Roethenië en Byzantium vo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nder Mieszko I werd Krakau deel van het rijk van de Piasten en in het jaar 1000 werd er een bisdom ge</w:t>
        <w:softHyphen/>
        <w:t xml:space="preserve">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oen Krakau in 1038 ook de hoofdstad werd van het Poolse Rijk, nam het nog verder in beteke</w:t>
        <w:softHyphen/>
        <w:t>nis to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Tijdens de Tartaren invallen in de 13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kreeg de stad zwaar te lijden, maar ze hadden wel tot ge</w:t>
        <w:softHyphen/>
        <w:t>volg dat de stad kon worden gemo</w:t>
        <w:softHyphen/>
        <w:t xml:space="preserve">der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middeleeuwse stadsplanners maakten in 1257 het ontwerp voor een nieuwe stad met een groot marktplein waaromheen de straten in een schaakbordpa</w:t>
        <w:softHyphen/>
        <w:t xml:space="preserve">troon werden gegroep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nkele oudere romaanse gebouwen door</w:t>
        <w:softHyphen/>
        <w:t>breken dit patroon, maar alle ge</w:t>
        <w:softHyphen/>
        <w:t xml:space="preserve">bouwen van na 1257 liggen aan de straten die toen werden gep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ij de herbouw werd de gotische bouwkunst geïntroduceerd en in de loop van de daaropvolgende eeu</w:t>
        <w:softHyphen/>
        <w:t>wen verrezen in Krakau vele prachtige gotische kerken, een la</w:t>
        <w:softHyphen/>
        <w:t xml:space="preserve">kenhal, een stadhuis en ee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stads</w:t>
        <w:softHyphen/>
        <w:t>muur met verdedigingswerken waarmee de vijand buiten de poor</w:t>
        <w:softHyphen/>
        <w:t xml:space="preserve">ten kon word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320 werd Krakau met de kroning van koning Wladyslaw Lokietek in de inmiddels gebouwde kathedraal de kroningsplaats van de Poolse ko</w:t>
        <w:softHyphen/>
        <w:t>n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kól, een dorpje dat Kra</w:t>
        <w:softHyphen/>
        <w:t>kau scheidde van de heuvel Wa</w:t>
        <w:softHyphen/>
        <w:t>wel, werd in de stad opgenomen en er werden twee naburige steden ge</w:t>
        <w:softHyphen/>
        <w:t>sticht: Kazimierz in 1335 en Kleparz in 1366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regering van koning Kazimierz III Wielki ontwikkelde Krakau zich tot een schitterende metropoo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364 stichtte de ko</w:t>
        <w:softHyphen/>
        <w:t xml:space="preserve">ning een universiteit waarvan de roem al snel tot ver over de grenzen reik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udenten vanuit geheel Eu</w:t>
        <w:softHyphen/>
        <w:t>ropa werden door dit wetenschap</w:t>
        <w:softHyphen/>
        <w:t xml:space="preserve">pelijke instituut aangetrok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430 werd Krakau in het Hanze</w:t>
        <w:softHyphen/>
        <w:t xml:space="preserve"> verband opgenomen, waardoor de internationale handel sterk werd bevord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stad woonden niet alleen Polen, maar ook veel Duit</w:t>
        <w:softHyphen/>
        <w:t>sers, Oekraïeners, Tsjechen, Roe</w:t>
        <w:softHyphen/>
        <w:t>menen, Italianen en jo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lang van Krakau lag niet alleen in zijn politieke rol als hoofdstad en in zijn beroemde uni</w:t>
        <w:softHyphen/>
        <w:t>versiteit, maar ook in de ontwikke</w:t>
        <w:softHyphen/>
        <w:t xml:space="preserve">ling van de cultuur, die door de plaatselijke heersers werd gestimul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eroemdste kunste</w:t>
        <w:softHyphen/>
        <w:t>naar was Wit Stwosz, een beeld</w:t>
        <w:softHyphen/>
        <w:t xml:space="preserve">houwer uit Neurenberg, die in Krakau zijn belangrijkste werken ma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518 verwelkomde Krakau de Italiaanse hertogin Bo</w:t>
        <w:softHyphen/>
        <w:t xml:space="preserve">na Sforza, echtgenote van koning Zygmunt 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haalde tal van kun</w:t>
        <w:softHyphen/>
        <w:t xml:space="preserve">stenaars uit haar land naar de stad en had een grote invloed op de ontwikkeling van kunst en cultuur in Po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Onder invloed van de Re</w:t>
        <w:softHyphen/>
        <w:t>naissance bloeide Krakau als nooit tevoren, waardoor de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als de Gouden Eeuw bekend zou wo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aanstaande Italiaanse ar</w:t>
        <w:softHyphen/>
        <w:t xml:space="preserve">chitecten en beeldhouwers gaven de stad een nieuw aan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de rijkdom van het koninklijk hof getuigen nog 136 van de oorspronke</w:t>
        <w:softHyphen/>
        <w:t xml:space="preserve">lijk 356 kostbare, met gouddraad geweven tapijten uit Brussel, die de zalen van het koninklijk slot s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 de oprichting van de eerste Poolse postdienst ontstond een snelle verbinding met Italië en duurde het maar drie dagen voor</w:t>
        <w:softHyphen/>
        <w:t xml:space="preserve">dat een brief in Wenen aan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Met de dood van Zygmunt II Au</w:t>
        <w:softHyphen/>
        <w:t>gust in 1572, de laatste Jagielloon</w:t>
        <w:softHyphen/>
        <w:t xml:space="preserve">se koning, kwam de bloeitijd van Krakau tot een ei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n gevolge van de Unie van Lublin, de verbin</w:t>
        <w:softHyphen/>
        <w:t>ding van Polen met het groother</w:t>
        <w:softHyphen/>
        <w:t>togdom Litouwen, kwam Krakau aan de rand te liggen van de enor</w:t>
        <w:softHyphen/>
        <w:t>me staat en verplaatste het politie</w:t>
        <w:softHyphen/>
        <w:t xml:space="preserve">ke centrum zich naar War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oen Wawel in 1595 door brand werd getroffen, nam koning Zygmunt III Waza deze gelegen</w:t>
        <w:softHyphen/>
        <w:t xml:space="preserve">heid dan ook te baat om zijn hof te verhuizen naar War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25 mei 1609 verliet de koning de heu</w:t>
        <w:softHyphen/>
        <w:t xml:space="preserve">vel voorgoed, maar ondanks de verhuizing bleef de kathedraal de plaats voor kroningen, koninklijke huwelijken en de koninklijke begraaf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Contrareformatie had speciale gevolgen voor Kra</w:t>
        <w:softHyphen/>
        <w:t xml:space="preserve">k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plaats van het hof, waren het nu de bisschoppen die het voor het zeggen 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ieuwe kloos</w:t>
        <w:softHyphen/>
        <w:t xml:space="preserve">terorden kwamen naar Krakau en zij bouwden in totaal meer dan vijftig nieuwe kerken en kloo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enaissancearchitectuur werd verdrongen door het maniërisme en de baro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vertrek van het hof en de Zweedse Oorlogen konden de ou</w:t>
        <w:softHyphen/>
        <w:t xml:space="preserve">de tijden toch niet her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racht een grote politieke en economische cris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stad werd verschillende keren geplunderd door Russische, Oostenrijkse en Pruisische tro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periode na de eerste Poolse deling (in 1772) daalde het inwoneraantal st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dan 150 kloosters moesten in Krakau en omgeving geslot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toestand van Wawel was zo slecht dat Stanislaw August Poniatowski van de Sejm toestemming kreeg om zich in Warschau te laten kro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Gedurende het verval van het land en tijdens de Poolse delingen werd Krakau een centrum van nationale bevrijdingsbeweg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94 was de stad het uitgangspunt voor de Kosciuszko</w:t>
        <w:noBreakHyphen/>
        <w:t xml:space="preserve">opstand tegen de tweede 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opstand werd echter neergeslagen en Krakau werd door de Pruisen geplu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Bij de derde deling van Polen in 1795 werd de stad ingelijfd bij Oostenrijk en ging het tot 1809 behoren tot het koninkrijk Galicië en Lodomer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at jaar trokken de troepen van Napoleon de stad b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es jaar lang was Krakau daarna de hoofdstad van één van de departementen van het groother</w:t>
        <w:softHyphen/>
        <w:t xml:space="preserve">togdom War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 het Congres van Wenen in 1815 werd de stad een vrijstaat die onder toezicht stond van de delingsm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weerstand tegen de buitenlandse overheersing leidde in 1846 tot een revolutie die bloedig werd neerge</w:t>
        <w:softHyphen/>
        <w:t xml:space="preserve">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epubliek werd opgehe</w:t>
        <w:softHyphen/>
        <w:t>ven en Krakau werd ingelijfd bij het onder Habsburgse heerschap</w:t>
        <w:softHyphen/>
        <w:t>pij staande Galicië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</w:t>
        <w:softHyphen/>
        <w:t xml:space="preserve">den de middeleeuwse stadsmuren afgebroken om plaats te maken voor een park rond de ou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Krakau groeide weer en er werden nieuwe wijken aangelegd buiten de vroegere begrenz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66 kreeg Galicië verregaande vrijhe</w:t>
        <w:softHyphen/>
        <w:t xml:space="preserve">den, waardoor Krakau zich kon ontwikkelen tot het centrum van het wetenschappelijk en culturele leven in P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de Jagiello </w:t>
        <w:softHyphen/>
        <w:t>universiteit werd de Poolse taal ge</w:t>
        <w:softHyphen/>
        <w:t xml:space="preserve">accepteerd en de in 1873 gestichte kunstacademie kreeg aanzien in geheel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elangrijkste historieschilder van Polen, Jan Matejko woonde en werkte zijn ge</w:t>
        <w:softHyphen/>
        <w:t>hele leven (1838</w:t>
        <w:noBreakHyphen/>
        <w:t xml:space="preserve">'93) in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nieuwe culturele en literaire beweging die 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kend werd als `Jong Polen' maakte Krakau tot het cen</w:t>
        <w:softHyphen/>
        <w:t xml:space="preserve">trum van de beeldende kunst in P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kende kunstenaars sticht</w:t>
        <w:softHyphen/>
        <w:t xml:space="preserve">ten het literaire cabaret `de groene ballon' in het bekende café `Jama Michalikowa', dat u nog steeds kunt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oor de bevol</w:t>
        <w:softHyphen/>
        <w:t>kingsaanwas werd Krakau na We</w:t>
        <w:softHyphen/>
        <w:t xml:space="preserve">nen en Boedapest de grootste stad van het keizerrijk. Dit leidde tot een grote bouwactiv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83 werd de universiteit vergroot, het Collegium Novum, het stadsthea</w:t>
        <w:softHyphen/>
        <w:t>ter en de academie voor beeldende kunsten werden in deze periode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onafhankelijkheid van Polen in 1918 was het begin van een nieuwe bloei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akau werd een belangrijk administra</w:t>
        <w:softHyphen/>
        <w:t xml:space="preserve">tief, wetenschappelijk, industrieel en cultureel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 de ont</w:t>
        <w:softHyphen/>
        <w:t>wikkeling van de kunsten waren de nauwe betrekkingen met het tame</w:t>
        <w:softHyphen/>
        <w:t>lijk dichtbij gelegen Lwów van bij</w:t>
        <w:softHyphen/>
        <w:t>zonder bela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ze bloeiperiode werd een eind gemaakt door de Tweede We</w:t>
        <w:softHyphen/>
        <w:t>reldoorlog. Krakau werd de hoofd</w:t>
        <w:softHyphen/>
        <w:t xml:space="preserve">stad van het zogenaamde Generaal Gouverne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ns Frank resi</w:t>
        <w:softHyphen/>
        <w:t xml:space="preserve">deerde in Wawel en oefende van daar zijn terreur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stadsdeel Kazimierz, waar traditioneel veel joden woonden, werd ontrui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ulturele instellingen werden ge</w:t>
        <w:softHyphen/>
        <w:t xml:space="preserve">sloten en kunstschatten, waaronder het altaar van Wit Stwosz,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Czar</w:t>
        <w:softHyphen/>
        <w:t>toryski collectie en de tapijten uit Wawel, werden naar Duitsland ge</w:t>
        <w:softHyphen/>
        <w:t>transportee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5" w:leader="none"/>
          <w:tab w:val="right" w:pos="2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bevrijding groeide de stad opni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5" w:leader="none"/>
          <w:tab w:val="right" w:pos="2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zijn ± 800.000 inwoners (de gehele agglomeratie 1,2 miljoen) is Krakau na Warschau en Lódz de derde stad van Pol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5" w:leader="none"/>
          <w:tab w:val="right" w:pos="2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ij de hernieuwde opkomst van het culturele leven in Polen speelde Krakau een grote rol. Wetenschap</w:t>
        <w:softHyphen/>
        <w:tab/>
        <w:t xml:space="preserve">pers en kunstenaars, voornamelijk uit het door de Russen ingenomen Lwów, kwamen hier wer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5" w:leader="none"/>
          <w:tab w:val="right" w:pos="2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</w:t>
        <w:tab/>
        <w:t>meeste door de nazi's meegeno</w:t>
        <w:softHyphen/>
        <w:t xml:space="preserve">men kunstschatten kwamen terug naar 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5" w:leader="none"/>
          <w:tab w:val="right" w:pos="2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akau telt 14 theaters en men vindt er diverse caba</w:t>
        <w:softHyphen/>
        <w:t>rets, waaronder het veel geprezen `Piwnica pod Baranami'.</w:t>
        <w:tab/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5" w:leader="none"/>
          <w:tab w:val="right" w:pos="2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 de oorlog ontstond aan de rand van Krakau de nieuwe wijk Nowa Huta, met enorme hoogov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5" w:leader="none"/>
          <w:tab w:val="right" w:pos="2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</w:t>
        <w:tab/>
        <w:t>vervuiling die door deze en andere industrieën wordt veroorzaakt leidt tot aantasting van de kunst</w:t>
        <w:softHyphen/>
        <w:t>schatten en de natuur in de omge</w:t>
        <w:softHyphen/>
        <w:t xml:space="preserve">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5" w:leader="none"/>
          <w:tab w:val="right" w:pos="28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Toch trekt Krakau door zijn </w:t>
        <w:tab/>
        <w:t>schoonheid veel bezoekers die de smalle straatjes, oude kerken, kloosters, musea en prachtige ge</w:t>
        <w:softHyphen/>
        <w:t>bouwen komen bewond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6:00Z</dcterms:created>
  <dc:creator>Enne Berends</dc:creator>
  <dc:description/>
  <cp:keywords/>
  <dc:language>en-US</dc:language>
  <cp:lastModifiedBy>Leen</cp:lastModifiedBy>
  <dcterms:modified xsi:type="dcterms:W3CDTF">2007-01-15T10:36:00Z</dcterms:modified>
  <cp:revision>2</cp:revision>
  <dc:subject/>
  <dc:title>Geschiedenis van Krakau</dc:title>
</cp:coreProperties>
</file>