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rak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 xml:space="preserve">Dom Jana Mateiki. </w:t>
      </w:r>
      <w:r>
        <w:rPr>
          <w:rFonts w:cs="Comic Sans MS" w:ascii="Comic Sans MS" w:hAnsi="Comic Sans MS"/>
          <w:sz w:val="24"/>
          <w:szCs w:val="24"/>
          <w:lang w:val="pl-PL"/>
        </w:rPr>
        <w:t>(Jan Matejko huis)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voormalige woonhuis van de schilder Jan Matejko (1838</w:t>
        <w:noBreakHyphen/>
        <w:t>1893) werd 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n de ulica Florianska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opvallen</w:t>
        <w:softHyphen/>
        <w:t>de neo barokke façade met een schilderspalet boven de balkon</w:t>
        <w:softHyphen/>
        <w:t>deur is door de schilder zelf ont</w:t>
        <w:softHyphen/>
        <w:t xml:space="preserve">wor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Zeven jaar na zijn dood werd er een museum geopend met herinneringen aan Jan Matejko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woning is een mooi voorbeeld van een voor Krakau kenmerkend he</w:t>
        <w:softHyphen/>
        <w:t>renhuis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22:00Z</dcterms:created>
  <dc:creator>Enne Berends</dc:creator>
  <dc:description/>
  <dc:language>en-US</dc:language>
  <cp:lastModifiedBy>Enne</cp:lastModifiedBy>
  <dcterms:modified xsi:type="dcterms:W3CDTF">2008-10-21T19:22:00Z</dcterms:modified>
  <cp:revision>2</cp:revision>
  <dc:subject/>
  <dc:title/>
</cp:coreProperties>
</file>