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27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Czartoryski 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neo</w:t>
        <w:noBreakHyphen/>
        <w:t>gotische uiterlijk van de residentie is in 1879 door sa</w:t>
        <w:softHyphen/>
        <w:t>menvoeging van drie reeds be</w:t>
        <w:softHyphen/>
        <w:t>staande huizen ontst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Czartoryski museum is het oudste museum i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Voor Europese begrippen is het mis</w:t>
        <w:softHyphen/>
        <w:t>schim niet zo imposant, maar u moet bedenken dat het museum werd gesticht i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, toen Polen verdeeld was tussen de drie buitenlandse machten, terwijl géén van de bezetters erg happig was op het verzamelen en tentoonstellen van Poolse 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oen bij de de</w:t>
        <w:softHyphen/>
        <w:t xml:space="preserve">lingen de belangrijkste maecenas, het koninklijk hof, wegviel, nam de verlichte adel de bescherming van de Poolse kunst op zi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eze tijd ontstonden vele particuliere collec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oorbeelden daar</w:t>
        <w:softHyphen/>
        <w:t xml:space="preserve"> van zijn de verzamelingen van de Lubomirski's in Lwów, de Za</w:t>
        <w:softHyphen/>
        <w:t>moyski's in Kórnik en de Po</w:t>
        <w:softHyphen/>
        <w:t>tocki's in Wilanów. Prinses Izabel</w:t>
        <w:softHyphen/>
        <w:t>la Czartoryska Flemming legde in Pulawy een verzameling aan waar</w:t>
        <w:softHyphen/>
        <w:t>van hier nu een deel is te zi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8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ot de bekendste werken behoren Leonardo da Vinci's portret van Cecilia Gallerani dat meestal `Da</w:t>
        <w:softHyphen/>
        <w:t>me met de hermelijn' wordt ge</w:t>
        <w:softHyphen/>
        <w:t>noemd, en Rembrandts `Barmhar</w:t>
        <w:softHyphen/>
        <w:t xml:space="preserve">tige Samaritaan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8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West Europese schilderkunst, omvat de collectie ook een belangrijke hoeveelheid Poolse schilderkunst en voorwerpen die met grote figuren uit de vaderlandse geschiedenis verbonden zij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0:00Z</dcterms:created>
  <dc:creator>Enne Berends</dc:creator>
  <dc:description/>
  <dc:language>en-US</dc:language>
  <cp:lastModifiedBy>Enne</cp:lastModifiedBy>
  <dcterms:modified xsi:type="dcterms:W3CDTF">2008-10-21T19:20:00Z</dcterms:modified>
  <cp:revision>2</cp:revision>
  <dc:subject/>
  <dc:title/>
</cp:coreProperties>
</file>