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6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Collegium Minu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it bouwwerk huisvestte i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de faculteit van de vrije kun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n nogmaals 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ver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studeerde Jan Matejko bier aan de faculteit der Schone Kun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Planty staat schuin tegenover het gebouw een monument voor Copernicus dat in 1900 werd ge</w:t>
        <w:softHyphen/>
        <w:t>maakt door de beeldhouwer Cypri</w:t>
        <w:softHyphen/>
        <w:t xml:space="preserve">an Godeb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toont de geleerde als student aan de universitei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4:00Z</dcterms:created>
  <dc:creator>Enne Berends</dc:creator>
  <dc:description/>
  <dc:language>en-US</dc:language>
  <cp:lastModifiedBy>Enne</cp:lastModifiedBy>
  <dcterms:modified xsi:type="dcterms:W3CDTF">2008-10-21T19:34:00Z</dcterms:modified>
  <cp:revision>2</cp:revision>
  <dc:subject/>
  <dc:title/>
</cp:coreProperties>
</file>