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6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Collegium Mai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364 stichtte koning Kazi</w:t>
        <w:softHyphen/>
        <w:t>mierz III Wielki de eerste univer</w:t>
        <w:softHyphen/>
        <w:t>siteit van Polen omdat de snel groeiende staat een efficiënt over</w:t>
        <w:softHyphen/>
        <w:t>heidsapparaat, goed opgeleide of</w:t>
        <w:softHyphen/>
        <w:t>ficieren en goede leerkrachten ver</w:t>
        <w:softHyphen/>
        <w:t xml:space="preserve">ei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oor bemiddeling van ko</w:t>
        <w:softHyphen/>
        <w:t>ningin Jadwiga kocht koning Ja</w:t>
        <w:softHyphen/>
        <w:t>giello rond 1400 een plein met hui</w:t>
        <w:softHyphen/>
        <w:t>zen op de hoek van de ulica sw Anny en de Jagiellonska voor een passende behuizing van de univer</w:t>
        <w:softHyphen/>
        <w:t xml:space="preserve">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had toen drie facultei</w:t>
        <w:softHyphen/>
        <w:t>ten: een juridische, een medische en een filosofische, en al snel werd een theologische daaraan toege</w:t>
        <w:softHyphen/>
        <w:t>voe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405 werd hier de eerste Euro</w:t>
        <w:softHyphen/>
        <w:t xml:space="preserve">pese leerstoel voor wiskunde en astronomie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oem van de universiteit reikte tot ver over de grenzen en trok studenten aan van</w:t>
        <w:softHyphen/>
        <w:t xml:space="preserve">uit geheel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het eind va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bestond bijna de helft van de studenten uit buiten</w:t>
        <w:softHyphen/>
        <w:t xml:space="preserve">land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Tijdens de Renaissance kwam het in de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tot een enorme uitbreiding van het aantal stud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jezuïeten stichtten tijdens de Contrareformatie in Krakau een eigen instelling voor hoger onderwijs en hoewel de uni</w:t>
        <w:softHyphen/>
        <w:t>versiteit haar leidende rol bleef be</w:t>
        <w:softHyphen/>
        <w:t>houden, brokkelde het weten</w:t>
        <w:softHyphen/>
        <w:t xml:space="preserve">schappelijk niveau langzamerhand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73 kreeg de Jagielloonse universiteit een nieuwe rector: Hu</w:t>
        <w:softHyphen/>
        <w:t xml:space="preserve">go Kollata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was een verlicht man die enkele hervormingen doorvoerde zodat de universiteit weer aan de top werd terug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nstituut kreeg labora</w:t>
        <w:softHyphen/>
        <w:t>toria, ziekenhuizen en een sterren</w:t>
        <w:softHyphen/>
        <w:t>w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van het Collegium Maius geldt als één van de mooiste voorbeelden van profane gotische architectuur en is één van de wei</w:t>
        <w:softHyphen/>
        <w:t xml:space="preserve">nige overgebleven middeleeuwse universiteits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heeft het karakter van een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t is niet zo vreemd, want tot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 eeuw waren alle pro</w:t>
        <w:softHyphen/>
        <w:t xml:space="preserve">fessoren geestel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innen</w:t>
        <w:softHyphen/>
        <w:t>plaats wordt omgeven door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arca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collegezalen bevonden zich op de begane 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epresentatie vertrekken en de vertrekken van de professoren la</w:t>
        <w:softHyphen/>
        <w:t xml:space="preserve">gen daarbo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chter de goud</w:t>
        <w:softHyphen/>
        <w:t>omlijste deur op de eerste verdie</w:t>
        <w:softHyphen/>
        <w:t>ping bevindt zich de bibliotheek met boeken, wetenschappelijke in</w:t>
        <w:softHyphen/>
        <w:t>strumenten en, direct rechts van de deur, een portret met het Jagiel</w:t>
        <w:softHyphen/>
        <w:t xml:space="preserve">loonse koningspaar, de schenkers van het universiteits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Stuba Communis was vroeger de gemeenschappelijke eetzaal van de profess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trap en de betim</w:t>
        <w:softHyphen/>
        <w:t>meringen zijn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U ziet in de zaal zilveren vaatwerk en (in de kast rechts van de trap) kostbare stenen en objets d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oven het renaissanceportaal staat het de</w:t>
        <w:softHyphen/>
        <w:t xml:space="preserve">vies van de universiteit: Plus ratio quam vis (Kennis is meer dan krach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chatkamer in de voor</w:t>
        <w:softHyphen/>
        <w:t>malige woonvertrekken van de professoren herbergt een fraaie collectie rectorenscepters, de scep</w:t>
        <w:softHyphen/>
        <w:t>ters van koningin Jadwiga en kardinaal Olesnicki die het wapen vormen van de universiteit, kerk</w:t>
        <w:softHyphen/>
        <w:t>zilver, globes (waaronder de zoge</w:t>
        <w:softHyphen/>
        <w:t>naamde Jagielloonse globe uit 1510 met de eerste weergave van Amerika), klokken en meubels, zoals een tafel uit Augsburg met een afbeelding van koning Jan So</w:t>
        <w:softHyphen/>
        <w:t xml:space="preserve">bieski en de vier seizoe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au</w:t>
        <w:softHyphen/>
        <w:t>la bevindt zich in het onderste deel van het gebouw dat aan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zaal wordt gebruikt voor pro</w:t>
        <w:softHyphen/>
        <w:t>moties en andere belangrijke uni</w:t>
        <w:softHyphen/>
        <w:t xml:space="preserve">verstitaire gebeurten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ij is rijk versierd met een fraai cassetteplafond en een serie portretten van koningen, bisschoppen, rec</w:t>
        <w:softHyphen/>
        <w:t>tors en professo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toeristenseizoen worden tus</w:t>
        <w:softHyphen/>
        <w:t>sen 11.00 en 14.30 uur rondleidin</w:t>
        <w:softHyphen/>
        <w:t xml:space="preserve">g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Kaartjes koopt u bij het secretariaat, bereikbaar via de erker op de tweede verdiep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ondleiding begint bij de goudom</w:t>
        <w:softHyphen/>
        <w:t>lijste de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van het Collegium Maius staat het Nowodorski Lyc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</w:t>
        <w:softHyphen/>
        <w:t>ze school om leerlingen op te lei</w:t>
        <w:softHyphen/>
        <w:t>den voor de universiteit werd ge</w:t>
        <w:softHyphen/>
        <w:t xml:space="preserve">sticht in 158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ebouw kwam gereed in 1639 en heeft een mooie binnenplaats en trappenhui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3:00Z</dcterms:created>
  <dc:creator>Enne Berends</dc:creator>
  <dc:description/>
  <dc:language>en-US</dc:language>
  <cp:lastModifiedBy>Enne</cp:lastModifiedBy>
  <dcterms:modified xsi:type="dcterms:W3CDTF">2008-10-21T19:33:00Z</dcterms:modified>
  <cp:revision>2</cp:revision>
  <dc:subject/>
  <dc:title/>
</cp:coreProperties>
</file>