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01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rak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Collegium Juridicu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it universiteitsgebouw ont</w:t>
        <w:softHyphen/>
        <w:t>stond in 1403 als zetel van de juri</w:t>
        <w:softHyphen/>
        <w:t xml:space="preserve">dische faculte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ier woonden en onderwezen de professoren het (kanonieke) re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bouwwerk heeft een renaissancistische bin</w:t>
        <w:softHyphen/>
        <w:t>nenplaats en, ondanks verschillen</w:t>
        <w:softHyphen/>
        <w:t>de verbouwingen, nog mooie goti</w:t>
        <w:softHyphen/>
        <w:t>sche del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chter het Collegium Juridicum loopt de ulica Kanonicza, de schil</w:t>
        <w:softHyphen/>
        <w:t xml:space="preserve">derachtigste straat van Kraka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ze straat dankt zijn naam aan het feit dat hier vroeger de kanunniken van de kathedraal wo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Er staan veel goed bewaard gebleven huizen uit de 15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n 16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Onderzoek heeft aangetoond dat al deze huizen vroeger loggia's, bin</w:t>
        <w:softHyphen/>
        <w:t>nenplaatsen, portalen en beschil</w:t>
        <w:softHyphen/>
        <w:t xml:space="preserve">deringen had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Vaak liggen die nu verscholen achter dikke lagen kal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Bijna alle gebouwen hebben portalen met wapens die vroeger als huisnummers fungee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Sommige huizen zijn inmiddels gerestaureerd en het loont een blik te werpen in de fraaie binnenplaat</w:t>
        <w:softHyphen/>
        <w:t>se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36:00Z</dcterms:created>
  <dc:creator>Enne Berends</dc:creator>
  <dc:description/>
  <dc:language>en-US</dc:language>
  <cp:lastModifiedBy>Enne</cp:lastModifiedBy>
  <dcterms:modified xsi:type="dcterms:W3CDTF">2008-10-21T19:36:00Z</dcterms:modified>
  <cp:revision>2</cp:revision>
  <dc:subject/>
  <dc:title/>
</cp:coreProperties>
</file>