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984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Krakau - </w:t>
      </w:r>
      <w:r>
        <w:rPr>
          <w:rFonts w:cs="Comic Sans MS" w:ascii="Comic Sans MS" w:hAnsi="Comic Sans MS"/>
          <w:b/>
          <w:sz w:val="24"/>
          <w:szCs w:val="24"/>
          <w:lang w:val="pl-PL"/>
        </w:rPr>
        <w:t>Bezienswaardigheden van Krakau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interessantste manier om Kra</w:t>
        <w:softHyphen/>
        <w:t xml:space="preserve">kau te verkennen is het volgen van de zogenaamde koninklijke rou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it is ook een uitstekende route voor een stadswandel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Als u de route volgt, komt u langs de mooi</w:t>
        <w:softHyphen/>
        <w:t>ste kerken, paleizen en andere mo</w:t>
        <w:softHyphen/>
        <w:t xml:space="preserve">numen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route begint bij de Florianus kerk op het plac Jana Ma</w:t>
        <w:softHyphen/>
        <w:t xml:space="preserve">tejki en gaat door de Barbacane, via de Florianska, over de Markt naar de Grodzk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ij eindigt bij de Wawel</w:t>
        <w:noBreakHyphen/>
        <w:t>heuvel, met het koninklijk slot en de kathedraal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dien uw bezoek aan Krakau te kort is om alle monumenten te be</w:t>
        <w:softHyphen/>
        <w:t>zoeken, dan raden wij u aan in ie</w:t>
        <w:softHyphen/>
        <w:t>der geval Wawel, de Mariakerk, de kerken van de franciscanen en do</w:t>
        <w:softHyphen/>
        <w:t>minkanen, de schilderijencollec</w:t>
        <w:softHyphen/>
        <w:t>ties in het Czartoryski museum en de Lakanhal te bezoeken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Pol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15:00Z</dcterms:created>
  <dc:creator>Enne Berends</dc:creator>
  <dc:description/>
  <dc:language>en-US</dc:language>
  <cp:lastModifiedBy>Enne</cp:lastModifiedBy>
  <dcterms:modified xsi:type="dcterms:W3CDTF">2008-10-21T19:15:00Z</dcterms:modified>
  <cp:revision>2</cp:revision>
  <dc:subject/>
  <dc:title/>
</cp:coreProperties>
</file>