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84" w:leader="none"/>
        </w:tabs>
        <w:spacing w:before="120" w:after="0"/>
        <w:rPr/>
      </w:pPr>
      <w:r>
        <w:rPr>
          <w:rFonts w:cs="Comic Sans MS" w:ascii="Comic Sans MS" w:hAnsi="Comic Sans MS"/>
          <w:b/>
          <w:sz w:val="24"/>
          <w:szCs w:val="24"/>
          <w:lang w:val="pl-PL"/>
        </w:rPr>
        <w:t>Bezienswaardigheden van Krakau.</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teressantste manier om Kra</w:t>
        <w:softHyphen/>
        <w:t xml:space="preserve">kau te verkennen is het volgen van de zogenaamde koninklijke rou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is ook een uitstekende route voor een stadswandel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u de route volgt, komt u langs de mooi</w:t>
        <w:softHyphen/>
        <w:t>ste kerken, paleizen en andere mo</w:t>
        <w:softHyphen/>
        <w:t xml:space="preserve">numen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oute begint bij de Florianus kerk op het plac Jana Ma</w:t>
        <w:softHyphen/>
        <w:t xml:space="preserve">tejki en gaat door de Barbacane, via de Florianska, over de Markt naar de Grodzk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eindigt bij de Wawel</w:t>
        <w:noBreakHyphen/>
        <w:t>heuvel, met het koninklijk slot en de kathedra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dien uw bezoek aan Krakau te kort is om alle monumenten te be</w:t>
        <w:softHyphen/>
        <w:t>zoeken, dan raden wij u aan in ie</w:t>
        <w:softHyphen/>
        <w:t>der geval Wawel, de Mariakerk, de kerken van de franciscanen en do</w:t>
        <w:softHyphen/>
        <w:t>minkanen, de schilderijencollec</w:t>
        <w:softHyphen/>
        <w:t>ties in het Czartoryski museum en de Lakanhal te bezoeken.</w:t>
      </w:r>
    </w:p>
    <w:p>
      <w:pPr>
        <w:pStyle w:val="Normal"/>
        <w:keepLines/>
        <w:tabs>
          <w:tab w:val="clear" w:pos="708"/>
          <w:tab w:val="right" w:pos="1838" w:leader="none"/>
        </w:tabs>
        <w:spacing w:before="120" w:after="0"/>
        <w:rPr/>
      </w:pPr>
      <w:r>
        <w:rPr>
          <w:rFonts w:cs="Comic Sans MS" w:ascii="Comic Sans MS" w:hAnsi="Comic Sans MS"/>
          <w:b/>
          <w:sz w:val="24"/>
          <w:szCs w:val="24"/>
          <w:lang w:val="pl-PL"/>
        </w:rPr>
        <w:t xml:space="preserve">Kosciól Florianski. </w:t>
      </w:r>
      <w:r>
        <w:rPr>
          <w:rFonts w:cs="Comic Sans MS" w:ascii="Comic Sans MS" w:hAnsi="Comic Sans MS"/>
          <w:sz w:val="24"/>
          <w:szCs w:val="24"/>
          <w:lang w:val="pl-PL"/>
        </w:rPr>
        <w:t>(Florianus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rsprong van deze kerk gaat terug tot hertog Kazimierz II (1177</w:t>
        <w:noBreakHyphen/>
        <w:t>1194), die bij zijn troonsbe</w:t>
        <w:softHyphen/>
        <w:t>stijging in Krakau ontdekte dat de stad niet over relikwieën beschik</w:t>
        <w:softHyphen/>
        <w:t xml:space="preserve">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aus schonk Krakau de stof</w:t>
        <w:softHyphen/>
        <w:t>felijke resten van de heilige Floria</w:t>
        <w:softHyphen/>
        <w:t xml:space="preserve">nus, een martelaar uit de tijd van Diocletianu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haal gaat dat de relieken in 1184, toen zij in pro</w:t>
        <w:softHyphen/>
        <w:t xml:space="preserve">cessie naar stad werden gedragen, plotseling zo zwaar werden dat de dragers niet meer vooruit konden ko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werd gezien als een teken uit de hemel en men bouwde op deze plaats een kerk die aan de heilige Florianus werd gewij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l</w:t>
        <w:softHyphen/>
        <w:t>ke nieuw gekozen of buiten Kra</w:t>
        <w:softHyphen/>
        <w:t xml:space="preserve">kau overleden Poolse koning werd sindsdien eerst naar de Florianus </w:t>
        <w:softHyphen/>
        <w:t xml:space="preserve">kerk gebracht voordat de processie naar Wawel bego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zijn ge</w:t>
        <w:softHyphen/>
        <w:t>vaarlijke ligging buiten de stads</w:t>
        <w:softHyphen/>
        <w:t>muren is de kerk zelf vele keren verwoes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nl-NL"/>
        </w:rPr>
        <w:t>Kleparz, de wijk ten westen van het plac Grunwaldzki, werd al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dorp beschr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izigers die te laat bij de stad aankwamen en de poorten gesloten vonden, konden in één van de vele herbergen van Kleparz overnach</w:t>
        <w:softHyphen/>
        <w:t xml:space="preserve">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92 werd de wijk onderdeel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u wordt hier de markt van Krakau gehouden.</w:t>
      </w:r>
    </w:p>
    <w:p>
      <w:pPr>
        <w:pStyle w:val="Normal"/>
        <w:keepLines/>
        <w:tabs>
          <w:tab w:val="clear" w:pos="708"/>
          <w:tab w:val="left" w:pos="405" w:leader="none"/>
          <w:tab w:val="right" w:pos="2279" w:leader="none"/>
        </w:tabs>
        <w:spacing w:before="120" w:after="0"/>
        <w:rPr/>
      </w:pPr>
      <w:r>
        <w:rPr>
          <w:rFonts w:cs="Comic Sans MS" w:ascii="Comic Sans MS" w:hAnsi="Comic Sans MS"/>
          <w:b/>
          <w:sz w:val="24"/>
          <w:szCs w:val="24"/>
          <w:lang w:val="pl-PL"/>
        </w:rPr>
        <w:t xml:space="preserve">Pomnik Grunwaldzki. </w:t>
      </w:r>
      <w:r>
        <w:rPr>
          <w:rFonts w:cs="Comic Sans MS" w:ascii="Comic Sans MS" w:hAnsi="Comic Sans MS"/>
          <w:sz w:val="24"/>
          <w:szCs w:val="24"/>
          <w:lang w:val="pl-PL"/>
        </w:rPr>
        <w:t>(Grunwald monumen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Midden op het plac Jana Matejki staat dit historische monume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een geschenk van de musi</w:t>
        <w:softHyphen/>
        <w:t>cus en staatsman Jan Paderewski, ter nagedachtenis van koning Wla</w:t>
        <w:softHyphen/>
        <w:t>dyslaw Jagiello (1386</w:t>
        <w:noBreakHyphen/>
        <w:t xml:space="preserve">1434), die in de veldslag bij Grunwald in 1410 de ridders van de Teutoonse Orde versloe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or het monu</w:t>
        <w:softHyphen/>
        <w:t>ment staat het Graf van de Onbe</w:t>
        <w:softHyphen/>
        <w:t xml:space="preserve">kende Soldaa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af deze plaats heeft u een mooi zicht op de Bar</w:t>
        <w:softHyphen/>
        <w:t>bacane en de oude stad.</w:t>
      </w:r>
    </w:p>
    <w:p>
      <w:pPr>
        <w:pStyle w:val="Normal"/>
        <w:keepLines/>
        <w:tabs>
          <w:tab w:val="clear" w:pos="708"/>
          <w:tab w:val="left" w:pos="411" w:leader="none"/>
          <w:tab w:val="right" w:pos="141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Barbacan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is een restant van de ver</w:t>
        <w:softHyphen/>
        <w:t>dedigingswerken van de stad en de grootste in zijn soort in geheel Eu</w:t>
        <w:softHyphen/>
        <w:t xml:space="preserve">rop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huidige vorm gaat terug tot een verbouwing in 1498.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een bakstenen bastion, dat bestaat uit een vierkant en een rond ge</w:t>
        <w:softHyphen/>
        <w:t xml:space="preserve">deelte met zeven torentj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bovenkant van de muur zijn 130 openingen uitgespaard, waardoor de vijand kon worden bescho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innenplaats worden in de zomer verschillende openlucht</w:t>
        <w:softHyphen/>
        <w:t xml:space="preserve">evenementen georganis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tad, en dus ook de Barbacane, wa</w:t>
        <w:softHyphen/>
        <w:t>ren oorspronkelijk door water om</w:t>
        <w:softHyphen/>
        <w:t xml:space="preserve">g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 de stad binnen te gaan moest men over een brug, daarna door de barbacane, en dan over een tweede brug naar de Florianus</w:t>
        <w:softHyphen/>
        <w:t xml:space="preserve"> poort. </w:t>
      </w:r>
    </w:p>
    <w:p>
      <w:pPr>
        <w:pStyle w:val="Normal"/>
        <w:keepLines/>
        <w:numPr>
          <w:ilvl w:val="0"/>
          <w:numId w:val="1"/>
        </w:numPr>
        <w:spacing w:before="120" w:after="0"/>
        <w:rPr/>
      </w:pPr>
      <w:r>
        <w:rPr>
          <w:rFonts w:cs="Comic Sans MS" w:ascii="Comic Sans MS" w:hAnsi="Comic Sans MS"/>
          <w:sz w:val="24"/>
          <w:szCs w:val="24"/>
          <w:lang w:val="pl-PL"/>
        </w:rPr>
        <w:t>Het grootste deel van de stadsmuren werd afgebroken in het begin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Waar dit verdedigingswerk met zijn gracht zich vroeger bevond, werd een parkgordel aangelegd, de Planty.</w:t>
      </w:r>
    </w:p>
    <w:p>
      <w:pPr>
        <w:pStyle w:val="Normal"/>
        <w:keepLines/>
        <w:tabs>
          <w:tab w:val="clear" w:pos="708"/>
          <w:tab w:val="left" w:pos="424" w:leader="none"/>
          <w:tab w:val="right" w:pos="1894" w:leader="none"/>
        </w:tabs>
        <w:spacing w:before="120" w:after="0"/>
        <w:rPr/>
      </w:pPr>
      <w:r>
        <w:rPr>
          <w:rFonts w:cs="Comic Sans MS" w:ascii="Comic Sans MS" w:hAnsi="Comic Sans MS"/>
          <w:b/>
          <w:sz w:val="24"/>
          <w:szCs w:val="24"/>
          <w:lang w:val="pl-PL"/>
        </w:rPr>
        <w:t xml:space="preserve">Brama Florianska. </w:t>
      </w:r>
      <w:r>
        <w:rPr>
          <w:rFonts w:cs="Comic Sans MS" w:ascii="Comic Sans MS" w:hAnsi="Comic Sans MS"/>
          <w:sz w:val="24"/>
          <w:szCs w:val="24"/>
          <w:lang w:val="pl-PL"/>
        </w:rPr>
        <w:t>(Florianus poor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stadspoort werd in 1317 ge</w:t>
        <w:softHyphen/>
        <w:t xml:space="preserve">bouwd. </w:t>
      </w:r>
    </w:p>
    <w:p>
      <w:pPr>
        <w:pStyle w:val="Normal"/>
        <w:keepLines/>
        <w:numPr>
          <w:ilvl w:val="0"/>
          <w:numId w:val="1"/>
        </w:numPr>
        <w:spacing w:before="120" w:after="0"/>
        <w:rPr/>
      </w:pPr>
      <w:r>
        <w:rPr>
          <w:rFonts w:cs="Comic Sans MS" w:ascii="Comic Sans MS" w:hAnsi="Comic Sans MS"/>
          <w:sz w:val="24"/>
          <w:szCs w:val="24"/>
          <w:lang w:val="pl-PL"/>
        </w:rPr>
        <w:t>Aan het eind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hij verhoo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 die verbouwing werd aan de zijde van de Florraoskastraat een reliëf met de heilige Florianus aangebracht.</w:t>
      </w:r>
    </w:p>
    <w:p>
      <w:pPr>
        <w:pStyle w:val="Normal"/>
        <w:keepLines/>
        <w:tabs>
          <w:tab w:val="clear" w:pos="708"/>
          <w:tab w:val="left" w:pos="420" w:leader="none"/>
          <w:tab w:val="right" w:pos="191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Verdedigingstoren.</w:t>
      </w:r>
    </w:p>
    <w:p>
      <w:pPr>
        <w:pStyle w:val="Normal"/>
        <w:keepLines/>
        <w:numPr>
          <w:ilvl w:val="0"/>
          <w:numId w:val="1"/>
        </w:numPr>
        <w:spacing w:before="120" w:after="0"/>
        <w:rPr/>
      </w:pPr>
      <w:r>
        <w:rPr>
          <w:rFonts w:cs="Comic Sans MS" w:ascii="Comic Sans MS" w:hAnsi="Comic Sans MS"/>
          <w:sz w:val="24"/>
          <w:szCs w:val="24"/>
          <w:lang w:val="pl-PL"/>
        </w:rPr>
        <w:t>Aan het eind van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de Florianus poort met deze halfronde toren versterkt.</w:t>
      </w:r>
    </w:p>
    <w:p>
      <w:pPr>
        <w:pStyle w:val="Normal"/>
        <w:keepLines/>
        <w:tabs>
          <w:tab w:val="clear" w:pos="708"/>
          <w:tab w:val="left" w:pos="401" w:leader="none"/>
          <w:tab w:val="right" w:pos="205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olodkowicz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chuin voor het station staat op de hoek van de Mica Pawia en de Lu</w:t>
        <w:softHyphen/>
        <w:t>bicz het paleis van de prinsen Wo</w:t>
        <w:softHyphen/>
        <w:t xml:space="preserve">lodkowicz. </w:t>
      </w:r>
    </w:p>
    <w:p>
      <w:pPr>
        <w:pStyle w:val="Normal"/>
        <w:keepLines/>
        <w:numPr>
          <w:ilvl w:val="0"/>
          <w:numId w:val="1"/>
        </w:numPr>
        <w:spacing w:before="120" w:after="0"/>
        <w:rPr/>
      </w:pPr>
      <w:r>
        <w:rPr>
          <w:rFonts w:cs="Comic Sans MS" w:ascii="Comic Sans MS" w:hAnsi="Comic Sans MS"/>
          <w:sz w:val="24"/>
          <w:szCs w:val="24"/>
          <w:lang w:val="pl-PL"/>
        </w:rPr>
        <w:t>De Oekraïnse tak van deze Litouwse familie bouwde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hier hun stadsresiden</w:t>
        <w:softHyphen/>
        <w:t>tie die kenmerkend is voor de clas</w:t>
        <w:softHyphen/>
        <w:t>sicistische paleisarchitectuur die u in Krakau verder niet zoveel aan</w:t>
        <w:softHyphen/>
        <w:t xml:space="preserve">tref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verstedelijking en de bouw van het station is het omrin</w:t>
        <w:softHyphen/>
        <w:t>gende park verloren gegaan.</w:t>
      </w:r>
    </w:p>
    <w:p>
      <w:pPr>
        <w:pStyle w:val="Normal"/>
        <w:keepLines/>
        <w:tabs>
          <w:tab w:val="clear" w:pos="708"/>
          <w:tab w:val="left" w:pos="411" w:leader="none"/>
          <w:tab w:val="right" w:pos="185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lowacki theat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het plac sw. Ducha stonden vroeger enkele ziekenhuizen en de kerk van het klooster van de heilige Ge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97 moest dit complex wijken voor dit theater dat hier naar het voorbeeld van de Parijse opera werd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u in Kra</w:t>
        <w:softHyphen/>
        <w:t xml:space="preserve">kau bent moet u beslist proberen een voorstelling bij te wo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w:t>
        <w:softHyphen/>
        <w:t>leen het door Henryk Siemiradzki geschilderde toneelgordijn is al de moeite waard.</w:t>
      </w:r>
    </w:p>
    <w:p>
      <w:pPr>
        <w:pStyle w:val="Normal"/>
        <w:keepLines/>
        <w:tabs>
          <w:tab w:val="clear" w:pos="708"/>
          <w:tab w:val="left" w:pos="418" w:leader="none"/>
          <w:tab w:val="right" w:pos="1999" w:leader="none"/>
        </w:tabs>
        <w:spacing w:before="120" w:after="0"/>
        <w:rPr/>
      </w:pPr>
      <w:r>
        <w:rPr>
          <w:rFonts w:cs="Comic Sans MS" w:ascii="Comic Sans MS" w:hAnsi="Comic Sans MS"/>
          <w:b/>
          <w:sz w:val="24"/>
          <w:szCs w:val="24"/>
          <w:lang w:val="pl-PL"/>
        </w:rPr>
        <w:t xml:space="preserve">Kosciól sw. Krzyza. </w:t>
      </w:r>
      <w:r>
        <w:rPr>
          <w:rFonts w:cs="Comic Sans MS" w:ascii="Comic Sans MS" w:hAnsi="Comic Sans MS"/>
          <w:sz w:val="24"/>
          <w:szCs w:val="24"/>
          <w:lang w:val="pl-PL"/>
        </w:rPr>
        <w:t>(Heilig Kruis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kerk is een overblijfsel van het voormalige kloostercomplex.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oven het bijna vierkante schip ziet u binnen een mooi gewelf, dat gedragen wordt door een enkele zuil die op een palm lijk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w:t>
        <w:softHyphen/>
        <w:t xml:space="preserve">richting is grotendeels barok op een paar gotische schilderijen en beelden na. </w:t>
      </w:r>
    </w:p>
    <w:p>
      <w:pPr>
        <w:pStyle w:val="Normal"/>
        <w:keepLines/>
        <w:numPr>
          <w:ilvl w:val="0"/>
          <w:numId w:val="1"/>
        </w:numPr>
        <w:spacing w:before="120" w:after="0"/>
        <w:rPr/>
      </w:pPr>
      <w:r>
        <w:rPr>
          <w:rFonts w:cs="Comic Sans MS" w:ascii="Comic Sans MS" w:hAnsi="Comic Sans MS"/>
          <w:sz w:val="24"/>
          <w:szCs w:val="24"/>
          <w:lang w:val="pl-PL"/>
        </w:rPr>
        <w:t>Verder ziet u er fraai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wandschilderingen en een bronzen doopvont uit 1423.</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gotische huis op de hoek van de Mica sw. Marka, in 1470 ge</w:t>
        <w:softHyphen/>
        <w:t>bouwd als ziekenhuis, is het muse</w:t>
        <w:softHyphen/>
        <w:t>um van de Krakause theaterge</w:t>
        <w:softHyphen/>
        <w:t>schiedenis gevestigd.</w:t>
      </w:r>
    </w:p>
    <w:p>
      <w:pPr>
        <w:pStyle w:val="Normal"/>
        <w:keepLines/>
        <w:tabs>
          <w:tab w:val="clear" w:pos="708"/>
          <w:tab w:val="left" w:pos="429" w:leader="none"/>
          <w:tab w:val="right" w:pos="1443" w:leader="none"/>
        </w:tabs>
        <w:spacing w:before="120" w:after="0"/>
        <w:rPr/>
      </w:pPr>
      <w:r>
        <w:rPr>
          <w:rFonts w:cs="Comic Sans MS" w:ascii="Comic Sans MS" w:hAnsi="Comic Sans MS"/>
          <w:b/>
          <w:sz w:val="24"/>
          <w:szCs w:val="24"/>
          <w:lang w:val="pl-PL"/>
        </w:rPr>
        <w:t xml:space="preserve">Arsenal. </w:t>
        <w:tab/>
      </w:r>
      <w:r>
        <w:rPr>
          <w:rFonts w:cs="Comic Sans MS" w:ascii="Comic Sans MS" w:hAnsi="Comic Sans MS"/>
          <w:sz w:val="24"/>
          <w:szCs w:val="24"/>
          <w:lang w:val="pl-PL"/>
        </w:rPr>
        <w:t>(Arsenaa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arsenaal werd gebouwd in 1565.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prins Wladyslaw Czartoryski in 1876 zijn kunstcollectie naar Krakau bracht, werden het Arsenaal, de Timmermans</w:t>
        <w:noBreakHyphen/>
        <w:t xml:space="preserve"> en de Touwmakers toren en een klein klooster in de Pijarskastraat tegen</w:t>
        <w:softHyphen/>
        <w:t xml:space="preserve">over het Czartoryski paleis, aan hem ter beschikking gest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bouwen werden als museum ge</w:t>
        <w:softHyphen/>
        <w:t>schikt gemaakt endoor middel van een overdekte gang (over de Mica Pijarska)met het paleis verbonden.</w:t>
      </w:r>
    </w:p>
    <w:p>
      <w:pPr>
        <w:pStyle w:val="Normal"/>
        <w:keepLines/>
        <w:tabs>
          <w:tab w:val="clear" w:pos="708"/>
          <w:tab w:val="right" w:pos="227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zartoryski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neo</w:t>
        <w:noBreakHyphen/>
        <w:t>gotische uiterlijk van de residentie is in 1879 door sa</w:t>
        <w:softHyphen/>
        <w:t>menvoeging van drie reeds be</w:t>
        <w:softHyphen/>
        <w:t>staande huizen ontstaa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Czartoryski museum is het oudste museum in de stad. </w:t>
      </w:r>
    </w:p>
    <w:p>
      <w:pPr>
        <w:pStyle w:val="Normal"/>
        <w:keepLines/>
        <w:numPr>
          <w:ilvl w:val="0"/>
          <w:numId w:val="1"/>
        </w:numPr>
        <w:spacing w:before="120" w:after="0"/>
        <w:rPr/>
      </w:pPr>
      <w:r>
        <w:rPr>
          <w:rFonts w:cs="Comic Sans MS" w:ascii="Comic Sans MS" w:hAnsi="Comic Sans MS"/>
          <w:sz w:val="24"/>
          <w:szCs w:val="24"/>
          <w:lang w:val="pl-PL"/>
        </w:rPr>
        <w:t>Voor Europese begrippen is het mis</w:t>
        <w:softHyphen/>
        <w:t>schim niet zo imposant, maar u moet bedenken dat het museum werd gesticht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en Polen verdeeld was tussen de drie buitenlandse machten, terwijl géén van de bezetters erg happig was op het verzamelen en tentoonstellen van Poolse kun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bij de de</w:t>
        <w:softHyphen/>
        <w:t xml:space="preserve">lingen de belangrijkste maecenas, het koninklijk hof, wegviel, nam de verlichte adel de bescherming van de Poolse kunst op zich.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ze tijd ontstonden vele particuliere collecti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orbeelden daar</w:t>
        <w:softHyphen/>
        <w:t xml:space="preserve"> van zijn de verzamelingen van de Lubomirski's in Lwów, de Za</w:t>
        <w:softHyphen/>
        <w:t>moyski's in Kórnik en de Po</w:t>
        <w:softHyphen/>
        <w:t>tocki's in Wilanów. Prinses Izabel</w:t>
        <w:softHyphen/>
        <w:t>la Czartoryska Flemming legde in Pulawy een verzameling aan waar</w:t>
        <w:softHyphen/>
        <w:t>van hier nu een deel is te zien.</w:t>
      </w:r>
    </w:p>
    <w:p>
      <w:pPr>
        <w:pStyle w:val="Normal"/>
        <w:keepLines/>
        <w:numPr>
          <w:ilvl w:val="0"/>
          <w:numId w:val="1"/>
        </w:numPr>
        <w:tabs>
          <w:tab w:val="clear" w:pos="708"/>
          <w:tab w:val="right" w:pos="289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Tot de bekendste werken behoren Leonardo da Vinci's portret van Cecilia Gallerani dat meestal `Da</w:t>
        <w:softHyphen/>
        <w:t>me met de hermelijn' wordt ge</w:t>
        <w:softHyphen/>
        <w:t>noemd, en Rembrandts `Barmhar</w:t>
        <w:softHyphen/>
        <w:t xml:space="preserve">tige Samaritaan'. </w:t>
      </w:r>
    </w:p>
    <w:p>
      <w:pPr>
        <w:pStyle w:val="Normal"/>
        <w:keepLines/>
        <w:numPr>
          <w:ilvl w:val="0"/>
          <w:numId w:val="1"/>
        </w:numPr>
        <w:tabs>
          <w:tab w:val="clear" w:pos="708"/>
          <w:tab w:val="right" w:pos="28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halve West Europese schilderkunst, omvat de collectie ook een belangrijke hoeveelheid Poolse schilderkunst en voorwerpen die met grote figuren uit de vaderlandse geschiedenis verbonden zijn.</w:t>
      </w:r>
    </w:p>
    <w:p>
      <w:pPr>
        <w:pStyle w:val="Normal"/>
        <w:keepLines/>
        <w:tabs>
          <w:tab w:val="clear" w:pos="708"/>
          <w:tab w:val="left" w:pos="400" w:leader="none"/>
          <w:tab w:val="right" w:pos="1731" w:leader="none"/>
        </w:tabs>
        <w:spacing w:before="120" w:after="0"/>
        <w:rPr/>
      </w:pPr>
      <w:r>
        <w:rPr>
          <w:rFonts w:cs="Comic Sans MS" w:ascii="Comic Sans MS" w:hAnsi="Comic Sans MS"/>
          <w:b/>
          <w:sz w:val="24"/>
          <w:szCs w:val="24"/>
          <w:lang w:val="pl-PL"/>
        </w:rPr>
        <w:t xml:space="preserve">Kosciól Pijarów. </w:t>
      </w:r>
      <w:r>
        <w:rPr>
          <w:rFonts w:cs="Comic Sans MS" w:ascii="Comic Sans MS" w:hAnsi="Comic Sans MS"/>
          <w:sz w:val="24"/>
          <w:szCs w:val="24"/>
          <w:lang w:val="pl-PL"/>
        </w:rPr>
        <w:t>(Piaristen ker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loosterkerk werd gebouwd tussen 1718</w:t>
        <w:noBreakHyphen/>
        <w:t xml:space="preserve">1761 naar een ontwerp van de architect Bazank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Met de bouw van de barokke façade werd begonnen na de voltooiing van de kerk in 1759.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balustrade op de dubbele ingangstrap boven de crypte werd pas gebouwd in 1893.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welven in de kerk zijn be</w:t>
        <w:softHyphen/>
        <w:t xml:space="preserve">schilderd door Franz Eckstein. </w:t>
      </w:r>
    </w:p>
    <w:p>
      <w:pPr>
        <w:pStyle w:val="Normal"/>
        <w:keepLines/>
        <w:numPr>
          <w:ilvl w:val="0"/>
          <w:numId w:val="1"/>
        </w:numPr>
        <w:spacing w:before="120" w:after="0"/>
        <w:rPr/>
      </w:pPr>
      <w:r>
        <w:rPr>
          <w:rFonts w:cs="Comic Sans MS" w:ascii="Comic Sans MS" w:hAnsi="Comic Sans MS"/>
          <w:sz w:val="24"/>
          <w:szCs w:val="24"/>
          <w:lang w:val="pl-PL"/>
        </w:rPr>
        <w:t>De altaarstukken zijn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w:t>
        <w:softHyphen/>
        <w:t>eeuwse schilders Szymon Czecho</w:t>
        <w:softHyphen/>
        <w:t>wicz en Andrzej Radwanski.</w:t>
      </w:r>
    </w:p>
    <w:p>
      <w:pPr>
        <w:pStyle w:val="Normal"/>
        <w:keepLines/>
        <w:tabs>
          <w:tab w:val="clear" w:pos="708"/>
          <w:tab w:val="right" w:pos="188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Lubomirski</w:t>
        <w:noBreakHyphen/>
        <w:t>paleis.</w:t>
      </w:r>
    </w:p>
    <w:p>
      <w:pPr>
        <w:pStyle w:val="Normal"/>
        <w:keepLines/>
        <w:numPr>
          <w:ilvl w:val="0"/>
          <w:numId w:val="1"/>
        </w:numPr>
        <w:spacing w:before="120" w:after="0"/>
        <w:rPr/>
      </w:pPr>
      <w:r>
        <w:rPr>
          <w:rFonts w:cs="Comic Sans MS" w:ascii="Comic Sans MS" w:hAnsi="Comic Sans MS"/>
          <w:sz w:val="24"/>
          <w:szCs w:val="24"/>
          <w:lang w:val="pl-PL"/>
        </w:rPr>
        <w:t>Het Lubomirski</w:t>
        <w:noBreakHyphen/>
        <w:t>paleis in de ulica sw. Jana heeft een neoclas</w:t>
        <w:softHyphen/>
        <w:t>sicistische façade uit het eind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pPr>
      <w:r>
        <w:rPr>
          <w:rFonts w:cs="Comic Sans MS" w:ascii="Comic Sans MS" w:hAnsi="Comic Sans MS"/>
          <w:sz w:val="24"/>
          <w:szCs w:val="24"/>
          <w:lang w:val="pl-PL"/>
        </w:rPr>
        <w:t>Het mooi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w:t>
        <w:softHyphen/>
        <w:t>se stucwerk in de hal heeft men bij de verbouwing gelukkig gespaard.</w:t>
      </w:r>
    </w:p>
    <w:p>
      <w:pPr>
        <w:pStyle w:val="Normal"/>
        <w:keepLines/>
        <w:tabs>
          <w:tab w:val="clear" w:pos="708"/>
          <w:tab w:val="right" w:pos="177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odzicki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paleis (op nummer 11) werd na een brand in 1781 in clas</w:t>
        <w:softHyphen/>
        <w:t xml:space="preserve">sicistische stijl h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men de fraaie gevel en delen van het interieu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genover het gebouw staat het Popielhuis dat in 1774 door samen</w:t>
        <w:softHyphen/>
        <w:t xml:space="preserve">voeging van twee woonhuizen is ontst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arokke portaal, dat wordt geflankeerd door atlanten, is een ontwerp van Francesco Placid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nummer 12 staat het Krau</w:t>
        <w:softHyphen/>
        <w:t xml:space="preserve">ze huis, dat in 1611 door Giovanni Trevano werd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omen</w:t>
        <w:softHyphen/>
        <w:t>teel vindt u daar een afdeling van het historisch museum van Kra</w:t>
        <w:softHyphen/>
        <w:t xml:space="preserve">kau, met militaria en klokken. </w:t>
      </w:r>
    </w:p>
    <w:p>
      <w:pPr>
        <w:pStyle w:val="Normal"/>
        <w:keepLines/>
        <w:numPr>
          <w:ilvl w:val="0"/>
          <w:numId w:val="1"/>
        </w:numPr>
        <w:spacing w:before="120" w:after="0"/>
        <w:rPr/>
      </w:pPr>
      <w:r>
        <w:rPr>
          <w:rFonts w:cs="Comic Sans MS" w:ascii="Comic Sans MS" w:hAnsi="Comic Sans MS"/>
          <w:sz w:val="24"/>
          <w:szCs w:val="24"/>
          <w:lang w:val="pl-PL"/>
        </w:rPr>
        <w:t>Er tegenover staat het barokke paleis van de abten van Jedrzejów met om de hoek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Johan</w:t>
        <w:softHyphen/>
        <w:t>neskerk.</w:t>
      </w:r>
    </w:p>
    <w:p>
      <w:pPr>
        <w:pStyle w:val="Normal"/>
        <w:keepLines/>
        <w:tabs>
          <w:tab w:val="clear" w:pos="708"/>
          <w:tab w:val="right" w:pos="196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Jama Michalikow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ulica Florianska werd aan</w:t>
        <w:softHyphen/>
        <w:t>gelegd als onderdeel van het stads</w:t>
        <w:softHyphen/>
        <w:t xml:space="preserve">plan van 125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huizen in de straat waren oorspronkelijk alle</w:t>
        <w:softHyphen/>
        <w:t>maal gotisch, maar de meeste wer</w:t>
        <w:softHyphen/>
        <w:t xml:space="preserve">den in de daaropvolgende periodes veelal aan de toen heersende smaak aangepa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estauratie</w:t>
        <w:softHyphen/>
        <w:t>werkzaamheden hebben oude ge</w:t>
        <w:softHyphen/>
        <w:t>vels, portalen en vensteromlijstin</w:t>
        <w:softHyphen/>
        <w:t>gen aan het daglicht gebrach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uis `Jama Michalikowa' werd beroemd toen Jan Michalik hier in 1895 een café opende dat al snel het trefpunt was van kunste</w:t>
        <w:softHyphen/>
        <w:t xml:space="preserve">naars uit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Jugendstilinrichting is een ontwerp van Fran</w:t>
        <w:softHyphen/>
        <w:t xml:space="preserve">ciszek Macro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05 begon een groep artiesten hier het literai</w:t>
        <w:softHyphen/>
        <w:t xml:space="preserve">re cabaret `De groene luchtballo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was een extravagant cabaret dat iets geheel nieuws was voor het oude 'heilige'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afé be</w:t>
        <w:softHyphen/>
        <w:t xml:space="preserve">staat nog steeds en vormt een gezellig trefpunt i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caba</w:t>
        <w:softHyphen/>
        <w:t>rettraditie wordt nu voortgezet door het `Jams Michalikowa caba</w:t>
        <w:softHyphen/>
        <w:t>ret'.</w:t>
      </w:r>
    </w:p>
    <w:p>
      <w:pPr>
        <w:pStyle w:val="Normal"/>
        <w:keepLines/>
        <w:spacing w:before="120" w:after="0"/>
        <w:rPr/>
      </w:pPr>
      <w:r>
        <w:rPr>
          <w:rFonts w:cs="Comic Sans MS" w:ascii="Comic Sans MS" w:hAnsi="Comic Sans MS"/>
          <w:b/>
          <w:sz w:val="24"/>
          <w:szCs w:val="24"/>
          <w:lang w:val="pl-PL"/>
        </w:rPr>
        <w:t xml:space="preserve">Dom Jana Mateiki. </w:t>
      </w:r>
      <w:r>
        <w:rPr>
          <w:rFonts w:cs="Comic Sans MS" w:ascii="Comic Sans MS" w:hAnsi="Comic Sans MS"/>
          <w:sz w:val="24"/>
          <w:szCs w:val="24"/>
          <w:lang w:val="pl-PL"/>
        </w:rPr>
        <w:t>(Jan Matejko huis)</w:t>
      </w:r>
    </w:p>
    <w:p>
      <w:pPr>
        <w:pStyle w:val="Normal"/>
        <w:keepLines/>
        <w:numPr>
          <w:ilvl w:val="0"/>
          <w:numId w:val="1"/>
        </w:numPr>
        <w:spacing w:before="120" w:after="0"/>
        <w:rPr/>
      </w:pPr>
      <w:r>
        <w:rPr>
          <w:rFonts w:cs="Comic Sans MS" w:ascii="Comic Sans MS" w:hAnsi="Comic Sans MS"/>
          <w:sz w:val="24"/>
          <w:szCs w:val="24"/>
          <w:lang w:val="nl-NL"/>
        </w:rPr>
        <w:t>Het voormalige woonhuis van de schilder Jan Matejko (1838</w:t>
        <w:noBreakHyphen/>
        <w:t>1893) werd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e ulica Florianska gebouwd. </w:t>
      </w:r>
    </w:p>
    <w:p>
      <w:pPr>
        <w:pStyle w:val="Normal"/>
        <w:keepLines/>
        <w:numPr>
          <w:ilvl w:val="0"/>
          <w:numId w:val="1"/>
        </w:numPr>
        <w:spacing w:before="120" w:after="0"/>
        <w:rPr/>
      </w:pPr>
      <w:r>
        <w:rPr>
          <w:rFonts w:cs="Comic Sans MS" w:ascii="Comic Sans MS" w:hAnsi="Comic Sans MS"/>
          <w:sz w:val="24"/>
          <w:szCs w:val="24"/>
          <w:lang w:val="nl-NL"/>
        </w:rPr>
        <w:t>De opvallen</w:t>
        <w:softHyphen/>
        <w:t>de neo barokke façade met een schilderspalet boven de balkon</w:t>
        <w:softHyphen/>
        <w:t>deur is door de schilder zelf ont</w:t>
        <w:softHyphen/>
        <w:t xml:space="preserve">wor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even jaar na zijn dood werd er een museum geopend met herinneringen aan Jan Matejk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oning is een mooi voorbeeld van een voor Krakau kenmerkend he</w:t>
        <w:softHyphen/>
        <w:t>renhuis.</w:t>
      </w:r>
    </w:p>
    <w:p>
      <w:pPr>
        <w:pStyle w:val="Normal"/>
        <w:keepLines/>
        <w:tabs>
          <w:tab w:val="clear" w:pos="708"/>
          <w:tab w:val="right" w:pos="186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nder de klokken'.</w:t>
      </w:r>
    </w:p>
    <w:p>
      <w:pPr>
        <w:pStyle w:val="Normal"/>
        <w:keepLines/>
        <w:numPr>
          <w:ilvl w:val="0"/>
          <w:numId w:val="1"/>
        </w:numPr>
        <w:tabs>
          <w:tab w:val="clear" w:pos="708"/>
          <w:tab w:val="left" w:pos="362" w:leader="none"/>
          <w:tab w:val="right" w:pos="186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zelfde straat ziet u op nummer 24 een voorbeeld van een fraai 'embleem'. </w:t>
      </w:r>
    </w:p>
    <w:p>
      <w:pPr>
        <w:pStyle w:val="Normal"/>
        <w:keepLines/>
        <w:numPr>
          <w:ilvl w:val="0"/>
          <w:numId w:val="1"/>
        </w:numPr>
        <w:tabs>
          <w:tab w:val="clear" w:pos="708"/>
          <w:tab w:val="left" w:pos="362" w:leader="none"/>
          <w:tab w:val="right" w:pos="186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emblemen, die u ook op andere huizen ziet, fungeerden als huisnummers en winkelaanduidingen. </w:t>
      </w:r>
    </w:p>
    <w:p>
      <w:pPr>
        <w:pStyle w:val="Normal"/>
        <w:keepLines/>
        <w:numPr>
          <w:ilvl w:val="0"/>
          <w:numId w:val="1"/>
        </w:numPr>
        <w:tabs>
          <w:tab w:val="clear" w:pos="708"/>
          <w:tab w:val="left" w:pos="362" w:leader="none"/>
          <w:tab w:val="right" w:pos="186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it huis heeft een embleem in de vorm van drie klokken, aangezien het vele eeuwen lang het huis en atelier was van één van de bekendste klokken</w:t>
        <w:softHyphen/>
        <w:t>gieters families van de stad.</w:t>
      </w:r>
    </w:p>
    <w:p>
      <w:pPr>
        <w:pStyle w:val="Normal"/>
        <w:keepLines/>
        <w:tabs>
          <w:tab w:val="clear" w:pos="708"/>
          <w:tab w:val="right" w:pos="163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nder de roo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otel pod Róza op num</w:t>
        <w:softHyphen/>
        <w:t xml:space="preserve">mer 14 is één van de oudste hotels i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logeerden veel illus</w:t>
        <w:softHyphen/>
        <w:t xml:space="preserve">tere gasten, zoals tsaar Alexander I en Franz Lisz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otische kelder van het hotel is verbouwd tot een theat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straathoek van het tegen</w:t>
        <w:softHyphen/>
        <w:t xml:space="preserve">overliggende huis (nummer 17) hangen oude kett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zijn overblijfselen van de kettingen die in tijden van oorlog en opstanden werden gebruikt om de straten te versperr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ouwwerk op de hoek van de markt heeft zijn naam 'Onder de Moren' te danken aan het reliëf op de eerste verdieping.</w:t>
      </w:r>
    </w:p>
    <w:p>
      <w:pPr>
        <w:pStyle w:val="Normal"/>
        <w:keepLines/>
        <w:spacing w:before="120" w:after="0"/>
        <w:rPr>
          <w:rFonts w:ascii="Comic Sans MS" w:hAnsi="Comic Sans MS" w:cs="Comic Sans MS"/>
          <w:sz w:val="24"/>
          <w:szCs w:val="24"/>
          <w:lang w:val="pl-PL"/>
        </w:rPr>
      </w:pPr>
      <w:r>
        <w:rPr>
          <w:rFonts w:cs="Comic Sans MS" w:ascii="Comic Sans MS" w:hAnsi="Comic Sans MS"/>
          <w:sz w:val="24"/>
          <w:szCs w:val="24"/>
          <w:lang w:val="pl-PL"/>
        </w:rPr>
      </w:r>
    </w:p>
    <w:p>
      <w:pPr>
        <w:pStyle w:val="Normal"/>
        <w:keepLines/>
        <w:tabs>
          <w:tab w:val="clear" w:pos="708"/>
          <w:tab w:val="left" w:pos="396" w:leader="none"/>
          <w:tab w:val="right" w:pos="1795" w:leader="none"/>
        </w:tabs>
        <w:spacing w:before="120" w:after="0"/>
        <w:rPr/>
      </w:pPr>
      <w:r>
        <w:rPr>
          <w:rFonts w:cs="Comic Sans MS" w:ascii="Comic Sans MS" w:hAnsi="Comic Sans MS"/>
          <w:b/>
          <w:sz w:val="24"/>
          <w:szCs w:val="24"/>
          <w:lang w:val="pl-PL"/>
        </w:rPr>
        <w:t xml:space="preserve">Kosciól Mariacki. </w:t>
      </w:r>
      <w:r>
        <w:rPr>
          <w:rFonts w:cs="Comic Sans MS" w:ascii="Comic Sans MS" w:hAnsi="Comic Sans MS"/>
          <w:sz w:val="24"/>
          <w:szCs w:val="24"/>
          <w:lang w:val="pl-PL"/>
        </w:rPr>
        <w:t>(Maria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222 ontstond op de plaats van dit bouwwerk een romaans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rchitecten van de huidige kerk maakten in 1290 gebruik van de fundamenten en delen van de mu</w:t>
        <w:softHyphen/>
        <w:t xml:space="preserve">ren van de oud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mdat hij naar het oosten is gericht, staat de kerk schuin ten opzichte van het rechthoekige stratenpatroon uit 125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81 meter hoge linkerto</w:t>
        <w:softHyphen/>
        <w:t xml:space="preserve">ren fungeert als wachtto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 twaalf uur 's middags wordt vanaf deze toren het Hejnal Mariacki (een trompetsignaal) gegeven dat over het gehele land wordt uitge</w:t>
        <w:softHyphen/>
        <w:t xml:space="preserve">z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600</w:t>
        <w:noBreakHyphen/>
        <w:t xml:space="preserve">jarige traditie vindt zijn oorsprong in de tijden van de Tartaarse inval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lgens het verhaal probeerde de stads</w:t>
        <w:softHyphen/>
        <w:t>wacht de bevolking met zijn trom</w:t>
        <w:softHyphen/>
        <w:t>pet te waarschuwen voorde nade</w:t>
        <w:softHyphen/>
        <w:t xml:space="preserve">rende vija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laas werd hij hal</w:t>
        <w:softHyphen/>
        <w:t>verwege het signaal door een Tar</w:t>
        <w:softHyphen/>
        <w:t xml:space="preserve">taarse pijl in zijn keel getroff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 te herinneren aan deze gebeur</w:t>
        <w:softHyphen/>
        <w:t xml:space="preserve">tenis wordt het signaal middenin afgebro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echts staat de klokkentoren met de Zygmunt</w:t>
        <w:noBreakHyphen/>
        <w:t xml:space="preserve">klo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w:t>
        <w:softHyphen/>
        <w:t>ze klok dateert van 1438 en zou naar boven zijn gedragen door de jonge magnaat Stanislaw Ciolek, die bekend stond om zijn uitzon</w:t>
        <w:softHyphen/>
        <w:t xml:space="preserve">derlijke k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toren is nooit helemaal af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592 kreeg hij een renaissancekoep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uidige vorm van de kerk ont</w:t>
        <w:softHyphen/>
        <w:t xml:space="preserve">stond tussen 1355 en 1408, toen hij werd verbouwd tot een 28 meter hoge basilica met een schip en twee zijbeu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hoofdingang is vanaf de markt bereikbaar door een barok portaal en mooie deuren van Francesco Placidi uit 1750.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Ken</w:t>
        <w:softHyphen/>
        <w:t xml:space="preserve">merkend voorde gotische kerken in Krakau is dat het koor bijna net zo lang en breed is als het schip.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smalle triomfboog tussen het schip en het koor is een bijzon</w:t>
        <w:softHyphen/>
        <w:t xml:space="preserve">der ruimtelijk effect verkre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aan leveren ook de lichtinval door de koorvensters van Wyspi</w:t>
        <w:softHyphen/>
        <w:t>anski en Mehoffer en de middel</w:t>
        <w:softHyphen/>
        <w:t>eeuwse gebrandschilderde ven</w:t>
        <w:softHyphen/>
        <w:t xml:space="preserve">sters in de koorapsis hun bijdrag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het dak in 1442 was inge</w:t>
        <w:softHyphen/>
        <w:t xml:space="preserve">stort werd een eenvoudiger gewelf aangebracht. </w:t>
      </w:r>
    </w:p>
    <w:p>
      <w:pPr>
        <w:pStyle w:val="Normal"/>
        <w:keepLines/>
        <w:numPr>
          <w:ilvl w:val="0"/>
          <w:numId w:val="1"/>
        </w:numPr>
        <w:spacing w:before="120" w:after="0"/>
        <w:rPr/>
      </w:pPr>
      <w:r>
        <w:rPr>
          <w:rFonts w:cs="Comic Sans MS" w:ascii="Comic Sans MS" w:hAnsi="Comic Sans MS"/>
          <w:sz w:val="24"/>
          <w:szCs w:val="24"/>
          <w:lang w:val="pl-PL"/>
        </w:rPr>
        <w:t>De muur</w:t>
        <w:noBreakHyphen/>
        <w:t xml:space="preserve"> en plafond</w:t>
        <w:softHyphen/>
        <w:t>schilderingen zijn aan het eind van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aangebracht naar een ontwerp van Jan Matejk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vensternissen in de zijbeuken te verlagen ontstonden rond 1500 doorgangen naar de kapellen die tussen de steunberen van de zijmu</w:t>
        <w:softHyphen/>
        <w:t xml:space="preserve">ren werden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zijn ge</w:t>
        <w:softHyphen/>
        <w:t xml:space="preserve">schonken door rijke gilden en koopmansfamili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rwijl de ka</w:t>
        <w:softHyphen/>
        <w:t xml:space="preserve">thedraal de kerk was van de koningen en de dominicaner kerk van belang was voor de adel, zo was deze kerk van de burgerij.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a</w:t>
        <w:softHyphen/>
        <w:t>pellen bevatten een schat aan kunstwerken, zoals graftombes, schilderijen, reliëfs en smeedijze</w:t>
        <w:softHyphen/>
        <w:t xml:space="preserve">ren hekwer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kerk staan 26 zwartmarmeren altaren, de mees</w:t>
        <w:softHyphen/>
        <w:t xml:space="preserve">te uit de tijd van de barok, waarvan sommige met schilderingen van de Venetiaanse kunstenaar Giovanni Pitton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onderden grafplaten en epitafen hangen aan de muren.</w:t>
      </w:r>
    </w:p>
    <w:p>
      <w:pPr>
        <w:pStyle w:val="Normal"/>
        <w:keepLines/>
        <w:numPr>
          <w:ilvl w:val="0"/>
          <w:numId w:val="1"/>
        </w:numPr>
        <w:tabs>
          <w:tab w:val="clear" w:pos="708"/>
          <w:tab w:val="right" w:pos="285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nder de vele kunstvoorwerpen verdienen twee crucifixen bijzondere aandacht. </w:t>
      </w:r>
    </w:p>
    <w:p>
      <w:pPr>
        <w:pStyle w:val="Normal"/>
        <w:keepLines/>
        <w:numPr>
          <w:ilvl w:val="0"/>
          <w:numId w:val="1"/>
        </w:numPr>
        <w:tabs>
          <w:tab w:val="clear" w:pos="708"/>
          <w:tab w:val="right" w:pos="285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kruisbeeld in de triomfboog is het werk van een leerling van Wit Stwosz uit 1520 en het kruisbeeld op het altaar aan het eind van de rechter zijbeuk is een werk van Stwosz zelf, uit 1491.</w:t>
      </w:r>
    </w:p>
    <w:p>
      <w:pPr>
        <w:pStyle w:val="Normal"/>
        <w:keepLines/>
        <w:numPr>
          <w:ilvl w:val="0"/>
          <w:numId w:val="1"/>
        </w:numPr>
        <w:tabs>
          <w:tab w:val="clear" w:pos="708"/>
          <w:tab w:val="right" w:pos="285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marmeren eiborium van het tabernakel, met figuratieve reliëfs rechts onder de triomfboog zijn rond 1550 gemaakt door Padovano, die ook de Lakenhal bouwde. </w:t>
      </w:r>
    </w:p>
    <w:p>
      <w:pPr>
        <w:pStyle w:val="Normal"/>
        <w:keepLines/>
        <w:numPr>
          <w:ilvl w:val="0"/>
          <w:numId w:val="1"/>
        </w:numPr>
        <w:tabs>
          <w:tab w:val="clear" w:pos="708"/>
          <w:tab w:val="right" w:pos="2856"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ronder ziet u een beeld van koning David met harp. </w:t>
      </w:r>
    </w:p>
    <w:p>
      <w:pPr>
        <w:pStyle w:val="Normal"/>
        <w:keepLines/>
        <w:numPr>
          <w:ilvl w:val="0"/>
          <w:numId w:val="1"/>
        </w:numPr>
        <w:tabs>
          <w:tab w:val="clear" w:pos="708"/>
          <w:tab w:val="right" w:pos="2843" w:leader="none"/>
        </w:tabs>
        <w:spacing w:before="120" w:after="0"/>
        <w:rPr/>
      </w:pPr>
      <w:r>
        <w:rPr>
          <w:rFonts w:cs="Comic Sans MS" w:ascii="Comic Sans MS" w:hAnsi="Comic Sans MS"/>
          <w:sz w:val="24"/>
          <w:szCs w:val="24"/>
          <w:lang w:val="pl-PL"/>
        </w:rPr>
        <w:t>In de hoeken vóór in het koor bevinden zich twee maniëristische grafmonu</w:t>
        <w:softHyphen/>
        <w:t xml:space="preserve">menten van de families Montelupi </w:t>
        <w:tab/>
        <w:t>en Cellarf, beide uit het begin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met afbeeldingen van de overledenen die als vanuit een theaterloge de kerk inzien. </w:t>
      </w:r>
    </w:p>
    <w:p>
      <w:pPr>
        <w:pStyle w:val="Normal"/>
        <w:keepLines/>
        <w:numPr>
          <w:ilvl w:val="0"/>
          <w:numId w:val="1"/>
        </w:numPr>
        <w:tabs>
          <w:tab w:val="clear" w:pos="708"/>
          <w:tab w:val="right" w:pos="28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on</w:t>
        <w:softHyphen/>
        <w:t xml:space="preserve">derste deel van het koorgestoelte ontstond in 1586. </w:t>
      </w:r>
    </w:p>
    <w:p>
      <w:pPr>
        <w:pStyle w:val="Normal"/>
        <w:keepLines/>
        <w:numPr>
          <w:ilvl w:val="0"/>
          <w:numId w:val="1"/>
        </w:numPr>
        <w:tabs>
          <w:tab w:val="clear" w:pos="708"/>
          <w:tab w:val="right" w:pos="2843" w:leader="none"/>
        </w:tabs>
        <w:spacing w:before="120" w:after="0"/>
        <w:rPr/>
      </w:pPr>
      <w:r>
        <w:rPr>
          <w:rFonts w:cs="Comic Sans MS" w:ascii="Comic Sans MS" w:hAnsi="Comic Sans MS"/>
          <w:sz w:val="24"/>
          <w:szCs w:val="24"/>
          <w:lang w:val="pl-PL"/>
        </w:rPr>
        <w:t>De reliëfs aan de rugleuningen zijn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werkstukken van Fabian Möll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oor wordt geheel beheerst door het belangrijkste kunstwerk van de kerk: het altaarstuk van Wit Stwosz.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meesterwerk van laat</w:t>
        <w:softHyphen/>
        <w:t>gotische houtsnijkunst (dat slechts gedurende een gedeelte van de dag kan worden bezichtigd) is waar</w:t>
        <w:softHyphen/>
        <w:t>schijnlijk het grootste houten al</w:t>
        <w:softHyphen/>
        <w:t xml:space="preserve">taarstuk van Europ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Wit (spreek uit: Wiet) Stwosz kwam in 1477 van Neurenberg naar Krakau en werkte er meer dan twintig jaar voor hij terugkeerde naar Neuren</w:t>
        <w:softHyphen/>
        <w:t xml:space="preserve">berg, waar hij in 1533 stier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begon met het altaarstuk in 147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de stadsbestuurders het werk zes jaar later zagen, waren ze zo onder de indruk dat hij ontslagen werd van de verplichting om stede</w:t>
        <w:softHyphen/>
        <w:t xml:space="preserve">lijke belasting te beta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12jaar was het vijfluik klaa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Geopend is het altaar 11 meter breed en 13 meter hoo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oot</w:t>
        <w:softHyphen/>
        <w:t>ste figuren zijn bijna drie meter hoog en wegen enkele honderden kilo'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Stosz gebruikte eiken voor de dragende delen en linden voor de meer dan 200 beel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in</w:t>
        <w:softHyphen/>
        <w:t>debomen werden over de Wisla aangevoerd vanuit het Niepolomi</w:t>
        <w:softHyphen/>
        <w:t xml:space="preserve">ce bo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basis wordt gevormd door een predella (het deel van het altaar dat op de mensae rust) met de Boom van Jesse, de stamboom van Mari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redella is ontwor</w:t>
        <w:softHyphen/>
        <w:t xml:space="preserve">pen door de Nederlander Israël van Mackene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het altaar gesloten is zijn twaalf bas</w:t>
        <w:noBreakHyphen/>
        <w:t>reliëfs te zien met scènes uit het leven van Christus en van Mari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ls de vleugels open zijn, is de centrale scène te zien: de dood en de Hemelvaart van Mari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w:t>
        <w:softHyphen/>
        <w:t xml:space="preserve">haal is afkomstig uit de Legenda Aurea, die verhaalt dat Maria stierf in het bijzijn van de aposte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Let u op de fraaie expressieve uitdruk</w:t>
        <w:softHyphen/>
        <w:t>king op de gezichten van de figu</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aarboven is de Hemelvaart van Maria te zi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scène is omgeven door profeten en patriar</w:t>
        <w:softHyphen/>
        <w:t>chen, en in de bovenste hoeken ziet u de kerkvaders Gregorius, Hiero</w:t>
        <w:softHyphen/>
        <w:t xml:space="preserve">nymus, Ambrosius en Augustinu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zijvleugels ziet u de aankon</w:t>
        <w:softHyphen/>
        <w:t>diging van de geboorte, de geboor</w:t>
        <w:softHyphen/>
        <w:t>te zelf, de aanbidding door de drie koningen, de Hemelvaart en de uit</w:t>
        <w:softHyphen/>
        <w:t xml:space="preserve">storting van de heilige Ge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altaar is bekroond met een scène die de kroning van Maria voorstelt met de Poolse nationale heiligen Stanislaw en Adalbert aan de lin</w:t>
        <w:softHyphen/>
        <w:t>ker</w:t>
        <w:noBreakHyphen/>
        <w:t xml:space="preserve"> en rechterzij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het mogelijk is het altaar van dichtbij te bekijken en u neemt de moeite het altaar goed te bestude</w:t>
        <w:softHyphen/>
        <w:t xml:space="preserve">ren, kunt u veel te weten komen over het dagelijks leven in het middeleeuwse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ziet hoe de verschillende klassen zich kleed</w:t>
        <w:softHyphen/>
        <w:t xml:space="preserve">den en de wapens, het aardewerk en de meubels die zij gebruik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k kunt u zien hoe Wit Stwosz eruit zag: de afbeelding van de in gedachten verzonken man in de rechterhoek van het crucifixpaneel is een zelfportret van de meest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schatkamer achter de sacris</w:t>
        <w:softHyphen/>
        <w:t>tie aan de linkerkant van het koor staan gotische kelken, monstran</w:t>
        <w:softHyphen/>
        <w:t>sen, reliekschrijnen, pyxen, krui</w:t>
        <w:softHyphen/>
        <w:t xml:space="preserve">zen en kandelaa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eer fraai is de collectie liturgische gewaden, die alleen al meer dan 300 kazuifels telt, waarvan sommige al in de Middeleeuwen werden gebruikt.</w:t>
      </w:r>
    </w:p>
    <w:p>
      <w:pPr>
        <w:pStyle w:val="Normal"/>
        <w:keepLines/>
        <w:tabs>
          <w:tab w:val="clear" w:pos="708"/>
          <w:tab w:val="right" w:pos="1956" w:leader="none"/>
        </w:tabs>
        <w:spacing w:before="120" w:after="0"/>
        <w:rPr/>
      </w:pPr>
      <w:r>
        <w:rPr>
          <w:rFonts w:cs="Comic Sans MS" w:ascii="Comic Sans MS" w:hAnsi="Comic Sans MS"/>
          <w:b/>
          <w:sz w:val="24"/>
          <w:szCs w:val="24"/>
          <w:lang w:val="pl-PL"/>
        </w:rPr>
        <w:t xml:space="preserve">Kosciól sw. Barbary. </w:t>
      </w:r>
      <w:r>
        <w:rPr>
          <w:rFonts w:cs="Comic Sans MS" w:ascii="Comic Sans MS" w:hAnsi="Comic Sans MS"/>
          <w:sz w:val="24"/>
          <w:szCs w:val="24"/>
          <w:lang w:val="pl-PL"/>
        </w:rPr>
        <w:t>(Barbara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338 schonk Mikolaj Wierzy</w:t>
        <w:softHyphen/>
        <w:t>nek, telg van een bekend Krakaus patriciersgeslacht, een kapel voor het kerkhof van de Maria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583 kwam deze kapel in het bezit van de jezuïeten, die het in hun kloostercomplex opnamen en de kapel in de loop der jaren tot een barokke zaalkerk verbouw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plafondschilderingen uit 1765 zijn van Peter Molito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eeld van Christus op de Olijfberg (in de kleine kapel naast de ingang) is een kopie van een beeld van Wit Stwosz.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tenen piëta (1410) is een hoogtepunt van de laatgoti</w:t>
        <w:softHyphen/>
        <w:t xml:space="preserve">sche beeldhouwkun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oort links van de kerk geeft toegang tot de Maly Rynek.</w:t>
      </w:r>
    </w:p>
    <w:p>
      <w:pPr>
        <w:pStyle w:val="Normal"/>
        <w:keepLines/>
        <w:tabs>
          <w:tab w:val="clear" w:pos="708"/>
          <w:tab w:val="right" w:pos="1414" w:leader="none"/>
        </w:tabs>
        <w:spacing w:before="120" w:after="0"/>
        <w:rPr/>
      </w:pPr>
      <w:r>
        <w:rPr>
          <w:rFonts w:cs="Comic Sans MS" w:ascii="Comic Sans MS" w:hAnsi="Comic Sans MS"/>
          <w:b/>
          <w:sz w:val="24"/>
          <w:szCs w:val="24"/>
          <w:lang w:val="pl-PL"/>
        </w:rPr>
        <w:t xml:space="preserve">Sukiennice. </w:t>
        <w:tab/>
      </w:r>
      <w:r>
        <w:rPr>
          <w:rFonts w:cs="Comic Sans MS" w:ascii="Comic Sans MS" w:hAnsi="Comic Sans MS"/>
          <w:sz w:val="24"/>
          <w:szCs w:val="24"/>
          <w:lang w:val="pl-PL"/>
        </w:rPr>
        <w:t>(Lakenha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markt werd als centraal plein aangelegd bij de stadsplanning van 125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hieruit lopen de hoofd</w:t>
        <w:softHyphen/>
        <w:t xml:space="preserve">straten naar de voormalige ring van stadsmu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het verleden was de markt veel voller bebouwd. </w:t>
      </w:r>
    </w:p>
    <w:p>
      <w:pPr>
        <w:pStyle w:val="Normal"/>
        <w:keepLines/>
        <w:numPr>
          <w:ilvl w:val="0"/>
          <w:numId w:val="1"/>
        </w:numPr>
        <w:spacing w:before="120" w:after="0"/>
        <w:rPr/>
      </w:pPr>
      <w:r>
        <w:rPr>
          <w:rFonts w:cs="Comic Sans MS" w:ascii="Comic Sans MS" w:hAnsi="Comic Sans MS"/>
          <w:sz w:val="24"/>
          <w:szCs w:val="24"/>
          <w:lang w:val="nl-NL"/>
        </w:rPr>
        <w:t>Er stonden een stadhuis, een waag, stallen en diverse kleinere gebou</w:t>
        <w:softHyphen/>
        <w:t>wen, maar deze zijn in het be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fgebroken om meer ruimte te creër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tijd dat Krakau nog de hoofd</w:t>
        <w:softHyphen/>
        <w:t>stad van Polen was, werd op de markt niet alleen handel gedreven (hij stond toen vol met stalletjes van handelaren), het was ook de plaats waar alle belangrijke ge</w:t>
        <w:softHyphen/>
        <w:t>beurtenissen plaatsvonden en waar mensen samenkwamen om staats</w:t>
        <w:softHyphen/>
        <w:t xml:space="preserve">ceremonies bij te wo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olgens een legende zijn de duiven op de markt de vervloekte ridders van Henryk IV Probus, die vanaf 1288 hertog van Krakau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hoek van de ulica Bracka bracht Albrecht von Hohenzollern, de laatste grootmeester van de Teu</w:t>
        <w:softHyphen/>
        <w:t>toonse Orde, in 1525 leenhulde aa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koning Zygmunt I Stary, het geen als het begin van de Pruisische staat wordt aangemerk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Lakenhal vormt het middelpunt van dit belangrijke plein. </w:t>
      </w:r>
    </w:p>
    <w:p>
      <w:pPr>
        <w:pStyle w:val="Normal"/>
        <w:keepLines/>
        <w:numPr>
          <w:ilvl w:val="0"/>
          <w:numId w:val="1"/>
        </w:numPr>
        <w:spacing w:before="120" w:after="0"/>
        <w:rPr/>
      </w:pPr>
      <w:r>
        <w:rPr>
          <w:rFonts w:cs="Comic Sans MS" w:ascii="Comic Sans MS" w:hAnsi="Comic Sans MS"/>
          <w:sz w:val="24"/>
          <w:szCs w:val="24"/>
          <w:lang w:val="pl-PL"/>
        </w:rPr>
        <w:t>Het is een langwerpig monumentaal gebouw uit de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at pas in de loop der eeuwen zijn huidige vorm kree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oudste deel, dat zich nu onder de grond bevindt, is ro</w:t>
        <w:softHyphen/>
        <w:t xml:space="preserve">maa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regering van ko</w:t>
        <w:softHyphen/>
        <w:t>ning Kazimierz III Wielki werd de oude markthal vergroot en na een brand in 1555 werd hij in renais</w:t>
        <w:softHyphen/>
        <w:t xml:space="preserve">sancestijl h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Padovano ontwierp toen de dakrand, die het voorbeeld werd voor het later wijd verbreide type van de `Poolse atti</w:t>
        <w:softHyphen/>
        <w:t xml:space="preserve">c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huidige uiterlijk kreeg de Lakenhal bij een restauratie in 1875 waaraan ook Jan Matejko meewerk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ze tijd ontstonden de neo</w:t>
        <w:noBreakHyphen/>
        <w:t>gotische arcades en de risa</w:t>
        <w:softHyphen/>
        <w:t>lieten in de dwarsa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79 werd op de eerste verdie</w:t>
        <w:softHyphen/>
        <w:t xml:space="preserve">ping het eerste nationale museum van Polen geope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museum heeft een belangrijke collectie Poolse schilderkunst die u zeker moet gaan bekij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gang vindt u in het midden, tegenover het beeld van Mickiewicz (1798</w:t>
        <w:softHyphen/>
        <w:t xml:space="preserve">1855), de grootste dichter van de Poolse romantiek. </w:t>
      </w:r>
    </w:p>
    <w:p>
      <w:pPr>
        <w:pStyle w:val="Normal"/>
        <w:keepLines/>
        <w:numPr>
          <w:ilvl w:val="0"/>
          <w:numId w:val="1"/>
        </w:numPr>
        <w:spacing w:before="120" w:after="0"/>
        <w:rPr/>
      </w:pPr>
      <w:r>
        <w:rPr>
          <w:rFonts w:cs="Comic Sans MS" w:ascii="Comic Sans MS" w:hAnsi="Comic Sans MS"/>
          <w:sz w:val="24"/>
          <w:szCs w:val="24"/>
          <w:lang w:val="pl-PL"/>
        </w:rPr>
        <w:t>Het museum be</w:t>
        <w:softHyphen/>
        <w:t>vat voornamelijk schilderijen uit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n 20</w:t>
      </w:r>
      <w:r>
        <w:rPr>
          <w:rFonts w:cs="Comic Sans MS" w:ascii="Comic Sans MS" w:hAnsi="Comic Sans MS"/>
          <w:sz w:val="24"/>
          <w:szCs w:val="24"/>
          <w:vertAlign w:val="superscript"/>
          <w:lang w:val="pl-PL"/>
        </w:rPr>
        <w:t>ste</w:t>
      </w:r>
      <w:r>
        <w:rPr>
          <w:rFonts w:cs="Comic Sans MS" w:ascii="Comic Sans MS" w:hAnsi="Comic Sans MS"/>
          <w:sz w:val="24"/>
          <w:szCs w:val="24"/>
          <w:lang w:val="pl-PL"/>
        </w:rPr>
        <w:t xml:space="preserve"> eeuw, waaronder werk van Matejko, Gierymski, Chelmonski en Kossa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e</w:t>
        <w:softHyphen/>
        <w:t xml:space="preserve">nedenverdieping bevinden zich leuke cafés en souvenirwinkeltj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juni dragen dichters tijdens het jaarlijkse Krakause kunstfestival aan de voet van het monument ge</w:t>
        <w:softHyphen/>
        <w:t xml:space="preserve">dichten voo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af begin decem</w:t>
        <w:softHyphen/>
        <w:t>ber staan rond het monument de kerststallen tentoongesteld van de jaarlijkse kerststallenwedstrijd.</w:t>
      </w:r>
    </w:p>
    <w:p>
      <w:pPr>
        <w:pStyle w:val="Normal"/>
        <w:keepLines/>
        <w:spacing w:before="120" w:after="0"/>
        <w:rPr/>
      </w:pPr>
      <w:r>
        <w:rPr>
          <w:rFonts w:cs="Comic Sans MS" w:ascii="Comic Sans MS" w:hAnsi="Comic Sans MS"/>
          <w:b/>
          <w:sz w:val="24"/>
          <w:szCs w:val="24"/>
          <w:lang w:val="pl-PL"/>
        </w:rPr>
        <w:t xml:space="preserve">Kosciól sw.Wojciecha. </w:t>
      </w:r>
      <w:r>
        <w:rPr>
          <w:rFonts w:cs="Comic Sans MS" w:ascii="Comic Sans MS" w:hAnsi="Comic Sans MS"/>
          <w:sz w:val="24"/>
          <w:szCs w:val="24"/>
          <w:lang w:val="pl-PL"/>
        </w:rPr>
        <w:t>(Adelbert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erk werd rond 1000 ge</w:t>
        <w:softHyphen/>
        <w:t xml:space="preserve">bouwd en is daardoor één van de oudste kerken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lag oorspronkelijk veel lager, maar door de geleidelijke verhoging van de markt moesten de vloer en de muren in 1611 aan het nieuwe ni</w:t>
        <w:softHyphen/>
        <w:t xml:space="preserve">veau worden aangepast. </w:t>
      </w:r>
    </w:p>
    <w:p>
      <w:pPr>
        <w:pStyle w:val="Normal"/>
        <w:keepLines/>
        <w:numPr>
          <w:ilvl w:val="0"/>
          <w:numId w:val="1"/>
        </w:numPr>
        <w:spacing w:before="120" w:after="0"/>
        <w:rPr/>
      </w:pPr>
      <w:r>
        <w:rPr>
          <w:rFonts w:cs="Comic Sans MS" w:ascii="Comic Sans MS" w:hAnsi="Comic Sans MS"/>
          <w:sz w:val="24"/>
          <w:szCs w:val="24"/>
          <w:lang w:val="pl-PL"/>
        </w:rPr>
        <w:t>Tijdens een verbouwing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de romaanse kerk voorzien van een barokke koe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kel</w:t>
        <w:softHyphen/>
        <w:t>der is een tentoonstelling ingericht over de geschiedenis van de markt van Krakau.</w:t>
      </w:r>
    </w:p>
    <w:p>
      <w:pPr>
        <w:pStyle w:val="Normal"/>
        <w:keepLines/>
        <w:tabs>
          <w:tab w:val="clear" w:pos="708"/>
          <w:tab w:val="right" w:pos="182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ieza Ratuszowa.</w:t>
      </w:r>
    </w:p>
    <w:p>
      <w:pPr>
        <w:pStyle w:val="Normal"/>
        <w:keepLines/>
        <w:numPr>
          <w:ilvl w:val="0"/>
          <w:numId w:val="1"/>
        </w:numPr>
        <w:spacing w:before="120" w:after="0"/>
        <w:rPr/>
      </w:pPr>
      <w:r>
        <w:rPr>
          <w:rFonts w:cs="Comic Sans MS" w:ascii="Comic Sans MS" w:hAnsi="Comic Sans MS"/>
          <w:sz w:val="24"/>
          <w:szCs w:val="24"/>
          <w:lang w:val="pl-PL"/>
        </w:rPr>
        <w:t>Deze `Raadhuistoren' is het overblijfsel van het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stadhuis dat in 1820 werd afgebro</w:t>
        <w:softHyphen/>
        <w:t xml:space="preserve">ken om meer ruimte te scheppen op de mark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toren, die 1383 werd gebouwd, is in de loop der eeuwen verschillende malen verhoo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arokke top van de toren ziet een windvaan met een gouden ade</w:t>
        <w:softHyphen/>
        <w:t>laar die het hoofdkwartier van de stedelijke autoriteiten moest bewa</w:t>
        <w:softHyphen/>
        <w:t xml:space="preserve">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kelder is een café waar optredens van het satirische caba</w:t>
        <w:softHyphen/>
        <w:t xml:space="preserve">ret `Maszkaron' worden geg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plaat in het plaveisel voor de toren duidt de plaats aan waar Kosciuszko op 24 maart 1794 ge</w:t>
        <w:softHyphen/>
        <w:t>zworen heeft Polen te bevrijden van de vreemde overheersing.</w:t>
      </w:r>
    </w:p>
    <w:p>
      <w:pPr>
        <w:pStyle w:val="Normal"/>
        <w:keepLines/>
        <w:tabs>
          <w:tab w:val="clear" w:pos="708"/>
          <w:tab w:val="right" w:pos="144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Grijze 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gebouw (Rynek 6) werd rond 1300 gebouwd en is één van de oudste huizen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n</w:t>
        <w:softHyphen/>
        <w:t>nen de muren zijn gotische gewel</w:t>
        <w:softHyphen/>
        <w:t xml:space="preserve">ven en renaissancistische plafonds bewaard gebleven. </w:t>
      </w:r>
    </w:p>
    <w:p>
      <w:pPr>
        <w:pStyle w:val="Normal"/>
        <w:keepLines/>
        <w:numPr>
          <w:ilvl w:val="0"/>
          <w:numId w:val="1"/>
        </w:numPr>
        <w:spacing w:before="120" w:after="0"/>
        <w:rPr/>
      </w:pPr>
      <w:r>
        <w:rPr>
          <w:rFonts w:cs="Comic Sans MS" w:ascii="Comic Sans MS" w:hAnsi="Comic Sans MS"/>
          <w:sz w:val="24"/>
          <w:szCs w:val="24"/>
          <w:lang w:val="pl-PL"/>
        </w:rPr>
        <w:t>De façade werd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it deze tijd stamt ook het barokke portaal rech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loop der eeuwen wis</w:t>
        <w:softHyphen/>
        <w:t xml:space="preserve">selde het pand enkele malen van eigenaa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agnatenfamilie Zebrzydowski had hier bijvoor</w:t>
        <w:softHyphen/>
        <w:t>beeld enige tijd zijn stedelijke resi</w:t>
        <w:softHyphen/>
        <w:t xml:space="preserve">den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nri van Valois, de eerste gekozen koning van Polen en de latere Franse koning Henri III, werd in 1574 in dit huis vorstelijk onthaa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98 was het hoofd</w:t>
        <w:softHyphen/>
        <w:t>kwartier van Kosciuszko er geves</w:t>
        <w:softHyphen/>
        <w:t>tigd en ook de opstandelingen van 1846 hadden hier een steunpunt.</w:t>
      </w:r>
    </w:p>
    <w:p>
      <w:pPr>
        <w:pStyle w:val="Normal"/>
        <w:keepLines/>
        <w:tabs>
          <w:tab w:val="clear" w:pos="708"/>
          <w:tab w:val="right" w:pos="165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ontelupi 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gebouw werd in 1556 neergezet door de familie Monte</w:t>
        <w:softHyphen/>
        <w:t xml:space="preserve">lupi, de stichters van de eerste Poolse postdien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laquette vermeldt dat hierin 1558 het eerste postkantoor van Polen werd geves</w:t>
        <w:softHyphen/>
        <w:t xml:space="preserve">t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hetzelfde jaar vertrok van deze plaats de eerste postkoets naar Venetië.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huis daarnaast heet `Onder de salamand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erd in de 15e eeuw gebouwd en dankt zijn naam aan het embleem in het port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it huis is nu de popu</w:t>
        <w:softHyphen/>
        <w:t>laire jazzclub `Pod Jaszczurami' gehuisves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oner huis op nummer 9 was ooit de stadsresidentie van de fami</w:t>
        <w:softHyphen/>
        <w:t>lie Bonen de rijkste bankiersfami</w:t>
        <w:softHyphen/>
        <w:t>lie van Krakau tijdens de Renais</w:t>
        <w:softHyphen/>
        <w:t xml:space="preserve">sanc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05 werd hier het huwe</w:t>
        <w:softHyphen/>
        <w:t>lijk gesloten tussen Maryna Mrus</w:t>
        <w:softHyphen/>
        <w:t>zech, dochter van één van de groot</w:t>
        <w:softHyphen/>
        <w:t>ste magnaten van Polen, en Dimi</w:t>
        <w:softHyphen/>
        <w:t>tri, die enige jaren tsaar van Rus</w:t>
        <w:softHyphen/>
        <w:t>land was.</w:t>
      </w:r>
    </w:p>
    <w:p>
      <w:pPr>
        <w:pStyle w:val="Normal"/>
        <w:keepLines/>
        <w:tabs>
          <w:tab w:val="clear" w:pos="708"/>
          <w:tab w:val="right" w:pos="228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nder het gouden hoof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potheek die u op nummer 13 ziet heeft een lange geschiede</w:t>
        <w:softHyphen/>
        <w:t xml:space="preserve">n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eerste verkoop van genees</w:t>
        <w:softHyphen/>
        <w:t>middelen vond hier namelijk al plaats in 1403.</w:t>
      </w:r>
    </w:p>
    <w:p>
      <w:pPr>
        <w:pStyle w:val="Normal"/>
        <w:keepLines/>
        <w:tabs>
          <w:tab w:val="clear" w:pos="708"/>
          <w:tab w:val="right" w:pos="136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ierzynek.</w:t>
      </w:r>
    </w:p>
    <w:p>
      <w:pPr>
        <w:pStyle w:val="Normal"/>
        <w:keepLines/>
        <w:numPr>
          <w:ilvl w:val="0"/>
          <w:numId w:val="1"/>
        </w:numPr>
        <w:spacing w:before="120" w:after="0"/>
        <w:rPr/>
      </w:pPr>
      <w:r>
        <w:rPr>
          <w:rFonts w:cs="Comic Sans MS" w:ascii="Comic Sans MS" w:hAnsi="Comic Sans MS"/>
          <w:sz w:val="24"/>
          <w:szCs w:val="24"/>
          <w:lang w:val="pl-PL"/>
        </w:rPr>
        <w:t>Dit huis op nummer 15 be</w:t>
        <w:softHyphen/>
        <w:t>hoorde i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aan de pa</w:t>
        <w:softHyphen/>
        <w:t xml:space="preserve">triciërsfamilie Wierzyn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l</w:t>
        <w:softHyphen/>
        <w:t>gens oude bronnen gaven zij in 1364 tijdens het koninklijk con</w:t>
        <w:softHyphen/>
        <w:t>gres een feest ter ere van koning Kazimierz III Wielki, dat in weel</w:t>
        <w:softHyphen/>
        <w:t xml:space="preserve">de en rijkdom alles overtro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w:t>
        <w:softHyphen/>
        <w:t xml:space="preserve">genwoordig vindt u hier één van de beste restaurants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We kunnen u zeker aanraden één van de vele Poolse specialiteiten die hier op de kaart staan te prob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dat het restaurant grote popula</w:t>
        <w:softHyphen/>
        <w:t>riteit geniet, is reserveren noodza</w:t>
        <w:softHyphen/>
        <w:t>kelijk.</w:t>
      </w:r>
    </w:p>
    <w:p>
      <w:pPr>
        <w:pStyle w:val="Normal"/>
        <w:keepLines/>
        <w:tabs>
          <w:tab w:val="clear" w:pos="708"/>
          <w:tab w:val="right" w:pos="156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Hetmans huis.</w:t>
      </w:r>
    </w:p>
    <w:p>
      <w:pPr>
        <w:pStyle w:val="Normal"/>
        <w:keepLines/>
        <w:numPr>
          <w:ilvl w:val="0"/>
          <w:numId w:val="1"/>
        </w:numPr>
        <w:spacing w:before="120" w:after="0"/>
        <w:rPr/>
      </w:pPr>
      <w:r>
        <w:rPr>
          <w:rFonts w:cs="Comic Sans MS" w:ascii="Comic Sans MS" w:hAnsi="Comic Sans MS"/>
          <w:sz w:val="24"/>
          <w:szCs w:val="24"/>
          <w:lang w:val="pl-PL"/>
        </w:rPr>
        <w:t>Het befaamde Hetmans huis werd gebouwd i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men ook de fraaie gewelven van de ruimtes op de be</w:t>
        <w:softHyphen/>
        <w:t xml:space="preserve">gane gr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luitstenen zijn voorzien van de wapens van de provincies van het koninkrijk Po</w:t>
        <w:softHyphen/>
        <w:t xml:space="preserve">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woonden de zogenaamde `veldhetmans', terwijl de `kroon</w:t>
        <w:softHyphen/>
        <w:t>hetmans' op Wawel woon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binnenplaats kunt u in de kelderruimtes komen.</w:t>
      </w:r>
    </w:p>
    <w:p>
      <w:pPr>
        <w:pStyle w:val="Normal"/>
        <w:keepLines/>
        <w:tabs>
          <w:tab w:val="clear" w:pos="708"/>
          <w:tab w:val="left" w:pos="389" w:leader="none"/>
          <w:tab w:val="right" w:pos="163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Zbraski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aleis op de hoek van de ulica Bracka (nummer 20) is in de loop der eeuwen verschillende ma</w:t>
        <w:softHyphen/>
        <w:t xml:space="preserve">len van eigenaar verwiss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anderde net zo vaak van naam, zodat het ook bekend staat als het Potocki</w:t>
        <w:noBreakHyphen/>
        <w:t xml:space="preserve"> of Jablonowski</w:t>
        <w:noBreakHyphen/>
        <w:t xml:space="preserve">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erd gebouwd in 1540 door de samenvoeging van enkele gotische huizen. </w:t>
      </w:r>
    </w:p>
    <w:p>
      <w:pPr>
        <w:pStyle w:val="Normal"/>
        <w:keepLines/>
        <w:numPr>
          <w:ilvl w:val="0"/>
          <w:numId w:val="1"/>
        </w:numPr>
        <w:spacing w:before="120" w:after="0"/>
        <w:rPr/>
      </w:pPr>
      <w:r>
        <w:rPr>
          <w:rFonts w:cs="Comic Sans MS" w:ascii="Comic Sans MS" w:hAnsi="Comic Sans MS"/>
          <w:sz w:val="24"/>
          <w:szCs w:val="24"/>
          <w:lang w:val="pl-PL"/>
        </w:rPr>
        <w:t>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het grondig verbouwd, waarbij de ar</w:t>
        <w:softHyphen/>
        <w:t xml:space="preserve">cadehof ontst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ierlijke classicistische interieurs en de fa</w:t>
        <w:softHyphen/>
        <w:t>gade ontstonden in 1773.</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plaat tussen de stadhuistoren en de ulica Szewska geeft de plaats aan waar Kosciuszko in 1794 zijn eed aflegde als leider van de op</w:t>
        <w:softHyphen/>
        <w:t>stand tegen de Russische overheer</w:t>
        <w:softHyphen/>
        <w:t>sing.</w:t>
      </w:r>
    </w:p>
    <w:p>
      <w:pPr>
        <w:pStyle w:val="Normal"/>
        <w:keepLines/>
        <w:tabs>
          <w:tab w:val="clear" w:pos="708"/>
          <w:tab w:val="right" w:pos="157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Pod Baranam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ond 1500 is ook door sa</w:t>
        <w:softHyphen/>
        <w:t>menvoeging van een enkele goti</w:t>
        <w:softHyphen/>
        <w:t>sche huizen op nummer 27 een pa</w:t>
        <w:softHyphen/>
        <w:t>leis ontstaan met een binnenplaats en een rijke renaissancistische de</w:t>
        <w:softHyphen/>
        <w:t xml:space="preserve">cora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paleis kende heel wat eigena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o was het ooit eigen</w:t>
        <w:softHyphen/>
        <w:t xml:space="preserve">dom van koning Stefan Batory en van bekende families als Ostrogski en Wielopolski. </w:t>
      </w:r>
    </w:p>
    <w:p>
      <w:pPr>
        <w:pStyle w:val="Normal"/>
        <w:keepLines/>
        <w:numPr>
          <w:ilvl w:val="0"/>
          <w:numId w:val="1"/>
        </w:numPr>
        <w:spacing w:before="120" w:after="0"/>
        <w:rPr/>
      </w:pPr>
      <w:r>
        <w:rPr>
          <w:rFonts w:cs="Comic Sans MS" w:ascii="Comic Sans MS" w:hAnsi="Comic Sans MS"/>
          <w:sz w:val="24"/>
          <w:szCs w:val="24"/>
          <w:lang w:val="pl-PL"/>
        </w:rPr>
        <w:t>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kwam het in handen van de familie Radziwill, die het paleis door de aankoop van aangrenzende panden nogmaals vergroot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09 woonde de tsarewitsj Alexeï in het 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was de zoon van Peter de Grote, die door zijn vader de Poolse koningstroon was toebedacht. </w:t>
      </w:r>
    </w:p>
    <w:p>
      <w:pPr>
        <w:pStyle w:val="Normal"/>
        <w:keepLines/>
        <w:numPr>
          <w:ilvl w:val="0"/>
          <w:numId w:val="1"/>
        </w:numPr>
        <w:spacing w:before="120" w:after="0"/>
        <w:rPr/>
      </w:pPr>
      <w:r>
        <w:rPr>
          <w:rFonts w:cs="Comic Sans MS" w:ascii="Comic Sans MS" w:hAnsi="Comic Sans MS"/>
          <w:sz w:val="24"/>
          <w:szCs w:val="24"/>
          <w:lang w:val="pl-PL"/>
        </w:rPr>
        <w:t>Aan het eind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de barokke voorgevel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22 kwam het paleis in het bezit van de Potocki's, die er tot de Tweede Wereldoorlog woonden en er een schitterende collectie bewaar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ond 1860 vond een belangrijke verbouwing plaats waarbij de huidige neoba</w:t>
        <w:softHyphen/>
        <w:t>rokke fagade met ramskoppen on</w:t>
        <w:softHyphen/>
        <w:t xml:space="preserve">der het balkon ontst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is een verwijzing zijn naar het feit dat in de Middeleeuwen vlak bij het paleis de markt voor rammen werd gehou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kelders bevindt zich nu het bekende cabaret `Piwnica pod Baranami' en ook op de binnenplaats worden voorstel</w:t>
        <w:softHyphen/>
        <w:t>lingen gegeven.</w:t>
      </w:r>
    </w:p>
    <w:p>
      <w:pPr>
        <w:pStyle w:val="Normal"/>
        <w:keepLines/>
        <w:tabs>
          <w:tab w:val="clear" w:pos="708"/>
          <w:tab w:val="right" w:pos="143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pis paleis.</w:t>
      </w:r>
    </w:p>
    <w:p>
      <w:pPr>
        <w:pStyle w:val="Normal"/>
        <w:keepLines/>
        <w:numPr>
          <w:ilvl w:val="0"/>
          <w:numId w:val="1"/>
        </w:numPr>
        <w:spacing w:before="120" w:after="0"/>
        <w:rPr/>
      </w:pPr>
      <w:r>
        <w:rPr>
          <w:rFonts w:cs="Comic Sans MS" w:ascii="Comic Sans MS" w:hAnsi="Comic Sans MS"/>
          <w:sz w:val="24"/>
          <w:szCs w:val="24"/>
          <w:lang w:val="pl-PL"/>
        </w:rPr>
        <w:t>Ook dit bouwwerk op num</w:t>
        <w:softHyphen/>
        <w:t>mer 34 is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ontstaan door het samenvoegen van gotische hui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nuit dit paleis nam koning Jan III Sobieski de hulde van de burgers van Krakau in ontvangst na de overwinning op de Tur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as lange tijd in het bezit van de Lubomirsk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na werd hier het eerste openbare thea</w:t>
        <w:softHyphen/>
        <w:t>ter geopend.</w:t>
      </w:r>
    </w:p>
    <w:p>
      <w:pPr>
        <w:pStyle w:val="Normal"/>
        <w:keepLines/>
        <w:tabs>
          <w:tab w:val="clear" w:pos="708"/>
          <w:tab w:val="right" w:pos="183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rzystofory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luxe huis werd in 1635 op nummer 35 gebouwd als residentie voor de kroonmaarschalk Adam Kazan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aleis geldt, op Wawel na, als de mooiste residen</w:t>
        <w:softHyphen/>
        <w:t xml:space="preserve">tie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80 kwam het paleis in het bezit van de familie Wodzicki, die het naar een ont</w:t>
        <w:softHyphen/>
        <w:t xml:space="preserve">werp van de architect Solari lieten ver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tucwerk op de eerste verdieping werd aange</w:t>
        <w:softHyphen/>
        <w:t xml:space="preserve">bracht door Baldassare Fontan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barokke façade werd gebouwd in 1726.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richting van de resi</w:t>
        <w:softHyphen/>
        <w:t>dentie genoot zo'n grote reputatie dat het meubilair bij de kroning van koning August II werd uitge</w:t>
        <w:softHyphen/>
        <w:t xml:space="preserve">leend om Wawel te verfraaien. </w:t>
      </w:r>
    </w:p>
    <w:p>
      <w:pPr>
        <w:pStyle w:val="Normal"/>
        <w:keepLines/>
        <w:numPr>
          <w:ilvl w:val="0"/>
          <w:numId w:val="1"/>
        </w:numPr>
        <w:spacing w:before="120" w:after="0"/>
        <w:rPr/>
      </w:pPr>
      <w:r>
        <w:rPr>
          <w:rFonts w:cs="Comic Sans MS" w:ascii="Comic Sans MS" w:hAnsi="Comic Sans MS"/>
          <w:sz w:val="24"/>
          <w:szCs w:val="24"/>
          <w:lang w:val="pl-PL"/>
        </w:rPr>
        <w:t>Aan het eind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oonde bisschop Kajetan Soltyk in het paleis, waarna het weer di</w:t>
        <w:softHyphen/>
        <w:t xml:space="preserve">verse malen van eigenaar wissel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nu het hoofdgebouw van het historisch museum van Krakau.</w:t>
      </w:r>
    </w:p>
    <w:p>
      <w:pPr>
        <w:pStyle w:val="Normal"/>
        <w:keepLines/>
        <w:tabs>
          <w:tab w:val="clear" w:pos="708"/>
          <w:tab w:val="right" w:pos="1724"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orsztyn paleis.</w:t>
      </w:r>
    </w:p>
    <w:p>
      <w:pPr>
        <w:pStyle w:val="Normal"/>
        <w:keepLines/>
        <w:numPr>
          <w:ilvl w:val="0"/>
          <w:numId w:val="1"/>
        </w:numPr>
        <w:spacing w:before="120" w:after="0"/>
        <w:rPr/>
      </w:pPr>
      <w:r>
        <w:rPr>
          <w:rFonts w:cs="Comic Sans MS" w:ascii="Comic Sans MS" w:hAnsi="Comic Sans MS"/>
          <w:sz w:val="24"/>
          <w:szCs w:val="24"/>
          <w:lang w:val="pl-PL"/>
        </w:rPr>
        <w:t>Dit bouwwerk bestond al i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maar het werd in de loop der tijden enkele keren ingrij</w:t>
        <w:softHyphen/>
        <w:t xml:space="preserve">pend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eerste ver</w:t>
        <w:softHyphen/>
        <w:t>dieping bevindt zich een zaal met een laat</w:t>
        <w:noBreakHyphen/>
        <w:t xml:space="preserve">gotisch gewelf, dat rond 1700 door Baldassare Fontana met rijk stucwerk werd gedecoreerd. </w:t>
      </w:r>
    </w:p>
    <w:p>
      <w:pPr>
        <w:pStyle w:val="Normal"/>
        <w:keepLines/>
        <w:numPr>
          <w:ilvl w:val="0"/>
          <w:numId w:val="1"/>
        </w:numPr>
        <w:spacing w:before="120" w:after="0"/>
        <w:rPr/>
      </w:pPr>
      <w:r>
        <w:rPr>
          <w:rFonts w:cs="Comic Sans MS" w:ascii="Comic Sans MS" w:hAnsi="Comic Sans MS"/>
          <w:sz w:val="24"/>
          <w:szCs w:val="24"/>
          <w:lang w:val="nl-NL"/>
        </w:rPr>
        <w:t>De onderkanten van de muren zijn bedekt met Nederlandse tegels uit het begin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tabs>
          <w:tab w:val="clear" w:pos="708"/>
          <w:tab w:val="left" w:pos="390" w:leader="none"/>
          <w:tab w:val="right" w:pos="166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nder het her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was ooit een gerenom</w:t>
        <w:softHyphen/>
        <w:t xml:space="preserve">meerde herberg gevest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ensen als Goethe en tsaar Nicolaas I hiel</w:t>
        <w:softHyphen/>
        <w:t>den er hun verblijf.</w:t>
      </w:r>
    </w:p>
    <w:p>
      <w:pPr>
        <w:pStyle w:val="Normal"/>
        <w:keepLines/>
        <w:tabs>
          <w:tab w:val="clear" w:pos="708"/>
          <w:tab w:val="left" w:pos="424" w:leader="none"/>
          <w:tab w:val="right" w:pos="190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nder de adelaa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it huis op nummer 47 woonde Kosciuszko toen hij in 1777 nog kapitein in het leger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gedenkplaat herinnert aan zijn verblijf.</w:t>
      </w:r>
    </w:p>
    <w:p>
      <w:pPr>
        <w:pStyle w:val="Normal"/>
        <w:keepLines/>
        <w:tabs>
          <w:tab w:val="clear" w:pos="708"/>
          <w:tab w:val="right" w:pos="1665"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Hippolitus 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huis staat langs de toe</w:t>
        <w:softHyphen/>
        <w:t xml:space="preserve">gang tot een pleintje, dat in 1802 werd aangelegd op de plaats van het kerkhof van de Mariakerk. </w:t>
      </w:r>
    </w:p>
    <w:p>
      <w:pPr>
        <w:pStyle w:val="Normal"/>
        <w:keepLines/>
        <w:numPr>
          <w:ilvl w:val="0"/>
          <w:numId w:val="1"/>
        </w:numPr>
        <w:spacing w:before="120" w:after="0"/>
        <w:rPr/>
      </w:pPr>
      <w:r>
        <w:rPr>
          <w:rFonts w:cs="Comic Sans MS" w:ascii="Comic Sans MS" w:hAnsi="Comic Sans MS"/>
          <w:sz w:val="24"/>
          <w:szCs w:val="24"/>
          <w:lang w:val="pl-PL"/>
        </w:rPr>
        <w:t>De binnenplaats heeft een houten ga</w:t>
        <w:softHyphen/>
        <w:t>lerij uit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fraaie interieur van het Hippolitus huis kunt u bezichti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eerste verdieping bevindt zich een zaal met stucwerk en fresco's van Bal</w:t>
        <w:softHyphen/>
        <w:t>dassare Fontan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daarnaast gelegen huis (nr. 4) was de woning van de prelaat van de Maria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erd gebouwd in 1618.</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is bekroond met wat bekend staat als een Kra</w:t>
        <w:softHyphen/>
        <w:t>kause attica.</w:t>
      </w:r>
    </w:p>
    <w:p>
      <w:pPr>
        <w:pStyle w:val="Normal"/>
        <w:keepLines/>
        <w:tabs>
          <w:tab w:val="clear" w:pos="708"/>
          <w:tab w:val="right" w:pos="147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Lamelli 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is een fraaie residentie, die is ontstaan door de samenvoe</w:t>
        <w:softHyphen/>
        <w:t xml:space="preserve">ging van vier gotische huizen. </w:t>
      </w:r>
    </w:p>
    <w:p>
      <w:pPr>
        <w:pStyle w:val="Normal"/>
        <w:keepLines/>
        <w:numPr>
          <w:ilvl w:val="0"/>
          <w:numId w:val="1"/>
        </w:numPr>
        <w:spacing w:before="120" w:after="0"/>
        <w:rPr/>
      </w:pPr>
      <w:r>
        <w:rPr>
          <w:rFonts w:cs="Comic Sans MS" w:ascii="Comic Sans MS" w:hAnsi="Comic Sans MS"/>
          <w:sz w:val="24"/>
          <w:szCs w:val="24"/>
          <w:lang w:val="pl-PL"/>
        </w:rPr>
        <w:t>Toen deze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in verval raakten, werden ze gekocht door de rijke koopman Lamelli die er een stadsresidentie van liet ma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een recente restauratie zijn verschillende gotische schilderin</w:t>
        <w:softHyphen/>
        <w:t>gen ontdek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omgeving van de Maly Rynek (Kleine Markt) waaraan het huis staat, was oorspronkelijk de buurt waar de slachthuizen st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leintje was de vleesmarkt.</w:t>
      </w:r>
    </w:p>
    <w:p>
      <w:pPr>
        <w:pStyle w:val="Normal"/>
        <w:keepLines/>
        <w:tabs>
          <w:tab w:val="clear" w:pos="708"/>
          <w:tab w:val="right" w:pos="142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zober 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it huis aan de markt 6 werd in 1661 de Merkuriusz Polski gedrukt, de eerste Poolse kra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chter de huizen nummer 3/5 staat een gotische woontoren die aan het middeleeuwse Krakau herinnert.</w:t>
      </w:r>
    </w:p>
    <w:p>
      <w:pPr>
        <w:pStyle w:val="Normal"/>
        <w:keepLines/>
        <w:tabs>
          <w:tab w:val="clear" w:pos="708"/>
          <w:tab w:val="right" w:pos="236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aagd van de Sneeuw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childerij van de `Maagd van de Sneeuw' verwijst naar een legende die vertelt dat Maria Kra</w:t>
        <w:softHyphen/>
        <w:t>kau in 1655 met haar eigen mantel tegen de Zweden zou hebben be</w:t>
        <w:softHyphen/>
        <w:t xml:space="preserve">scherm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erk staat op de ver</w:t>
        <w:softHyphen/>
        <w:t xml:space="preserve">hoging waar vroeger het versterkte huis van Albert, staatssecretaris van Krakau en zoutmeester van Wieliczka, st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inval van de koning van Bohemen in 1311 bedroog hij koning Wladys</w:t>
        <w:softHyphen/>
        <w:t xml:space="preserve">law I Lokiet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hij het vijan</w:t>
        <w:softHyphen/>
        <w:t xml:space="preserve">dige leger had verslagen, liet de koning op de plaats van het huis van Albert een kasteel bouwen om de loyaliteit van de burgers in de gaten te hou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het enkele malen van eigenaar was verwis</w:t>
        <w:softHyphen/>
        <w:t>seld, werd het uiteindelijk veran</w:t>
        <w:softHyphen/>
        <w:t>derd in een dominicanenklooster.</w:t>
      </w:r>
    </w:p>
    <w:p>
      <w:pPr>
        <w:pStyle w:val="Normal"/>
        <w:keepLines/>
        <w:tabs>
          <w:tab w:val="clear" w:pos="708"/>
          <w:tab w:val="right" w:pos="1886" w:leader="none"/>
        </w:tabs>
        <w:spacing w:before="120" w:after="0"/>
        <w:rPr/>
      </w:pPr>
      <w:r>
        <w:rPr>
          <w:rFonts w:cs="Comic Sans MS" w:ascii="Comic Sans MS" w:hAnsi="Comic Sans MS"/>
          <w:b/>
          <w:sz w:val="24"/>
          <w:szCs w:val="24"/>
          <w:lang w:val="pl-PL"/>
        </w:rPr>
        <w:t>Kosciót sw.</w:t>
      </w:r>
      <w:r>
        <w:rPr>
          <w:rFonts w:cs="Comic Sans MS" w:ascii="Comic Sans MS" w:hAnsi="Comic Sans MS"/>
          <w:sz w:val="24"/>
          <w:szCs w:val="24"/>
          <w:lang w:val="pl-PL"/>
        </w:rPr>
        <w:t xml:space="preserve"> </w:t>
      </w:r>
      <w:r>
        <w:rPr>
          <w:rFonts w:cs="Comic Sans MS" w:ascii="Comic Sans MS" w:hAnsi="Comic Sans MS"/>
          <w:b/>
          <w:sz w:val="24"/>
          <w:szCs w:val="24"/>
          <w:lang w:val="pl-PL"/>
        </w:rPr>
        <w:t xml:space="preserve">Marka. </w:t>
      </w:r>
      <w:r>
        <w:rPr>
          <w:rFonts w:cs="Comic Sans MS" w:ascii="Comic Sans MS" w:hAnsi="Comic Sans MS"/>
          <w:sz w:val="24"/>
          <w:szCs w:val="24"/>
          <w:lang w:val="pl-PL"/>
        </w:rPr>
        <w:t>(Marcus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kerk was een geschenk van Boleslaw V Wstydliwy. </w:t>
      </w:r>
    </w:p>
    <w:p>
      <w:pPr>
        <w:pStyle w:val="Normal"/>
        <w:keepLines/>
        <w:numPr>
          <w:ilvl w:val="0"/>
          <w:numId w:val="1"/>
        </w:numPr>
        <w:spacing w:before="120" w:after="0"/>
        <w:rPr/>
      </w:pPr>
      <w:r>
        <w:rPr>
          <w:rFonts w:cs="Comic Sans MS" w:ascii="Comic Sans MS" w:hAnsi="Comic Sans MS"/>
          <w:sz w:val="24"/>
          <w:szCs w:val="24"/>
          <w:lang w:val="pl-PL"/>
        </w:rPr>
        <w:t>Het oud</w:t>
        <w:softHyphen/>
        <w:t>ste deel van de kerk is het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w:t>
        <w:softHyphen/>
        <w:t xml:space="preserve">eeuwse koo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nl-NL"/>
        </w:rPr>
        <w:t>Het schip en de toren stammen 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rijke inrichting behoort een maniëristisch hoogaltaar uit 1618 waarin een laatgotisch kruisbeeld is op</w:t>
        <w:softHyphen/>
        <w:t>genom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pl-PL"/>
        </w:rPr>
        <w:t>Op de schuin tegenoverliggende straathoek (ulica Slawkowska 13) staat het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Tarnowski </w:t>
        <w:softHyphen/>
        <w:t xml:space="preserve">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uitgeholde stenen aan weerszijden van het hoofdportaal dienden om de meegevoerde fakkels bij aankomst te doven.</w:t>
      </w:r>
    </w:p>
    <w:p>
      <w:pPr>
        <w:pStyle w:val="Normal"/>
        <w:keepLines/>
        <w:tabs>
          <w:tab w:val="clear" w:pos="708"/>
          <w:tab w:val="right" w:pos="2057" w:leader="none"/>
        </w:tabs>
        <w:spacing w:before="120" w:after="0"/>
        <w:rPr/>
      </w:pPr>
      <w:r>
        <w:rPr>
          <w:rFonts w:cs="Comic Sans MS" w:ascii="Comic Sans MS" w:hAnsi="Comic Sans MS"/>
          <w:b/>
          <w:sz w:val="24"/>
          <w:szCs w:val="24"/>
          <w:lang w:val="pl-PL"/>
        </w:rPr>
        <w:t xml:space="preserve">Kosciól Poreformacki. </w:t>
      </w:r>
      <w:r>
        <w:rPr>
          <w:rFonts w:cs="Comic Sans MS" w:ascii="Comic Sans MS" w:hAnsi="Comic Sans MS"/>
          <w:sz w:val="24"/>
          <w:szCs w:val="24"/>
          <w:lang w:val="pl-PL"/>
        </w:rPr>
        <w:t xml:space="preserve">(Reformatorenkerk)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e reformatoren hadden zich aan</w:t>
        <w:softHyphen/>
        <w:t>vankelijk buiten de stad gevestigd, maar tijdens de inval van de Zwe</w:t>
        <w:softHyphen/>
        <w:t>den in 1655 zochten zij een schuil</w:t>
        <w:softHyphen/>
        <w:t xml:space="preserve">plaats binnen de stadsgrenze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het verleden stonden de kerk en het bijbehorende klooster bij de stads</w:t>
        <w:softHyphen/>
        <w:t xml:space="preserve">mure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oor het wegbreken van het verdedigingswerk kwam het complex bij de Planty te staa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gehele complex is nu zelf omgeven door een hoge muur, waarachter het dak van de kerk en de torens nog net te zien zij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muur van het kloostergebouw links van de kerk hangt een klok die geluid wordt voor stervende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it is de enige klok in zijn soort die in Kra</w:t>
        <w:softHyphen/>
        <w:t xml:space="preserve">kau bewaard is gebleve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werd geluid tijdens de doodsstrijd van stervende kloosterlingen.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de ge</w:t>
        <w:softHyphen/>
        <w:t>welven onder de kerk zijn de licha</w:t>
        <w:softHyphen/>
        <w:t>men van de daar begraven monni</w:t>
        <w:softHyphen/>
        <w:t>ken dank zij bijzondere klimatolo</w:t>
        <w:softHyphen/>
        <w:t>gische omstandigheden gemum</w:t>
        <w:softHyphen/>
        <w:t xml:space="preserve">mificeerd. </w:t>
      </w:r>
    </w:p>
    <w:p>
      <w:pPr>
        <w:pStyle w:val="Normal"/>
        <w:keepLines/>
        <w:numPr>
          <w:ilvl w:val="0"/>
          <w:numId w:val="1"/>
        </w:numPr>
        <w:tabs>
          <w:tab w:val="clear" w:pos="708"/>
          <w:tab w:val="left" w:pos="371" w:leader="none"/>
          <w:tab w:val="right" w:pos="205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Naast monniken liggen in deze kerk ook leden van grote Krakause families begraven, zoals de Wielopolski's, de Morsztyns en de Szembeks.</w:t>
      </w:r>
    </w:p>
    <w:p>
      <w:pPr>
        <w:pStyle w:val="Normal"/>
        <w:keepLines/>
        <w:tabs>
          <w:tab w:val="clear" w:pos="708"/>
          <w:tab w:val="right" w:pos="1452" w:leader="none"/>
        </w:tabs>
        <w:spacing w:before="120" w:after="0"/>
        <w:rPr/>
      </w:pPr>
      <w:r>
        <w:rPr>
          <w:rFonts w:cs="Comic Sans MS" w:ascii="Comic Sans MS" w:hAnsi="Comic Sans MS"/>
          <w:b/>
          <w:sz w:val="24"/>
          <w:szCs w:val="24"/>
          <w:lang w:val="pl-PL"/>
        </w:rPr>
        <w:t xml:space="preserve">Pelac Sztuki. </w:t>
      </w:r>
      <w:r>
        <w:rPr>
          <w:rFonts w:cs="Comic Sans MS" w:ascii="Comic Sans MS" w:hAnsi="Comic Sans MS"/>
          <w:sz w:val="24"/>
          <w:szCs w:val="24"/>
          <w:lang w:val="pl-PL"/>
        </w:rPr>
        <w:t xml:space="preserve">(Paleis voor Schone Kunsten) </w:t>
      </w:r>
    </w:p>
    <w:p>
      <w:pPr>
        <w:pStyle w:val="Normal"/>
        <w:keepLines/>
        <w:numPr>
          <w:ilvl w:val="0"/>
          <w:numId w:val="1"/>
        </w:numPr>
        <w:tabs>
          <w:tab w:val="clear" w:pos="708"/>
          <w:tab w:val="left" w:pos="361" w:leader="none"/>
          <w:tab w:val="right" w:pos="145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it gebouw werd in 1901 gebouwd als hoofdzetel van de vereniging van de vrienden van schone kun</w:t>
        <w:softHyphen/>
        <w:t xml:space="preserve">sten. </w:t>
      </w:r>
    </w:p>
    <w:p>
      <w:pPr>
        <w:pStyle w:val="Normal"/>
        <w:keepLines/>
        <w:numPr>
          <w:ilvl w:val="0"/>
          <w:numId w:val="1"/>
        </w:numPr>
        <w:tabs>
          <w:tab w:val="clear" w:pos="708"/>
          <w:tab w:val="left" w:pos="361" w:leader="none"/>
          <w:tab w:val="right" w:pos="145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fries langs het gebouw is het werk van de kunstenaar Jacek Malczewski. </w:t>
      </w:r>
    </w:p>
    <w:p>
      <w:pPr>
        <w:pStyle w:val="Normal"/>
        <w:keepLines/>
        <w:numPr>
          <w:ilvl w:val="0"/>
          <w:numId w:val="1"/>
        </w:numPr>
        <w:tabs>
          <w:tab w:val="clear" w:pos="708"/>
          <w:tab w:val="left" w:pos="361" w:leader="none"/>
          <w:tab w:val="right" w:pos="145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nissen langs de muren staan bustes van beroemde Krakause kunstenaars. </w:t>
      </w:r>
    </w:p>
    <w:p>
      <w:pPr>
        <w:pStyle w:val="Normal"/>
        <w:keepLines/>
        <w:numPr>
          <w:ilvl w:val="0"/>
          <w:numId w:val="1"/>
        </w:numPr>
        <w:tabs>
          <w:tab w:val="clear" w:pos="708"/>
          <w:tab w:val="left" w:pos="361" w:leader="none"/>
          <w:tab w:val="right" w:pos="145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het ge</w:t>
        <w:softHyphen/>
        <w:t>bouw worden tegenwoordig wis</w:t>
        <w:softHyphen/>
        <w:t>selende tentoonstellingen gehou</w:t>
        <w:softHyphen/>
        <w:t>den.</w:t>
      </w:r>
    </w:p>
    <w:p>
      <w:pPr>
        <w:pStyle w:val="Normal"/>
        <w:keepLines/>
        <w:numPr>
          <w:ilvl w:val="0"/>
          <w:numId w:val="1"/>
        </w:numPr>
        <w:tabs>
          <w:tab w:val="clear" w:pos="708"/>
          <w:tab w:val="left" w:pos="361" w:leader="none"/>
          <w:tab w:val="right" w:pos="145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het betonnen paviljoen dat bij het palac Sztuki hoort, worden de tentoonstellingen van de bekende internationale grafiekbiennale ge</w:t>
        <w:softHyphen/>
        <w:t>organiseerd.</w:t>
      </w:r>
    </w:p>
    <w:p>
      <w:pPr>
        <w:pStyle w:val="Normal"/>
        <w:keepLines/>
        <w:tabs>
          <w:tab w:val="clear" w:pos="708"/>
          <w:tab w:val="right" w:pos="1374"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tary Teat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Oude Theater werd geo</w:t>
        <w:softHyphen/>
        <w:t xml:space="preserve">pend in 1799.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het oudste theater van Polen dat nog in ge</w:t>
        <w:softHyphen/>
        <w:t xml:space="preserve">bruik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dat in 1893 een nieuw theater in gebruik was genomen werd het oude theater grondig gerenov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uitbundige art</w:t>
        <w:noBreakHyphen/>
        <w:t>nou</w:t>
        <w:softHyphen/>
        <w:t>veaugevel stamt uit deze tij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zolajski museum op de straat</w:t>
        <w:softHyphen/>
        <w:t>hoek aan de overkant heeft een be</w:t>
        <w:softHyphen/>
        <w:t>langrijke verzameling Poolse goti</w:t>
        <w:softHyphen/>
        <w:t xml:space="preserve">sche kunst. </w:t>
      </w:r>
    </w:p>
    <w:p>
      <w:pPr>
        <w:pStyle w:val="Normal"/>
        <w:keepLines/>
        <w:numPr>
          <w:ilvl w:val="0"/>
          <w:numId w:val="1"/>
        </w:numPr>
        <w:spacing w:before="120" w:after="0"/>
        <w:rPr/>
      </w:pPr>
      <w:r>
        <w:rPr>
          <w:rFonts w:cs="Comic Sans MS" w:ascii="Comic Sans MS" w:hAnsi="Comic Sans MS"/>
          <w:sz w:val="24"/>
          <w:szCs w:val="24"/>
          <w:lang w:val="pl-PL"/>
        </w:rPr>
        <w:t>Het bekendste stuk is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Mooie Madonna' uit Kruzlowa.</w:t>
      </w:r>
    </w:p>
    <w:p>
      <w:pPr>
        <w:pStyle w:val="Normal"/>
        <w:keepLines/>
        <w:tabs>
          <w:tab w:val="clear" w:pos="708"/>
          <w:tab w:val="right" w:pos="176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ollegium Maiu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364 stichtte koning Kazi</w:t>
        <w:softHyphen/>
        <w:t>mierz III Wielki de eerste univer</w:t>
        <w:softHyphen/>
        <w:t>siteit van Polen omdat de snel groeiende staat een efficiënt over</w:t>
        <w:softHyphen/>
        <w:t>heidsapparaat, goed opgeleide of</w:t>
        <w:softHyphen/>
        <w:t>ficieren en goede leerkrachten ver</w:t>
        <w:softHyphen/>
        <w:t xml:space="preserve">eis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bemiddeling van ko</w:t>
        <w:softHyphen/>
        <w:t>ningin Jadwiga kocht koning Ja</w:t>
        <w:softHyphen/>
        <w:t>giello rond 1400 een plein met hui</w:t>
        <w:softHyphen/>
        <w:t>zen op de hoek van de ulica sw Anny en de Jagiellonska voor een passende behuizing van de univer</w:t>
        <w:softHyphen/>
        <w:t xml:space="preserve">site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had toen drie facultei</w:t>
        <w:softHyphen/>
        <w:t>ten: een juridische, een medische en een filosofische, en al snel werd een theologische daaraan toege</w:t>
        <w:softHyphen/>
        <w:t>voeg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405 werd hier de eerste Euro</w:t>
        <w:softHyphen/>
        <w:t xml:space="preserve">pese leerstoel voor wiskunde en astronomie gesti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oem van de universiteit reikte tot ver over de grenzen en trok studenten aan van</w:t>
        <w:softHyphen/>
        <w:t xml:space="preserve">uit geheel Europa. </w:t>
      </w:r>
    </w:p>
    <w:p>
      <w:pPr>
        <w:pStyle w:val="Normal"/>
        <w:keepLines/>
        <w:numPr>
          <w:ilvl w:val="0"/>
          <w:numId w:val="1"/>
        </w:numPr>
        <w:spacing w:before="120" w:after="0"/>
        <w:rPr/>
      </w:pPr>
      <w:r>
        <w:rPr>
          <w:rFonts w:cs="Comic Sans MS" w:ascii="Comic Sans MS" w:hAnsi="Comic Sans MS"/>
          <w:sz w:val="24"/>
          <w:szCs w:val="24"/>
          <w:lang w:val="pl-PL"/>
        </w:rPr>
        <w:t>Aan het eind van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estond bijna de helft van de studenten uit buiten</w:t>
        <w:softHyphen/>
        <w:t xml:space="preserve">landers. </w:t>
      </w:r>
    </w:p>
    <w:p>
      <w:pPr>
        <w:pStyle w:val="Normal"/>
        <w:keepLines/>
        <w:numPr>
          <w:ilvl w:val="0"/>
          <w:numId w:val="1"/>
        </w:numPr>
        <w:spacing w:before="120" w:after="0"/>
        <w:rPr/>
      </w:pPr>
      <w:r>
        <w:rPr>
          <w:rFonts w:cs="Comic Sans MS" w:ascii="Comic Sans MS" w:hAnsi="Comic Sans MS"/>
          <w:sz w:val="24"/>
          <w:szCs w:val="24"/>
          <w:lang w:val="pl-PL"/>
        </w:rPr>
        <w:t>Tijdens de Renaissance kwam het i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t een enorme uitbreiding van het aantal studen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jezuïeten stichtten tijdens de Contrareformatie in Krakau een eigen instelling voor hoger onderwijs en hoewel de uni</w:t>
        <w:softHyphen/>
        <w:t>versiteit haar leidende rol bleef be</w:t>
        <w:softHyphen/>
        <w:t>houden, brokkelde het weten</w:t>
        <w:softHyphen/>
        <w:t xml:space="preserve">schappelijk niveau langzamerhand a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73 kreeg de Jagielloonse universiteit een nieuwe rector: Hu</w:t>
        <w:softHyphen/>
        <w:t xml:space="preserve">go Kollataj.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was een verlicht man die enkele hervormingen doorvoerde zodat de universiteit weer aan de top werd terugge</w:t>
        <w:softHyphen/>
        <w:t xml:space="preserv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nstituut kreeg labora</w:t>
        <w:softHyphen/>
        <w:t>toria, ziekenhuizen en een sterren</w:t>
        <w:softHyphen/>
        <w:t>wach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van het Collegium Maius geldt als één van de mooiste voorbeelden van profane gotische architectuur en is één van de wei</w:t>
        <w:softHyphen/>
        <w:t xml:space="preserve">nige overgebleven middeleeuwse universiteitsge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heeft het karakter van een kloost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t is niet zo vreemd, want tot het eind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aren alle pro</w:t>
        <w:softHyphen/>
        <w:t xml:space="preserve">fessoren geestelijken. </w:t>
      </w:r>
    </w:p>
    <w:p>
      <w:pPr>
        <w:pStyle w:val="Normal"/>
        <w:keepLines/>
        <w:numPr>
          <w:ilvl w:val="0"/>
          <w:numId w:val="1"/>
        </w:numPr>
        <w:spacing w:before="120" w:after="0"/>
        <w:rPr/>
      </w:pPr>
      <w:r>
        <w:rPr>
          <w:rFonts w:cs="Comic Sans MS" w:ascii="Comic Sans MS" w:hAnsi="Comic Sans MS"/>
          <w:sz w:val="24"/>
          <w:szCs w:val="24"/>
          <w:lang w:val="nl-NL"/>
        </w:rPr>
        <w:t>De binnen</w:t>
        <w:softHyphen/>
        <w:t>plaats wordt omgeven door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e arcad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collegezalen bevonden zich op de begane gr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presentatie vertrekken en de vertrekken van de professoren la</w:t>
        <w:softHyphen/>
        <w:t xml:space="preserve">gen daarbo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chter de goud</w:t>
        <w:softHyphen/>
        <w:t>omlijste deur op de eerste verdie</w:t>
        <w:softHyphen/>
        <w:t>ping bevindt zich de bibliotheek met boeken, wetenschappelijke in</w:t>
        <w:softHyphen/>
        <w:t>strumenten en, direct rechts van de deur, een portret met het Jagiel</w:t>
        <w:softHyphen/>
        <w:t xml:space="preserve">loonse koningspaar, de schenkers van het universiteitsgebo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tuba Communis was vroeger de gemeenschappelijke eetzaal van de professoren. </w:t>
      </w:r>
    </w:p>
    <w:p>
      <w:pPr>
        <w:pStyle w:val="Normal"/>
        <w:keepLines/>
        <w:numPr>
          <w:ilvl w:val="0"/>
          <w:numId w:val="1"/>
        </w:numPr>
        <w:spacing w:before="120" w:after="0"/>
        <w:rPr/>
      </w:pPr>
      <w:r>
        <w:rPr>
          <w:rFonts w:cs="Comic Sans MS" w:ascii="Comic Sans MS" w:hAnsi="Comic Sans MS"/>
          <w:sz w:val="24"/>
          <w:szCs w:val="24"/>
          <w:lang w:val="pl-PL"/>
        </w:rPr>
        <w:t>De trap en de betim</w:t>
        <w:softHyphen/>
        <w:t>meringen zijn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 ziet in de zaal zilveren vaatwerk en (in de kast rechts van de trap) kostbare stenen en objets dar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oven het renaissanceportaal staat het de</w:t>
        <w:softHyphen/>
        <w:t xml:space="preserve">vies van de universiteit: Plus ratio quam vis (Kennis is meer dan k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atkamer in de voor</w:t>
        <w:softHyphen/>
        <w:t>malige woonvertrekken van de professoren herbergt een fraaie collectie rectorenscepters, de scep</w:t>
        <w:softHyphen/>
        <w:t>ters van koningin Jadwiga en kardinaal Olesnicki die het wapen vormen van de universiteit, kerk</w:t>
        <w:softHyphen/>
        <w:t>zilver, globes (waaronder de zoge</w:t>
        <w:softHyphen/>
        <w:t>naamde Jagielloonse globe uit 1510 met de eerste weergave van Amerika), klokken en meubels, zoals een tafel uit Augsburg met een afbeelding van koning Jan So</w:t>
        <w:softHyphen/>
        <w:t xml:space="preserve">bieski en de vier seizoenen. </w:t>
      </w:r>
    </w:p>
    <w:p>
      <w:pPr>
        <w:pStyle w:val="Normal"/>
        <w:keepLines/>
        <w:numPr>
          <w:ilvl w:val="0"/>
          <w:numId w:val="1"/>
        </w:numPr>
        <w:spacing w:before="120" w:after="0"/>
        <w:rPr/>
      </w:pPr>
      <w:r>
        <w:rPr>
          <w:rFonts w:cs="Comic Sans MS" w:ascii="Comic Sans MS" w:hAnsi="Comic Sans MS"/>
          <w:sz w:val="24"/>
          <w:szCs w:val="24"/>
          <w:lang w:val="pl-PL"/>
        </w:rPr>
        <w:t>De au</w:t>
        <w:softHyphen/>
        <w:t>la bevindt zich in het onderste deel van het gebouw dat aan het begin va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voltoo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zaal wordt gebruikt voor pro</w:t>
        <w:softHyphen/>
        <w:t>moties en andere belangrijke uni</w:t>
        <w:softHyphen/>
        <w:t xml:space="preserve">verstitaire gebeurteniss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 is rijk versierd met een fraai cassetteplafond en een serie portretten van koningen, bisschoppen, rec</w:t>
        <w:softHyphen/>
        <w:t>tors en professor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toeristenseizoen worden tus</w:t>
        <w:softHyphen/>
        <w:t>sen 11.00 en 14.30 uur rondleidin</w:t>
        <w:softHyphen/>
        <w:t xml:space="preserve">gen geg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Kaartjes koopt u bij het secretariaat, bereikbaar via de erker op de tweede verdiep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ondleiding begint bij de goudom</w:t>
        <w:softHyphen/>
        <w:t>lijste deu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van het Collegium Maius staat het Nowodorski Lyceu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w:t>
        <w:softHyphen/>
        <w:t>ze school om leerlingen op te lei</w:t>
        <w:softHyphen/>
        <w:t>den voor de universiteit werd ge</w:t>
        <w:softHyphen/>
        <w:t xml:space="preserve">sticht in 1586.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kwam gereed in 1639 en heeft een mooie binnenplaats en trappenhuis.</w:t>
      </w:r>
    </w:p>
    <w:p>
      <w:pPr>
        <w:pStyle w:val="Normal"/>
        <w:keepLines/>
        <w:tabs>
          <w:tab w:val="clear" w:pos="708"/>
          <w:tab w:val="right" w:pos="1779" w:leader="none"/>
        </w:tabs>
        <w:spacing w:before="120" w:after="0"/>
        <w:rPr/>
      </w:pPr>
      <w:r>
        <w:rPr>
          <w:rFonts w:cs="Comic Sans MS" w:ascii="Comic Sans MS" w:hAnsi="Comic Sans MS"/>
          <w:b/>
          <w:sz w:val="24"/>
          <w:szCs w:val="24"/>
          <w:lang w:val="pl-PL"/>
        </w:rPr>
        <w:t xml:space="preserve">Kosciót sw. Anny. </w:t>
      </w:r>
      <w:r>
        <w:rPr>
          <w:rFonts w:cs="Comic Sans MS" w:ascii="Comic Sans MS" w:hAnsi="Comic Sans MS"/>
          <w:sz w:val="24"/>
          <w:szCs w:val="24"/>
          <w:lang w:val="pl-PL"/>
        </w:rPr>
        <w:t>(Annakerk)</w:t>
      </w:r>
    </w:p>
    <w:p>
      <w:pPr>
        <w:pStyle w:val="Normal"/>
        <w:keepLines/>
        <w:numPr>
          <w:ilvl w:val="0"/>
          <w:numId w:val="1"/>
        </w:numPr>
        <w:spacing w:before="120" w:after="0"/>
        <w:rPr/>
      </w:pPr>
      <w:r>
        <w:rPr>
          <w:rFonts w:cs="Comic Sans MS" w:ascii="Comic Sans MS" w:hAnsi="Comic Sans MS"/>
          <w:sz w:val="24"/>
          <w:szCs w:val="24"/>
          <w:lang w:val="pl-PL"/>
        </w:rPr>
        <w:t>De barokke universiteitskerk werd gebouwd aan het eind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naar een ontwerp van de Ne</w:t>
        <w:softHyphen/>
        <w:t>derlandse architect Tilman van Ga</w:t>
        <w:softHyphen/>
        <w:t xml:space="preserve">m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fraaie figuratieve stuc</w:t>
        <w:softHyphen/>
        <w:t>werk en de altaren zijn het belang</w:t>
        <w:softHyphen/>
        <w:t>rijkste werk van Baldassare Fonta</w:t>
        <w:softHyphen/>
        <w:t xml:space="preserve">n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illusionistische fresco's en schilderijen zijn van de gebroeders Monti en Karl Dankwart en hebben de menswording van Christus als belangrijkste onderwerp.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nder de vele grafstenen en epitafen van professoren bevindt zich een mo</w:t>
        <w:softHyphen/>
        <w:t>nument voor Copernicus, met de inscriptie Sapere auso (Voor dege</w:t>
        <w:softHyphen/>
        <w:t>ne die wijs durfde te zijn).</w:t>
      </w:r>
    </w:p>
    <w:p>
      <w:pPr>
        <w:pStyle w:val="Normal"/>
        <w:keepLines/>
        <w:tabs>
          <w:tab w:val="clear" w:pos="708"/>
          <w:tab w:val="right" w:pos="170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llptaj Lyce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schoolgebouw werd in 1790 neergezet als Collegium Phsicu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muur is een pla</w:t>
        <w:softHyphen/>
        <w:t>quette aangebracht ter ere van Ka</w:t>
        <w:softHyphen/>
        <w:t>rol Olszewski en Walery Wróblewski, die hier in 1883 voor het eerst in de geschiedenis zuurstof, waterstof en stikstof vloeibaar maakten.</w:t>
      </w:r>
    </w:p>
    <w:p>
      <w:pPr>
        <w:pStyle w:val="Normal"/>
        <w:keepLines/>
        <w:tabs>
          <w:tab w:val="clear" w:pos="708"/>
          <w:tab w:val="right" w:pos="176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ollegium Minus.</w:t>
      </w:r>
    </w:p>
    <w:p>
      <w:pPr>
        <w:pStyle w:val="Normal"/>
        <w:keepLines/>
        <w:numPr>
          <w:ilvl w:val="0"/>
          <w:numId w:val="1"/>
        </w:numPr>
        <w:spacing w:before="120" w:after="0"/>
        <w:rPr/>
      </w:pPr>
      <w:r>
        <w:rPr>
          <w:rFonts w:cs="Comic Sans MS" w:ascii="Comic Sans MS" w:hAnsi="Comic Sans MS"/>
          <w:sz w:val="24"/>
          <w:szCs w:val="24"/>
          <w:lang w:val="pl-PL"/>
        </w:rPr>
        <w:t>Dit bouwwerk huisvestte in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e faculteit van de vrije kunsten. </w:t>
      </w:r>
    </w:p>
    <w:p>
      <w:pPr>
        <w:pStyle w:val="Normal"/>
        <w:keepLines/>
        <w:numPr>
          <w:ilvl w:val="0"/>
          <w:numId w:val="1"/>
        </w:numPr>
        <w:spacing w:before="120" w:after="0"/>
        <w:rPr/>
      </w:pPr>
      <w:r>
        <w:rPr>
          <w:rFonts w:cs="Comic Sans MS" w:ascii="Comic Sans MS" w:hAnsi="Comic Sans MS"/>
          <w:sz w:val="24"/>
          <w:szCs w:val="24"/>
          <w:lang w:val="pl-PL"/>
        </w:rPr>
        <w:t>Het werd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n nogmaals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ver</w:t>
        <w:softHyphen/>
        <w:t xml:space="preserve">bouwd. </w:t>
      </w:r>
    </w:p>
    <w:p>
      <w:pPr>
        <w:pStyle w:val="Normal"/>
        <w:keepLines/>
        <w:numPr>
          <w:ilvl w:val="0"/>
          <w:numId w:val="1"/>
        </w:numPr>
        <w:spacing w:before="120" w:after="0"/>
        <w:rPr/>
      </w:pPr>
      <w:r>
        <w:rPr>
          <w:rFonts w:cs="Comic Sans MS" w:ascii="Comic Sans MS" w:hAnsi="Comic Sans MS"/>
          <w:sz w:val="24"/>
          <w:szCs w:val="24"/>
          <w:lang w:val="pl-PL"/>
        </w:rPr>
        <w:t>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studeerde Jan Matejko bier aan de faculteit der Schone Kuns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Planty staat schuin tegenover het gebouw een monument voor Copernicus dat in 1900 werd ge</w:t>
        <w:softHyphen/>
        <w:t>maakt door de beeldhouwer Cypri</w:t>
        <w:softHyphen/>
        <w:t xml:space="preserve">an Godeb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oont de geleerde als student aan de universiteit.</w:t>
      </w:r>
    </w:p>
    <w:p>
      <w:pPr>
        <w:pStyle w:val="Normal"/>
        <w:keepLines/>
        <w:tabs>
          <w:tab w:val="clear" w:pos="708"/>
          <w:tab w:val="right" w:pos="181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ollegium Nov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universiteitsgebouw werd in 1883 in neo</w:t>
        <w:noBreakHyphen/>
        <w:t>gotische stijl ge</w:t>
        <w:softHyphen/>
        <w:t xml:space="preserv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grote aula hangt een serie schilderijen die de geschiede</w:t>
        <w:softHyphen/>
        <w:t>nis van de universiteit illustreert.</w:t>
      </w:r>
    </w:p>
    <w:p>
      <w:pPr>
        <w:pStyle w:val="Normal"/>
        <w:keepLines/>
        <w:tabs>
          <w:tab w:val="clear" w:pos="708"/>
          <w:tab w:val="right" w:pos="191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ielopolski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oninklijke route loopt van de markt naar het trechtervor</w:t>
        <w:softHyphen/>
        <w:t>mige begin van de ulica Grodzka, die de markt met de Wawel ver</w:t>
        <w:softHyphen/>
        <w:t xml:space="preserve">bind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oewel deze straat niet zo lang is, staan er maar liefst acht ker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odzka was het begin van een oude handelsroute die Kra</w:t>
        <w:softHyphen/>
        <w:t>kau verbond met Wieliczka, Boch</w:t>
        <w:softHyphen/>
        <w:t xml:space="preserve">nia en (nog verder weg) Hongarij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een brand in 1850 werd de straat tussen de markt en het plac Dominikanski verbree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ie</w:t>
        <w:softHyphen/>
        <w:t xml:space="preserve">lopolski paleis is momenteel het stadhuis van Krakau. </w:t>
      </w:r>
    </w:p>
    <w:p>
      <w:pPr>
        <w:pStyle w:val="Normal"/>
        <w:keepLines/>
        <w:numPr>
          <w:ilvl w:val="0"/>
          <w:numId w:val="1"/>
        </w:numPr>
        <w:spacing w:before="120" w:after="0"/>
        <w:rPr/>
      </w:pPr>
      <w:r>
        <w:rPr>
          <w:rFonts w:cs="Comic Sans MS" w:ascii="Comic Sans MS" w:hAnsi="Comic Sans MS"/>
          <w:sz w:val="24"/>
          <w:szCs w:val="24"/>
          <w:lang w:val="pl-PL"/>
        </w:rPr>
        <w:t>Het werd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gebouwd als residen</w:t>
        <w:softHyphen/>
        <w:t>tie van markies Wielopols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onument voor Józef Dietl, burgemeester van 1866</w:t>
        <w:noBreakHyphen/>
        <w:t>'74, naast het paleis is van Dunikowski en wordt beschouwd als één van de allermooiste van Polen.</w:t>
      </w:r>
    </w:p>
    <w:p>
      <w:pPr>
        <w:pStyle w:val="Normal"/>
        <w:keepLines/>
        <w:tabs>
          <w:tab w:val="clear" w:pos="708"/>
          <w:tab w:val="right" w:pos="2177" w:leader="none"/>
        </w:tabs>
        <w:spacing w:before="120" w:after="0"/>
        <w:rPr/>
      </w:pPr>
      <w:r>
        <w:rPr>
          <w:rFonts w:cs="Comic Sans MS" w:ascii="Comic Sans MS" w:hAnsi="Comic Sans MS"/>
          <w:b/>
          <w:sz w:val="24"/>
          <w:szCs w:val="24"/>
          <w:lang w:val="pl-PL"/>
        </w:rPr>
        <w:t xml:space="preserve">Kosciól Franciszkanów. </w:t>
      </w:r>
      <w:r>
        <w:rPr>
          <w:rFonts w:cs="Comic Sans MS" w:ascii="Comic Sans MS" w:hAnsi="Comic Sans MS"/>
          <w:sz w:val="24"/>
          <w:szCs w:val="24"/>
          <w:lang w:val="pl-PL"/>
        </w:rPr>
        <w:t>(Franciscaner kerk)</w:t>
      </w:r>
    </w:p>
    <w:p>
      <w:pPr>
        <w:pStyle w:val="Normal"/>
        <w:keepLines/>
        <w:numPr>
          <w:ilvl w:val="0"/>
          <w:numId w:val="1"/>
        </w:numPr>
        <w:spacing w:before="120" w:after="0"/>
        <w:rPr/>
      </w:pPr>
      <w:r>
        <w:rPr>
          <w:rFonts w:cs="Comic Sans MS" w:ascii="Comic Sans MS" w:hAnsi="Comic Sans MS"/>
          <w:sz w:val="24"/>
          <w:szCs w:val="24"/>
          <w:lang w:val="pl-PL"/>
        </w:rPr>
        <w:t>Deze kerk werd met het bijbeho</w:t>
        <w:softHyphen/>
        <w:t>rende klooster al in de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gesti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15 februari 1386 werd de heidense Litouwse hertog Ja</w:t>
        <w:softHyphen/>
        <w:t>giello er drie dagen voor zijn huwelijk met de 12</w:t>
        <w:noBreakHyphen/>
        <w:t>jarige Poolse ko</w:t>
        <w:softHyphen/>
        <w:t xml:space="preserve">ningin Jadwiga gedoop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it huwelijk kwam de Pools</w:t>
        <w:noBreakHyphen/>
        <w:t>Litouwse Unie tot stand, een verbond dat het aanzien van Polen danig vergroot</w:t>
        <w:softHyphen/>
        <w:t xml:space="preserve">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erschillende kapellen zijn ge</w:t>
        <w:softHyphen/>
        <w:t xml:space="preserve">schonken door de rijke gilden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erk heeft acht waar</w:t>
        <w:softHyphen/>
        <w:t>devolle gebrandschilderde ven</w:t>
        <w:softHyphen/>
        <w:t>sters van Stanislaw Wyspianski (1869</w:t>
        <w:noBreakHyphen/>
        <w:t>1907), met scènes uit het le</w:t>
        <w:softHyphen/>
        <w:t xml:space="preserve">ven van de zalige Salomea en de heilige Franciscu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decoratieve muurschilderingen zijn van dezelf</w:t>
        <w:softHyphen/>
        <w:t xml:space="preserve">de schild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grote noordelijke kapel, evenwijdig aan het schip, bevindt zich een kruisweg die is geschilderd door de Jugendstil</w:t>
        <w:softHyphen/>
        <w:t xml:space="preserve">schilder Józef Mehoff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pel links van het koor is gewijd aan hertog Boleslaw Wstydliwy (1226 </w:t>
        <w:noBreakHyphen/>
        <w:t xml:space="preserve">'79), de stichter van de kerk, en zijn zuster, de zalige Salomea, die in de crypte begraven zijn. </w:t>
      </w:r>
    </w:p>
    <w:p>
      <w:pPr>
        <w:pStyle w:val="Normal"/>
        <w:keepLines/>
        <w:numPr>
          <w:ilvl w:val="0"/>
          <w:numId w:val="1"/>
        </w:numPr>
        <w:spacing w:before="120" w:after="0"/>
        <w:rPr/>
      </w:pPr>
      <w:r>
        <w:rPr>
          <w:rFonts w:cs="Comic Sans MS" w:ascii="Comic Sans MS" w:hAnsi="Comic Sans MS"/>
          <w:sz w:val="24"/>
          <w:szCs w:val="24"/>
          <w:lang w:val="pl-PL"/>
        </w:rPr>
        <w:t>Het klooster heeft een mooie kloos</w:t>
        <w:softHyphen/>
        <w:t>tergang, met overblijfselen van ou</w:t>
        <w:softHyphen/>
        <w:t>de grafstenen, waardevolle goti</w:t>
        <w:softHyphen/>
        <w:t>sche schilderingen en een galerij met portretten van bisschoppen vanaf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pPr>
      <w:r>
        <w:rPr>
          <w:rFonts w:cs="Comic Sans MS" w:ascii="Comic Sans MS" w:hAnsi="Comic Sans MS"/>
          <w:sz w:val="24"/>
          <w:szCs w:val="24"/>
          <w:lang w:val="pl-PL"/>
        </w:rPr>
        <w:t>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fresco's met het leven van de hei</w:t>
        <w:softHyphen/>
        <w:t xml:space="preserve">lige Franciscus zijn in slechte staa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orde kerk staat een standbeeld van kardinaal prins Adam Sapieha.</w:t>
      </w:r>
    </w:p>
    <w:p>
      <w:pPr>
        <w:pStyle w:val="Normal"/>
        <w:keepLines/>
        <w:tabs>
          <w:tab w:val="clear" w:pos="708"/>
          <w:tab w:val="right" w:pos="2246" w:leader="none"/>
        </w:tabs>
        <w:spacing w:before="120" w:after="0"/>
        <w:rPr/>
      </w:pPr>
      <w:r>
        <w:rPr>
          <w:rFonts w:cs="Comic Sans MS" w:ascii="Comic Sans MS" w:hAnsi="Comic Sans MS"/>
          <w:b/>
          <w:sz w:val="24"/>
          <w:szCs w:val="24"/>
          <w:lang w:val="pl-PL"/>
        </w:rPr>
        <w:t xml:space="preserve">Palac Biskupów. </w:t>
      </w:r>
      <w:r>
        <w:rPr>
          <w:rFonts w:cs="Comic Sans MS" w:ascii="Comic Sans MS" w:hAnsi="Comic Sans MS"/>
          <w:sz w:val="24"/>
          <w:szCs w:val="24"/>
          <w:lang w:val="pl-PL"/>
        </w:rPr>
        <w:t>(Bisschoppelijk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arokke gebouwencomplex van de curie is de zetel van de kardinaal van Krakau.</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pla</w:t>
        <w:softHyphen/>
        <w:t>quette herinnert aan het bezoek van de voormalige kardinaal van Kra</w:t>
        <w:softHyphen/>
        <w:t>kau, paus Johannes Paulus II.</w:t>
      </w:r>
    </w:p>
    <w:p>
      <w:pPr>
        <w:pStyle w:val="Normal"/>
        <w:keepLines/>
        <w:tabs>
          <w:tab w:val="clear" w:pos="708"/>
          <w:tab w:val="right" w:pos="2098" w:leader="none"/>
        </w:tabs>
        <w:spacing w:before="120" w:after="0"/>
        <w:rPr/>
      </w:pPr>
      <w:r>
        <w:rPr>
          <w:rFonts w:cs="Comic Sans MS" w:ascii="Comic Sans MS" w:hAnsi="Comic Sans MS"/>
          <w:b/>
          <w:sz w:val="24"/>
          <w:szCs w:val="24"/>
          <w:lang w:val="pl-PL"/>
        </w:rPr>
        <w:t xml:space="preserve">Kosciót Dominikanów. </w:t>
      </w:r>
      <w:r>
        <w:rPr>
          <w:rFonts w:cs="Comic Sans MS" w:ascii="Comic Sans MS" w:hAnsi="Comic Sans MS"/>
          <w:sz w:val="24"/>
          <w:szCs w:val="24"/>
          <w:lang w:val="pl-PL"/>
        </w:rPr>
        <w:t>(Dominicaner kerk)</w:t>
      </w:r>
    </w:p>
    <w:p>
      <w:pPr>
        <w:pStyle w:val="Normal"/>
        <w:keepLines/>
        <w:numPr>
          <w:ilvl w:val="0"/>
          <w:numId w:val="1"/>
        </w:numPr>
        <w:spacing w:before="120" w:after="0"/>
        <w:rPr/>
      </w:pPr>
      <w:r>
        <w:rPr>
          <w:rFonts w:cs="Comic Sans MS" w:ascii="Comic Sans MS" w:hAnsi="Comic Sans MS"/>
          <w:sz w:val="24"/>
          <w:szCs w:val="24"/>
          <w:lang w:val="pl-PL"/>
        </w:rPr>
        <w:t>Aan het plein waar toen nog, voor de stadsaanleg van 1257, de markt van Krakau was, begon de domini</w:t>
        <w:softHyphen/>
        <w:t>canenorde in 1241 met de bouw van een stenen kerk, waarvan het schip in de tweede helft va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een nieuwe basilica ver</w:t>
        <w:softHyphen/>
        <w:t xml:space="preserve">vangen w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erk heeft gepro</w:t>
        <w:softHyphen/>
        <w:t xml:space="preserve">fiteerd van schenkingen van rijke weldoeners, waaronder veel leden van de illustere Poolse families Lubomirski en Sobieski. </w:t>
      </w:r>
    </w:p>
    <w:p>
      <w:pPr>
        <w:pStyle w:val="Normal"/>
        <w:keepLines/>
        <w:numPr>
          <w:ilvl w:val="0"/>
          <w:numId w:val="1"/>
        </w:numPr>
        <w:spacing w:before="120" w:after="0"/>
        <w:rPr/>
      </w:pPr>
      <w:r>
        <w:rPr>
          <w:rFonts w:cs="Comic Sans MS" w:ascii="Comic Sans MS" w:hAnsi="Comic Sans MS"/>
          <w:sz w:val="24"/>
          <w:szCs w:val="24"/>
          <w:lang w:val="pl-PL"/>
        </w:rPr>
        <w:t>Hun fa</w:t>
        <w:softHyphen/>
        <w:t>miliekapellen werden gebouwd in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rspronkelijke inrichting is tijdens een brand in 1850 voor een groot deel verloren gegaan en vervangen door voorna</w:t>
        <w:softHyphen/>
        <w:t xml:space="preserve">melijk neogotisch meubilai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baraski kapel, links van de in</w:t>
        <w:softHyphen/>
        <w:t>gang, is in 1630 gebouwd als mau</w:t>
        <w:softHyphen/>
        <w:t xml:space="preserve">soleum voor de twee laatste telgen uit deze machtige famil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un rijkdom en aanzien komt tot uiting in de sobere en kostbare decoratie, de zwart marmeren wandbekle</w:t>
        <w:softHyphen/>
        <w:t>ding en tombes met albasten beel</w:t>
        <w:softHyphen/>
        <w:t>den van de overledenen.</w:t>
      </w:r>
    </w:p>
    <w:p>
      <w:pPr>
        <w:pStyle w:val="Normal"/>
        <w:keepLines/>
        <w:numPr>
          <w:ilvl w:val="0"/>
          <w:numId w:val="1"/>
        </w:numPr>
        <w:spacing w:before="120" w:after="0"/>
        <w:rPr/>
      </w:pPr>
      <w:r>
        <w:rPr>
          <w:rFonts w:cs="Comic Sans MS" w:ascii="Comic Sans MS" w:hAnsi="Comic Sans MS"/>
          <w:sz w:val="24"/>
          <w:szCs w:val="24"/>
          <w:lang w:val="nl-NL"/>
        </w:rPr>
        <w:t>De Hyacyntus kapel, bovenaan de trap in de linker zijbeuk, werd ge</w:t>
        <w:softHyphen/>
        <w:t>bouwd aan het eind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mausoleum van de heilige Hyacyntu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tucwerk in de koepel is van Fontana, de schilde</w:t>
        <w:softHyphen/>
        <w:t xml:space="preserve">ringen zijn van Dankwa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fraaist zijnde schilderijen van Bo</w:t>
        <w:softHyphen/>
        <w:t xml:space="preserve">maso Dolabella, de hofschilder van de Waza's, bij de ingang van de ka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altaar wordt gevormd door een door vergulde engelen ge</w:t>
        <w:softHyphen/>
        <w:t xml:space="preserve">dragen tombe met de relieken van de heilig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eerste kapel aan de rechterzijde van de kerk is de Lu</w:t>
        <w:softHyphen/>
        <w:t xml:space="preserve">bomirski kapel die opvalt door een fraai zwart marmeren portaal met het wapen van de schenker boven in en de renaissanceschilderingen aan de binnenzijde. </w:t>
      </w:r>
    </w:p>
    <w:p>
      <w:pPr>
        <w:pStyle w:val="Normal"/>
        <w:keepLines/>
        <w:numPr>
          <w:ilvl w:val="0"/>
          <w:numId w:val="1"/>
        </w:numPr>
        <w:spacing w:before="120" w:after="0"/>
        <w:rPr/>
      </w:pPr>
      <w:r>
        <w:rPr>
          <w:rFonts w:cs="Comic Sans MS" w:ascii="Comic Sans MS" w:hAnsi="Comic Sans MS"/>
          <w:sz w:val="24"/>
          <w:szCs w:val="24"/>
          <w:lang w:val="pl-PL"/>
        </w:rPr>
        <w:t>De Mysz</w:t>
        <w:softHyphen/>
        <w:t>kowki kapel, net als de vorige ge</w:t>
        <w:softHyphen/>
        <w:t>bouwd in het begin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is geheel volgens ontwerp van Santi Gucci met marmer be</w:t>
        <w:softHyphen/>
        <w:t xml:space="preserve">klee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it mausoleum staat een Jagielloonse tombe en in de koepel ziet u portretbustes van leden van de Myszkowki famil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koor, dat aan het eind van de vorige eeuw door Wyspiaríski werd be</w:t>
        <w:softHyphen/>
        <w:t xml:space="preserve">schilderd, ziet u een epitaaf van de humanist Kalkmach, een werk van Wit Stwosz uit 1496 en een tombe van Leszek de Zwarte uit 1288.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Mariakapel, rechts voor in de kerk, werd gebouwd ter gelegenheid van de overwinning op de Turken bij Wenen in 1683.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bijna zelf</w:t>
        <w:softHyphen/>
        <w:t>standige kerk in de vorm van een Grieks kruis is rijk gedecoreerd met laat</w:t>
        <w:noBreakHyphen/>
        <w:t>barokke schilderingen, zwart marmeren altaren en graf</w:t>
        <w:softHyphen/>
        <w:t>monumenten, waaronder een neoklassiek monument van Stanislaw Solty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mooie kloostergang zijn frag</w:t>
        <w:softHyphen/>
        <w:t xml:space="preserve">menten te zien van monumenten, grafstenen en epitaf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ijke schatkamer van het klooster omvat een collectie religieuze schilderij</w:t>
        <w:softHyphen/>
        <w:t>en, portretten van bisschoppen, monstransen, ciboria, reliekschrij</w:t>
        <w:softHyphen/>
        <w:t>nen en liturgische gewaden.</w:t>
      </w:r>
    </w:p>
    <w:p>
      <w:pPr>
        <w:pStyle w:val="Normal"/>
        <w:keepLines/>
        <w:tabs>
          <w:tab w:val="clear" w:pos="708"/>
          <w:tab w:val="right" w:pos="188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f 'sw. Józefa.</w:t>
      </w:r>
    </w:p>
    <w:p>
      <w:pPr>
        <w:pStyle w:val="Normal"/>
        <w:keepLines/>
        <w:numPr>
          <w:ilvl w:val="0"/>
          <w:numId w:val="1"/>
        </w:numPr>
        <w:tabs>
          <w:tab w:val="clear" w:pos="708"/>
          <w:tab w:val="right" w:pos="188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Jozefkerk heeft een barok interieur. </w:t>
      </w:r>
    </w:p>
    <w:p>
      <w:pPr>
        <w:pStyle w:val="Normal"/>
        <w:keepLines/>
        <w:numPr>
          <w:ilvl w:val="0"/>
          <w:numId w:val="1"/>
        </w:numPr>
        <w:tabs>
          <w:tab w:val="clear" w:pos="708"/>
          <w:tab w:val="right" w:pos="188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bijbehorende kloos</w:t>
        <w:softHyphen/>
        <w:t xml:space="preserve">ter is ontstaan door het huis van de familie Lanckoronski te verbouwen. </w:t>
      </w:r>
    </w:p>
    <w:p>
      <w:pPr>
        <w:pStyle w:val="Normal"/>
        <w:keepLines/>
        <w:numPr>
          <w:ilvl w:val="0"/>
          <w:numId w:val="1"/>
        </w:numPr>
        <w:tabs>
          <w:tab w:val="clear" w:pos="708"/>
          <w:tab w:val="right" w:pos="188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Later werd het uitgebreid door ook andere huizen bij het klooster te betrekken.</w:t>
      </w:r>
    </w:p>
    <w:p>
      <w:pPr>
        <w:pStyle w:val="Normal"/>
        <w:keepLines/>
        <w:numPr>
          <w:ilvl w:val="0"/>
          <w:numId w:val="1"/>
        </w:numPr>
        <w:tabs>
          <w:tab w:val="clear" w:pos="708"/>
          <w:tab w:val="right" w:pos="1887"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ulica Poselska, waaraan deze kerk is gelegen was tot 1257 de grens van Krakau. </w:t>
      </w:r>
    </w:p>
    <w:p>
      <w:pPr>
        <w:pStyle w:val="Normal"/>
        <w:keepLines/>
        <w:numPr>
          <w:ilvl w:val="0"/>
          <w:numId w:val="1"/>
        </w:numPr>
        <w:tabs>
          <w:tab w:val="clear" w:pos="708"/>
          <w:tab w:val="right" w:pos="1887" w:leader="none"/>
        </w:tabs>
        <w:spacing w:before="120" w:after="0"/>
        <w:rPr/>
      </w:pPr>
      <w:r>
        <w:rPr>
          <w:rFonts w:cs="Comic Sans MS" w:ascii="Comic Sans MS" w:hAnsi="Comic Sans MS"/>
          <w:sz w:val="24"/>
          <w:szCs w:val="24"/>
          <w:lang w:val="pl-PL"/>
        </w:rPr>
        <w:t>Daarachter be</w:t>
        <w:softHyphen/>
        <w:t>gon het dorp Okól, dat i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ij de stad werd betrokken.</w:t>
      </w:r>
    </w:p>
    <w:p>
      <w:pPr>
        <w:pStyle w:val="Normal"/>
        <w:keepLines/>
        <w:tabs>
          <w:tab w:val="clear" w:pos="708"/>
          <w:tab w:val="right" w:pos="201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ollegium Juridic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universiteitsgebouw ont</w:t>
        <w:softHyphen/>
        <w:t>stond in 1403 als zetel van de juri</w:t>
        <w:softHyphen/>
        <w:t xml:space="preserve">dische faculte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er woonden en onderwezen de professoren het (kanonieke) re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ouwwerk heeft een renaissancistische bin</w:t>
        <w:softHyphen/>
        <w:t>nenplaats en, ondanks verschillen</w:t>
        <w:softHyphen/>
        <w:t>de verbouwingen, nog mooie goti</w:t>
        <w:softHyphen/>
        <w:t>sche de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Collegium Juridicum loopt de ulica Kanonicza, de schil</w:t>
        <w:softHyphen/>
        <w:t xml:space="preserve">derachtigste straat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straat dankt zijn naam aan het feit dat hier vroeger de kanunniken van de kathedraal woonden. </w:t>
      </w:r>
    </w:p>
    <w:p>
      <w:pPr>
        <w:pStyle w:val="Normal"/>
        <w:keepLines/>
        <w:numPr>
          <w:ilvl w:val="0"/>
          <w:numId w:val="1"/>
        </w:numPr>
        <w:spacing w:before="120" w:after="0"/>
        <w:rPr/>
      </w:pPr>
      <w:r>
        <w:rPr>
          <w:rFonts w:cs="Comic Sans MS" w:ascii="Comic Sans MS" w:hAnsi="Comic Sans MS"/>
          <w:sz w:val="24"/>
          <w:szCs w:val="24"/>
          <w:lang w:val="pl-PL"/>
        </w:rPr>
        <w:t>Er staan veel goed bewaard gebleven huizen uit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n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nderzoek heeft aangetoond dat al deze huizen vroeger loggia's, bin</w:t>
        <w:softHyphen/>
        <w:t>nenplaatsen, portalen en beschil</w:t>
        <w:softHyphen/>
        <w:t xml:space="preserve">deringen had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ak liggen die nu verscholen achter dikke lagen kal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ijna alle gebouwen hebben portalen met wapens die vroeger als huisnummers fungeer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ommige huizen zijn inmiddels gerestaureerd en het loont een blik te werpen in de fraaie binnenplaat</w:t>
        <w:softHyphen/>
        <w:t>sen.</w:t>
      </w:r>
    </w:p>
    <w:p>
      <w:pPr>
        <w:pStyle w:val="Normal"/>
        <w:keepLines/>
        <w:tabs>
          <w:tab w:val="clear" w:pos="708"/>
          <w:tab w:val="right" w:pos="2338" w:leader="none"/>
        </w:tabs>
        <w:spacing w:before="120" w:after="0"/>
        <w:rPr/>
      </w:pPr>
      <w:r>
        <w:rPr>
          <w:rFonts w:cs="Comic Sans MS" w:ascii="Comic Sans MS" w:hAnsi="Comic Sans MS"/>
          <w:b/>
          <w:sz w:val="24"/>
          <w:szCs w:val="24"/>
          <w:lang w:val="pl-PL"/>
        </w:rPr>
        <w:t xml:space="preserve">Kotsciól s.s. Piotra i Pawta. </w:t>
      </w:r>
      <w:r>
        <w:rPr>
          <w:rFonts w:cs="Comic Sans MS" w:ascii="Comic Sans MS" w:hAnsi="Comic Sans MS"/>
          <w:sz w:val="24"/>
          <w:szCs w:val="24"/>
          <w:lang w:val="pl-PL"/>
        </w:rPr>
        <w:t>(Petrus</w:t>
        <w:noBreakHyphen/>
        <w:t xml:space="preserve"> en Pauluskerk)</w:t>
      </w:r>
    </w:p>
    <w:p>
      <w:pPr>
        <w:pStyle w:val="Normal"/>
        <w:keepLines/>
        <w:numPr>
          <w:ilvl w:val="0"/>
          <w:numId w:val="1"/>
        </w:numPr>
        <w:spacing w:before="120" w:after="0"/>
        <w:rPr/>
      </w:pPr>
      <w:r>
        <w:rPr>
          <w:rFonts w:cs="Comic Sans MS" w:ascii="Comic Sans MS" w:hAnsi="Comic Sans MS"/>
          <w:sz w:val="24"/>
          <w:szCs w:val="24"/>
          <w:lang w:val="pl-PL"/>
        </w:rPr>
        <w:t>Tijdens de regering van de Waza's ontwikkelde de architectuur in Po</w:t>
        <w:softHyphen/>
        <w:t>len zich i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van renais</w:t>
        <w:softHyphen/>
        <w:t xml:space="preserve">sancistische naar barokke vor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Krakau verrezen de eerste echte barokke bouwwerken, gebouwd door de invloedrijke jezuïeten, die over het meeste geld konden be</w:t>
        <w:softHyphen/>
        <w:t xml:space="preserve">schik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596 werd begonnen met de bouw van een kerk naar het ontwerp van de hofarchitect Giovanni di Trevan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nam de `II Gesà' in Rome als voorbeel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onderste deel van de gevel is door smalle pilasters verdeeld, ter</w:t>
        <w:softHyphen/>
        <w:t xml:space="preserve">wijl de ingang met dikke zuilen is geaccentu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façade is be</w:t>
        <w:softHyphen/>
        <w:t xml:space="preserve">kroond met een tympanon waarin de wapens van Polen en de Waza's zijn aangebracht. </w:t>
      </w:r>
    </w:p>
    <w:p>
      <w:pPr>
        <w:pStyle w:val="Normal"/>
        <w:keepLines/>
        <w:numPr>
          <w:ilvl w:val="0"/>
          <w:numId w:val="1"/>
        </w:numPr>
        <w:spacing w:before="120" w:after="0"/>
        <w:rPr/>
      </w:pPr>
      <w:r>
        <w:rPr>
          <w:rFonts w:cs="Comic Sans MS" w:ascii="Comic Sans MS" w:hAnsi="Comic Sans MS"/>
          <w:sz w:val="24"/>
          <w:szCs w:val="24"/>
          <w:lang w:val="pl-PL"/>
        </w:rPr>
        <w:t>De beelden van de apostelen voor de kerk zijn ko</w:t>
        <w:softHyphen/>
        <w:t>pieën van de oorspronkelijke ba</w:t>
        <w:softHyphen/>
        <w:t>rokke beelden van Bazanka uit de eerste helft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plattegrond van de kerk is een combinatie van een Latijns kruis en een rechthoek, met een koepel boven de vier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rede schip biedt een ruim uitzicht op het altaar en de preeksto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zijbeuken zijn vervangen door kapellen die slechts met een kleine doorgang met elkaar zijn verb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o</w:t>
        <w:softHyphen/>
        <w:t>bere indruk die deze kerk maakt, is kenmerkend voor de Waza</w:t>
        <w:noBreakHyphen/>
        <w:t xml:space="preserve">stij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decoratie is beperkt tot een aan</w:t>
        <w:softHyphen/>
        <w:t>tal grafmonumenten, waaronder die van bisschop Trzebicki en de familie Branicki, en stucwerk van Fanconi in de koepel, het koor en de kapellen, dat de glorificatie van de jezuïeten en koning Zygmunt III Waza tot onderwerp heeft.</w:t>
      </w:r>
    </w:p>
    <w:p>
      <w:pPr>
        <w:pStyle w:val="Normal"/>
        <w:keepLines/>
        <w:tabs>
          <w:tab w:val="clear" w:pos="708"/>
          <w:tab w:val="right" w:pos="2020" w:leader="none"/>
        </w:tabs>
        <w:spacing w:before="120" w:after="0"/>
        <w:rPr/>
      </w:pPr>
      <w:r>
        <w:rPr>
          <w:rFonts w:cs="Comic Sans MS" w:ascii="Comic Sans MS" w:hAnsi="Comic Sans MS"/>
          <w:b/>
          <w:sz w:val="24"/>
          <w:szCs w:val="24"/>
          <w:lang w:val="pl-PL"/>
        </w:rPr>
        <w:t xml:space="preserve">Kosciól sw. Andrzeja. </w:t>
      </w:r>
      <w:r>
        <w:rPr>
          <w:rFonts w:cs="Comic Sans MS" w:ascii="Comic Sans MS" w:hAnsi="Comic Sans MS"/>
          <w:sz w:val="24"/>
          <w:szCs w:val="24"/>
          <w:lang w:val="pl-PL"/>
        </w:rPr>
        <w:t>(Andreas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romaanse kerk werd in 1086 gebouwd door hertog Wladyslaw Herman (1076</w:t>
        <w:noBreakHyphen/>
        <w:t>1102) als parochie</w:t>
        <w:softHyphen/>
        <w:t xml:space="preserve">kerk van het dorp Okó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oor de betrekkingen met het hof had hij een hoge statu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at gegeven is ook af te leiden aan de twee torens aan de voorzij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gebouw had vroeger een grotere hoogte, maar in de loop der eeuwen is de grond steeds hoger komen te lig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r</w:t>
        <w:softHyphen/>
        <w:t xml:space="preserve">spronkelijk moest men zelfs tien treden beklimmen om de kerkdeur te berei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erk was versterkt tegen indring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woners van Okól vluchtten dan ook naar deze kerk tijdens de aanval van de Tar</w:t>
        <w:softHyphen/>
        <w:t xml:space="preserve">taren in 1241.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richting is gro</w:t>
        <w:softHyphen/>
        <w:t xml:space="preserve">tendeels baro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oude muren met lagen rode en witte stenen zijn bedekt onder het stuc werk van Fontana. </w:t>
      </w:r>
    </w:p>
    <w:p>
      <w:pPr>
        <w:pStyle w:val="Normal"/>
        <w:keepLines/>
        <w:numPr>
          <w:ilvl w:val="0"/>
          <w:numId w:val="1"/>
        </w:numPr>
        <w:spacing w:before="120" w:after="0"/>
        <w:rPr/>
      </w:pPr>
      <w:r>
        <w:rPr>
          <w:rFonts w:cs="Comic Sans MS" w:ascii="Comic Sans MS" w:hAnsi="Comic Sans MS"/>
          <w:sz w:val="24"/>
          <w:szCs w:val="24"/>
          <w:lang w:val="nl-NL"/>
        </w:rPr>
        <w:t>In de rijke schatkamer be</w:t>
        <w:softHyphen/>
        <w:t>vindt zich de oudste kerststal van Europa (een werkstuk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een mozaïekicoon van de moeder Gods Hagisoritissa uit Constantinopel (uit de eerste helft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tabs>
          <w:tab w:val="clear" w:pos="708"/>
          <w:tab w:val="right" w:pos="201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yspianski muse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het pleintje (Mica Ka</w:t>
        <w:softHyphen/>
        <w:t>noncicza nummer 9) staat een mu</w:t>
        <w:softHyphen/>
        <w:t>seum dat gewijd is aan de bekende Poolse schilder Stanislaw Wyspi</w:t>
        <w:softHyphen/>
        <w:t>aríski.</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het straatje linksaf uitloopt komt u uit bij de Wawel.</w:t>
      </w:r>
    </w:p>
    <w:p>
      <w:pPr>
        <w:pStyle w:val="Normal"/>
        <w:keepLines/>
        <w:tabs>
          <w:tab w:val="clear" w:pos="708"/>
          <w:tab w:val="right" w:pos="1913" w:leader="none"/>
        </w:tabs>
        <w:spacing w:before="120" w:after="0"/>
        <w:rPr/>
      </w:pPr>
      <w:r>
        <w:rPr>
          <w:rFonts w:cs="Comic Sans MS" w:ascii="Comic Sans MS" w:hAnsi="Comic Sans MS"/>
          <w:b/>
          <w:sz w:val="24"/>
          <w:szCs w:val="24"/>
          <w:lang w:val="pl-PL"/>
        </w:rPr>
        <w:t xml:space="preserve">Kosciól sw. Idziego. </w:t>
      </w:r>
      <w:r>
        <w:rPr>
          <w:rFonts w:cs="Comic Sans MS" w:ascii="Comic Sans MS" w:hAnsi="Comic Sans MS"/>
          <w:sz w:val="24"/>
          <w:szCs w:val="24"/>
          <w:lang w:val="pl-PL"/>
        </w:rPr>
        <w:t>(Egidius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erk aan de voet van de Wa</w:t>
        <w:softHyphen/>
        <w:t xml:space="preserve">welheuvel is waarschijnlijk een geschenk van hertog Wladyslaw Herman en zijn vrouw Judith van Bohemen, ter gelegenheid van de geboorte van hun zoon, de latere koning Boleslaw III Krzywousty.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erk werd eerst in de 14e eeuw verbouwd, waarna de hofarchitect Giovanni Trevano het bouwwerk inde 17e eeuw nogmaals onder handen n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het hoofdaltaar staat een schilderij met Christus die de zee tot bedaren brengt.</w:t>
      </w:r>
    </w:p>
    <w:p>
      <w:pPr>
        <w:pStyle w:val="Normal"/>
        <w:keepLines/>
        <w:tabs>
          <w:tab w:val="clear" w:pos="708"/>
          <w:tab w:val="right" w:pos="2164" w:leader="none"/>
        </w:tabs>
        <w:spacing w:before="120" w:after="0"/>
        <w:rPr/>
      </w:pPr>
      <w:r>
        <w:rPr>
          <w:rFonts w:cs="Comic Sans MS" w:ascii="Comic Sans MS" w:hAnsi="Comic Sans MS"/>
          <w:b/>
          <w:sz w:val="24"/>
          <w:szCs w:val="24"/>
          <w:lang w:val="pl-PL"/>
        </w:rPr>
        <w:t xml:space="preserve">Arsenal Królewski. </w:t>
      </w:r>
      <w:r>
        <w:rPr>
          <w:rFonts w:cs="Comic Sans MS" w:ascii="Comic Sans MS" w:hAnsi="Comic Sans MS"/>
          <w:sz w:val="24"/>
          <w:szCs w:val="24"/>
          <w:lang w:val="pl-PL"/>
        </w:rPr>
        <w:t>(Koninklijk Arsenaal)</w:t>
      </w:r>
    </w:p>
    <w:p>
      <w:pPr>
        <w:pStyle w:val="Normal"/>
        <w:keepLines/>
        <w:numPr>
          <w:ilvl w:val="0"/>
          <w:numId w:val="1"/>
        </w:numPr>
        <w:spacing w:before="120" w:after="0"/>
        <w:rPr/>
      </w:pPr>
      <w:r>
        <w:rPr>
          <w:rFonts w:cs="Comic Sans MS" w:ascii="Comic Sans MS" w:hAnsi="Comic Sans MS"/>
          <w:sz w:val="24"/>
          <w:szCs w:val="24"/>
          <w:lang w:val="pl-PL"/>
        </w:rPr>
        <w:t>Het voormalig paleis van de pri</w:t>
        <w:softHyphen/>
        <w:t>maat was ondergebracht in een wa</w:t>
        <w:softHyphen/>
        <w:t>penhuis dat i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koning Zygmunt I Stary gebouwd w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ooie authentieke por</w:t>
        <w:softHyphen/>
        <w:t>taal is het enige van waarde dat bewaard is gebleven.</w:t>
      </w:r>
    </w:p>
    <w:p>
      <w:pPr>
        <w:pStyle w:val="Normal"/>
        <w:keepLines/>
        <w:tabs>
          <w:tab w:val="clear" w:pos="708"/>
          <w:tab w:val="right" w:pos="1514" w:leader="none"/>
        </w:tabs>
        <w:spacing w:before="120" w:after="0"/>
        <w:rPr/>
      </w:pPr>
      <w:r>
        <w:rPr>
          <w:rFonts w:cs="Comic Sans MS" w:ascii="Comic Sans MS" w:hAnsi="Comic Sans MS"/>
          <w:b/>
          <w:sz w:val="24"/>
          <w:szCs w:val="24"/>
          <w:lang w:val="pl-PL"/>
        </w:rPr>
        <w:t xml:space="preserve">Katedra. </w:t>
        <w:tab/>
      </w:r>
      <w:r>
        <w:rPr>
          <w:rFonts w:cs="Comic Sans MS" w:ascii="Comic Sans MS" w:hAnsi="Comic Sans MS"/>
          <w:sz w:val="24"/>
          <w:szCs w:val="24"/>
          <w:lang w:val="pl-PL"/>
        </w:rPr>
        <w:t>(Kathedraal)</w:t>
      </w:r>
    </w:p>
    <w:p>
      <w:pPr>
        <w:pStyle w:val="Normal"/>
        <w:keepLines/>
        <w:numPr>
          <w:ilvl w:val="0"/>
          <w:numId w:val="1"/>
        </w:numPr>
        <w:spacing w:before="120" w:after="0"/>
        <w:rPr/>
      </w:pPr>
      <w:r>
        <w:rPr>
          <w:rFonts w:cs="Comic Sans MS" w:ascii="Comic Sans MS" w:hAnsi="Comic Sans MS"/>
          <w:sz w:val="24"/>
          <w:szCs w:val="24"/>
          <w:lang w:val="nl-NL"/>
        </w:rPr>
        <w:t>Totdat de koninklijke residentie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ar Warschau werd verplaatst, bestuurden de Poolse hertogen en koningen hun grote rijk vanuit de heuvel Waw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Wa</w:t>
        <w:softHyphen/>
        <w:t>wel is zowel het symbool van de kerkelijke als van de wereldlijke machten wordt jaarlijks doormeer dan twee miljoen belangstellenden uit binnen</w:t>
        <w:noBreakHyphen/>
        <w:t xml:space="preserve"> en buitenland bezo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bereikt de ingang van het Wa</w:t>
        <w:softHyphen/>
        <w:t xml:space="preserve">wel complex over een pad aan de noordzijde van de heuv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pas</w:t>
        <w:softHyphen/>
        <w:t>seert het monument van Kosci</w:t>
        <w:softHyphen/>
        <w:t>uszko en gaat dan door de Waza</w:t>
        <w:softHyphen/>
        <w:t xml:space="preserve">poort uit 1595.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rect aan de lin</w:t>
        <w:softHyphen/>
        <w:t>kerzijde ligt de kathedraa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kunt op Wawel veel bezichtigen, maar in ieder geval mag u het ko</w:t>
        <w:softHyphen/>
        <w:t xml:space="preserve">ninklijk slot en de kathedraal niet miss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u nog even moet wach</w:t>
        <w:softHyphen/>
        <w:t>ten nadat u een kaartje heeft ge</w:t>
        <w:softHyphen/>
        <w:t>kocht, is dat een goede gelegenheid om langs de muren van de vesting te lopen en te genieten van het uit</w:t>
        <w:softHyphen/>
        <w:t>zicht over de Wisla en de omge</w:t>
        <w:softHyphen/>
        <w:t>ving van Krakau.</w:t>
      </w:r>
    </w:p>
    <w:p>
      <w:pPr>
        <w:pStyle w:val="Normal"/>
        <w:keepLines/>
        <w:numPr>
          <w:ilvl w:val="0"/>
          <w:numId w:val="1"/>
        </w:numPr>
        <w:spacing w:before="120" w:after="0"/>
        <w:rPr/>
      </w:pPr>
      <w:r>
        <w:rPr>
          <w:rFonts w:cs="Comic Sans MS" w:ascii="Comic Sans MS" w:hAnsi="Comic Sans MS"/>
          <w:sz w:val="24"/>
          <w:szCs w:val="24"/>
          <w:lang w:val="pl-PL"/>
        </w:rPr>
        <w:t>De heuvel werd al in de 8</w:t>
      </w:r>
      <w:r>
        <w:rPr>
          <w:rFonts w:cs="Comic Sans MS" w:ascii="Comic Sans MS" w:hAnsi="Comic Sans MS"/>
          <w:sz w:val="24"/>
          <w:szCs w:val="24"/>
          <w:vertAlign w:val="superscript"/>
          <w:lang w:val="pl-PL"/>
        </w:rPr>
        <w:t>ste</w:t>
      </w:r>
      <w:r>
        <w:rPr>
          <w:rFonts w:cs="Comic Sans MS" w:ascii="Comic Sans MS" w:hAnsi="Comic Sans MS"/>
          <w:sz w:val="24"/>
          <w:szCs w:val="24"/>
          <w:lang w:val="pl-PL"/>
        </w:rPr>
        <w:t xml:space="preserve"> eeuw bewoond door de stam der Wisla</w:t>
        <w:softHyphen/>
        <w:t xml:space="preserve">nie. </w:t>
      </w:r>
    </w:p>
    <w:p>
      <w:pPr>
        <w:pStyle w:val="Normal"/>
        <w:keepLines/>
        <w:numPr>
          <w:ilvl w:val="0"/>
          <w:numId w:val="1"/>
        </w:numPr>
        <w:spacing w:before="120" w:after="0"/>
        <w:rPr/>
      </w:pPr>
      <w:r>
        <w:rPr>
          <w:rFonts w:cs="Comic Sans MS" w:ascii="Comic Sans MS" w:hAnsi="Comic Sans MS"/>
          <w:sz w:val="24"/>
          <w:szCs w:val="24"/>
          <w:lang w:val="pl-PL"/>
        </w:rPr>
        <w:t>In de 10</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het één van de hertogelijke residenties en in het jaar 1000 kregen de bisschoppen van Krakau er hun zetel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Rond 1020 begon Boleslaw I Chrobry met de bouw van de eerste stenen kathedr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tweede kathedraal werd gebouwd rond 1100.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een brand werd in 1320 begonnen met de bouw van de huidige gotische kathedr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nder koning Kazi</w:t>
        <w:softHyphen/>
        <w:t xml:space="preserve">mierz III Wielki vond op de Wawel een grote uitbreiding plaats die het gevolg was van de reorganisatie van de staat en de erkenning van Krakau als hoofd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athe</w:t>
        <w:softHyphen/>
        <w:t>draal werd de slotkerk en de plaats waar koningen werden gekroond en begrav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oals in veel belangrijke oude ge</w:t>
        <w:softHyphen/>
        <w:t>bouwen is ook in deze bisschops</w:t>
        <w:softHyphen/>
        <w:t xml:space="preserve">kerk de architectuurgeschiedenis af te le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athedraal, die go</w:t>
        <w:softHyphen/>
        <w:t>tisch van vorm is, is in latere perio</w:t>
        <w:softHyphen/>
        <w:t xml:space="preserve">des steeds meer verfraa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beperkte ruimte op de Wawelheu</w:t>
        <w:softHyphen/>
        <w:t xml:space="preserve">vel was uitbreiding niet mogel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athedraal heeft daardoor zijn gotische grondvorm behouden, maar is wel omgeven door kapel</w:t>
        <w:softHyphen/>
        <w:t>len uit latere periodes, die allemaal enige aandacht waard zijn vanwe</w:t>
        <w:softHyphen/>
        <w:t>ge hun rijkdom aan kunstwerken van de meest vooraanstaande kun</w:t>
        <w:softHyphen/>
        <w:t>stenaar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deuren van de hoofdin</w:t>
        <w:softHyphen/>
        <w:t xml:space="preserve">gang van de kathedraal dragen het monogram van koning Kazimierz, die de deuren heeft geschonken ter gelegenheid van de wijding van de kerk in 1364.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erk heeft de vorm van een drieschepige basilica met een kooromgang en een krans van 18 kapel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ransept steekt niet buiten de muren en wordt alleen aangegeven door de hoogte van de muren en het ver</w:t>
        <w:softHyphen/>
        <w:t xml:space="preserve">springen van de traveeë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rechterzijde van het schip staat de gotische sarcofaag van koning Jagiell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is overdekt met een renaissancebaldakijn dat wordt ge</w:t>
        <w:softHyphen/>
        <w:t xml:space="preserve">dragen door acht zui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een werkstuk van Giovanni Cini uit Siena. </w:t>
      </w:r>
    </w:p>
    <w:p>
      <w:pPr>
        <w:pStyle w:val="Normal"/>
        <w:keepLines/>
        <w:numPr>
          <w:ilvl w:val="0"/>
          <w:numId w:val="1"/>
        </w:numPr>
        <w:spacing w:before="120" w:after="0"/>
        <w:rPr/>
      </w:pPr>
      <w:r>
        <w:rPr>
          <w:rFonts w:cs="Comic Sans MS" w:ascii="Comic Sans MS" w:hAnsi="Comic Sans MS"/>
          <w:sz w:val="24"/>
          <w:szCs w:val="24"/>
          <w:lang w:val="pl-PL"/>
        </w:rPr>
        <w:t>Het 20</w:t>
      </w:r>
      <w:r>
        <w:rPr>
          <w:rFonts w:cs="Comic Sans MS" w:ascii="Comic Sans MS" w:hAnsi="Comic Sans MS"/>
          <w:sz w:val="24"/>
          <w:szCs w:val="24"/>
          <w:vertAlign w:val="superscript"/>
          <w:lang w:val="pl-PL"/>
        </w:rPr>
        <w:t>ste</w:t>
      </w:r>
      <w:r>
        <w:rPr>
          <w:rFonts w:cs="Comic Sans MS" w:ascii="Comic Sans MS" w:hAnsi="Comic Sans MS"/>
          <w:sz w:val="24"/>
          <w:szCs w:val="24"/>
          <w:lang w:val="pl-PL"/>
        </w:rPr>
        <w:t xml:space="preserve"> eeuwse monument links is opgericht voor koning Wladyslaw Waretíczy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apijten in het schip tonen scè</w:t>
        <w:softHyphen/>
        <w:t xml:space="preserve">nes uit het leven van Jacob.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 werden rond 1750 in Brussel ver</w:t>
        <w:softHyphen/>
        <w:t xml:space="preserve">vaard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viering staat de overwelfde tombe van de heilige bisschop Stanislaw Szczepanski, die in 1630 door Giovanni Trevano werd ontwor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rakause bisschop werd in 1253 heilig ver</w:t>
        <w:softHyphen/>
        <w:t>klaard, waarna zijn stoffelijke res</w:t>
        <w:softHyphen/>
        <w:t xml:space="preserve">ten in het midden van de kathedraal zijn geplaat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olgens de Griekse traditie werd het graf van de heilige Stanislaw het altaar van het land: Ara Patria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Koningen legden op dit altaar de banieren die zij op de vijand hadden verov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af</w:t>
        <w:softHyphen/>
        <w:t>kist is een werkstuk van de Neder</w:t>
        <w:softHyphen/>
        <w:t xml:space="preserve">lander Pieter van der Rennen uit 1669.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unstenaar was werk</w:t>
        <w:softHyphen/>
        <w:t xml:space="preserve">zaam in Gdans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liëfs met scènes uit het leven van de bis</w:t>
        <w:softHyphen/>
        <w:t>schop werden in Augsburg ver</w:t>
        <w:softHyphen/>
        <w:t xml:space="preserve">vaard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naissancekoorbanken, de preekstoel en het hoog</w:t>
        <w:softHyphen/>
        <w:t xml:space="preserve">altaar in het koor zijn vervaardigd rond 1620.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echts, op de plaats waar vroeger de koning plaatsnam staat nu de bisschopszetel, daar tegenover, op de vroegere plaats van de bisschopszetel staat nu het beeld van de oorlogsheld/verzetsstrijder kardinaal Adam Sapieha (1951).</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rondleiding door de kathedraal begint aan de linkerzijde van d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thedraal wordt vaak druk bezocht en als u zich met de stroom mensen door het ambulatorium probeert heen te persen om de kapellen te bekijken, vergeet u dan niet om ook acht te slaan op de grafmonumenten die tegenover de kapellen zijn opgest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zijn één voor één prachtige kunstwer</w:t>
        <w:softHyphen/>
        <w:t>ken, die door de beste kunstenaars uit het land zijn gemaak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eerste kapel aan de linkerzijde is de Drievuldigheidska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werd, evenals zijn pendant, tegen de kerk aan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uur</w:t>
        <w:softHyphen/>
        <w:t xml:space="preserve">schilderingen werden in het begin van deze eeuw aangebracht door Tetmaj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eeld van Wladys</w:t>
        <w:softHyphen/>
        <w:t>law Potocki is vervaardigd door de bekende Deense beeldhouwer Thorwald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na volgt de Czartoryski ka</w:t>
        <w:softHyphen/>
        <w:t>pel, die onder de Salomonstoren ligt (met een trap uit de crypte) en de Maciejowski kapel, die rond 1550 door Padovano werd ontwor</w:t>
        <w:softHyphen/>
        <w:t xml:space="preserve">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arokke Lipski kapel, ge</w:t>
        <w:softHyphen/>
        <w:t>bouwd naar een ontwerp van Pla</w:t>
        <w:softHyphen/>
        <w:t xml:space="preserve">cidi, is bekend om zijn mooie lichtinv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afmonumenten zijn van bisschop Andrzej Lipski (1634) en kardinaal Jan Aleksan</w:t>
        <w:softHyphen/>
        <w:t xml:space="preserve">der Lipski (1734). </w:t>
      </w:r>
    </w:p>
    <w:p>
      <w:pPr>
        <w:pStyle w:val="Normal"/>
        <w:keepLines/>
        <w:numPr>
          <w:ilvl w:val="0"/>
          <w:numId w:val="1"/>
        </w:numPr>
        <w:spacing w:before="120" w:after="0"/>
        <w:rPr/>
      </w:pPr>
      <w:r>
        <w:rPr>
          <w:rFonts w:cs="Comic Sans MS" w:ascii="Comic Sans MS" w:hAnsi="Comic Sans MS"/>
          <w:sz w:val="24"/>
          <w:szCs w:val="24"/>
          <w:lang w:val="pl-PL"/>
        </w:rPr>
        <w:t>Na de kapel van de familie Skotnicki, met een sen</w:t>
        <w:softHyphen/>
        <w:t>timenteel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monument in Carrara</w:t>
        <w:noBreakHyphen/>
        <w:t>marmer, volgt die van bis</w:t>
        <w:softHyphen/>
        <w:t xml:space="preserve">schop Andrzej Zebrzyd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er</w:t>
        <w:softHyphen/>
        <w:t>volgens passeert u de ingang naar de sacristie (die tevens de toegang vormt tot de schatkamer en de Zygmunttoren) en de laat</w:t>
        <w:noBreakHyphen/>
        <w:t xml:space="preserve">barokke tombe van koningin Jadwiga met haar gotische crucifix dat om zijn wonderdoeningen wordt vereerd. </w:t>
      </w:r>
    </w:p>
    <w:p>
      <w:pPr>
        <w:pStyle w:val="Normal"/>
        <w:keepLines/>
        <w:numPr>
          <w:ilvl w:val="0"/>
          <w:numId w:val="1"/>
        </w:numPr>
        <w:spacing w:before="120" w:after="0"/>
        <w:rPr/>
      </w:pPr>
      <w:r>
        <w:rPr>
          <w:rFonts w:cs="Comic Sans MS" w:ascii="Comic Sans MS" w:hAnsi="Comic Sans MS"/>
          <w:sz w:val="24"/>
          <w:szCs w:val="24"/>
          <w:lang w:val="pl-PL"/>
        </w:rPr>
        <w:t>Wat verscholen ligt de kapel van bisschop Gamrat, die halverwege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Padovano is ont</w:t>
        <w:softHyphen/>
        <w:t>wor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langrijkste kapel is de Maria</w:t>
        <w:softHyphen/>
        <w:t xml:space="preserve">kapel in de hoofdas van d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werd in 1331 gewijd en in 1595 door Santi Gucci verbouwd tot de grafkapel van koning Stefan Bato</w:t>
        <w:softHyphen/>
        <w:t xml:space="preserve">ry.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volgde de koning met zijn hofhouding de mis als hij de kathe</w:t>
        <w:softHyphen/>
        <w:t xml:space="preserve">draal bezocht. </w:t>
      </w:r>
    </w:p>
    <w:p>
      <w:pPr>
        <w:pStyle w:val="Normal"/>
        <w:keepLines/>
        <w:numPr>
          <w:ilvl w:val="0"/>
          <w:numId w:val="1"/>
        </w:numPr>
        <w:spacing w:before="120" w:after="0"/>
        <w:rPr/>
      </w:pPr>
      <w:r>
        <w:rPr>
          <w:rFonts w:cs="Comic Sans MS" w:ascii="Comic Sans MS" w:hAnsi="Comic Sans MS"/>
          <w:sz w:val="24"/>
          <w:szCs w:val="24"/>
          <w:lang w:val="pl-PL"/>
        </w:rPr>
        <w:t>De empora werd ge</w:t>
        <w:softHyphen/>
        <w:t>bouwd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e samen met een gang die de kapel verbond met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kostbaarste voorwerp is het ebbehouten en met zilver versierde ciborium waarin de hostie wordt bewaa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aat</w:t>
        <w:softHyphen/>
        <w:t>barokke grafmonumenten met al</w:t>
        <w:softHyphen/>
        <w:t xml:space="preserve">legorische figuren tegenover deze kapel zijn in 1753 ontworpen door Placidi voor de koningen Midral Wisniowiecki en Jan III Sobie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Tomicki kapel is genoemd naar de bisschop die er in een sarcofaag van Berecci uit 1535 begraven ligt. </w:t>
      </w:r>
    </w:p>
    <w:p>
      <w:pPr>
        <w:pStyle w:val="Normal"/>
        <w:keepLines/>
        <w:numPr>
          <w:ilvl w:val="0"/>
          <w:numId w:val="1"/>
        </w:numPr>
        <w:spacing w:before="120" w:after="0"/>
        <w:rPr/>
      </w:pPr>
      <w:r>
        <w:rPr>
          <w:rFonts w:cs="Comic Sans MS" w:ascii="Comic Sans MS" w:hAnsi="Comic Sans MS"/>
          <w:sz w:val="24"/>
          <w:szCs w:val="24"/>
          <w:lang w:val="pl-PL"/>
        </w:rPr>
        <w:t>De eerste in de rij kapellen in het zuidelijk deel van het ambulatori</w:t>
        <w:softHyphen/>
        <w:t>um is de Zaluski kapel, met een pittoreske koepel en een rococo in</w:t>
        <w:softHyphen/>
        <w:t>terieur uit de tweede helft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wordt gevolgd door de kapel van koning Ol</w:t>
        <w:softHyphen/>
        <w:t xml:space="preserv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staat een grafmonu</w:t>
        <w:softHyphen/>
        <w:t xml:space="preserve">ment van Fiorentino uit 1502, dat waarschijnlijk het vroegste renaissancekunstwerk van Polen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w:t>
        <w:softHyphen/>
        <w:t>genover deze kapel staat de sarco</w:t>
        <w:softHyphen/>
        <w:t xml:space="preserve">faag van Kazimierz III Wiel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een mooie rode tombe onder een baldakijn, versierd met beelden en inscripti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as het voorbeeld voor de grafmonumenten die in de daaropvolgende eeuwen in Polen werden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raf van Wladyslaw I Lokietek werd ge</w:t>
        <w:softHyphen/>
        <w:t>beeldhouwd in 1333 en is het oud</w:t>
        <w:softHyphen/>
        <w:t xml:space="preserve">ste in de kathedr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oning is afgebeeld in zijn staatsiekledij op een sarcofaag van 28 rouwend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adzik kapel werd gebouwd in 1650 en toont een nieuw type tom</w:t>
        <w:softHyphen/>
        <w:t>be met een borstbeeld van de over</w:t>
        <w:softHyphen/>
        <w:t xml:space="preserve">leden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Konarski kapel volgt de Zygmunt</w:t>
        <w:noBreakHyphen/>
        <w:t>kapel, de mooi</w:t>
        <w:softHyphen/>
        <w:t xml:space="preserve">ste en bekendste van de kathedraal, die aan de buitenzijde te herkennen is aan de vergulde koe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apel wordt beschouwd als het mooiste renaissancebouwwerk ten noor</w:t>
        <w:softHyphen/>
        <w:t xml:space="preserve">den van de Al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apel werd tussen 1519 en 1533 door de Itali</w:t>
        <w:softHyphen/>
        <w:t>aanse architect Bartolommeo Be</w:t>
        <w:softHyphen/>
        <w:t xml:space="preserve">recci in opdracht van koning Zygmunt I Stary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volgens renaissanceprincipes ku</w:t>
        <w:softHyphen/>
        <w:t>busvormige ruimte rust een acht</w:t>
        <w:softHyphen/>
        <w:t xml:space="preserve">hoekige trommel die de koepel draag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decoratie van de kapel, met triomfbogen, wapens en por</w:t>
        <w:softHyphen/>
        <w:t>tretten van de koning als Salomon en Alexander de Grote, eren de koning als ideale monarch: ontzag</w:t>
        <w:softHyphen/>
        <w:t xml:space="preserve">wekkend voor zijn vijanden, goed voor zijn onderda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andste</w:t>
        <w:softHyphen/>
        <w:t>nen wandbekleding, die versierd is met fraaie plaatmotieven, dieren en groteske gezichten, contrasteert fraai met het rode Hongaarse mar</w:t>
        <w:softHyphen/>
        <w:t xml:space="preserve">mer van de beel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eeld van koning Zygmunt I, bovenin de nis rechts, toont hem slapend als ver</w:t>
        <w:softHyphen/>
        <w:t xml:space="preserve">wijzing naar de tijdelijkheid van de doo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raf werd na de dood van koning Zygmunt II Augustus in 1575 door Santi Gucci tot een dub</w:t>
        <w:softHyphen/>
        <w:t xml:space="preserve">belgraf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nl-NL"/>
        </w:rPr>
        <w:t xml:space="preserve">De grafplaat van koningin Anna </w:t>
      </w:r>
      <w:r>
        <w:rPr>
          <w:rFonts w:cs="Comic Sans MS" w:ascii="Comic Sans MS" w:hAnsi="Comic Sans MS"/>
          <w:sz w:val="24"/>
          <w:szCs w:val="24"/>
          <w:lang w:val="pl-PL"/>
        </w:rPr>
        <w:t>Jagiellonka</w:t>
      </w:r>
      <w:r>
        <w:rPr>
          <w:rFonts w:cs="Comic Sans MS" w:ascii="Comic Sans MS" w:hAnsi="Comic Sans MS"/>
          <w:sz w:val="24"/>
          <w:szCs w:val="24"/>
          <w:lang w:val="nl-NL"/>
        </w:rPr>
        <w:t xml:space="preserve"> te</w:t>
        <w:softHyphen/>
        <w:t xml:space="preserve">genover de ingang is ook van zijn ha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nl-NL"/>
        </w:rPr>
        <w:t>Het zilveren altaar is een 16e</w:t>
        <w:noBreakHyphen/>
        <w:t>eeuws meesterwerk van zil</w:t>
        <w:softHyphen/>
        <w:t xml:space="preserve">versmeden in Neurenbe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de deuren dicht zijn, kunt u de mooie schilderingen van de passiege</w:t>
        <w:softHyphen/>
        <w:t>schiedenis zi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za kapel kwam gereed in 1676, na de dood van de laatste Waza koning, Jan Kazimierz, als mausoleum voor deze dynas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donkere kleuren, het zwarte mar</w:t>
        <w:softHyphen/>
        <w:t>mer en de skeletten op bronzen hekwerk dat in 1673 werd vervaar</w:t>
        <w:softHyphen/>
        <w:t>digd in Gdansk, zijn een verwij</w:t>
        <w:softHyphen/>
        <w:t>zing naar de tijdelijkheid van het aardse leven die kenmerkend is voor de tijd van de strenge Contra</w:t>
        <w:softHyphen/>
        <w:t>reformatie onder de Waza dynas</w:t>
        <w:softHyphen/>
        <w:t>t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Szafraniec kapel met schil</w:t>
        <w:softHyphen/>
        <w:t>deringen van Mehoffer volgt de Potocki</w:t>
        <w:noBreakHyphen/>
        <w:t>kapel met het graf van bis</w:t>
        <w:softHyphen/>
        <w:t xml:space="preserve">schop Filip Padniewski uit 1575.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vorige eeuw werd deze kapel in neoklassieke stijl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ie tijd stammen ook het Christus</w:t>
        <w:softHyphen/>
        <w:t xml:space="preserve">beeld en de portretbustes die zijn vervaardigd door Thorwal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anden en het gewelf van de Hei</w:t>
        <w:softHyphen/>
        <w:t>lig</w:t>
        <w:noBreakHyphen/>
        <w:t>Kruiskapel zijn in 1470 in op</w:t>
        <w:softHyphen/>
        <w:t>dracht van koning Kazimierz Ja</w:t>
        <w:softHyphen/>
        <w:t>giellotíczyk in Russisch Byzan</w:t>
        <w:softHyphen/>
        <w:t xml:space="preserve">tijnse stijl beschilderd door een kunstenaar uit Pskov.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Links staat de roodmarmeren sarcofaag van de kon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één van de mees</w:t>
        <w:softHyphen/>
        <w:t xml:space="preserve">terwerken van Wit Stwosz.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lassicistische grafmonument van Kajetan Soltyk is een ontwerp van Aigner uit 1789.</w:t>
      </w:r>
    </w:p>
    <w:p>
      <w:pPr>
        <w:pStyle w:val="Normal"/>
        <w:keepLines/>
        <w:tabs>
          <w:tab w:val="clear" w:pos="708"/>
          <w:tab w:val="right" w:pos="111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chatkam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chatkamer van de kathedraal is één van de rijkste kerkelijke schatkamers va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is toe</w:t>
        <w:softHyphen/>
        <w:t xml:space="preserve">gankelijk vanuit de sacris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ruimte zelf is een gotisch gebouw vlak naast de kerk, met een fries en plafondschildering van de Jugendstilschilder Józef Mehoffer. </w:t>
      </w:r>
    </w:p>
    <w:p>
      <w:pPr>
        <w:pStyle w:val="Normal"/>
        <w:keepLines/>
        <w:numPr>
          <w:ilvl w:val="0"/>
          <w:numId w:val="1"/>
        </w:numPr>
        <w:spacing w:before="120" w:after="0"/>
        <w:rPr/>
      </w:pPr>
      <w:r>
        <w:rPr>
          <w:rFonts w:cs="Comic Sans MS" w:ascii="Comic Sans MS" w:hAnsi="Comic Sans MS"/>
          <w:sz w:val="24"/>
          <w:szCs w:val="24"/>
          <w:lang w:val="pl-PL"/>
        </w:rPr>
        <w:t>Sinds de 11</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orden hier gewaden en kerkelijk vaatwerk verzam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Weliswaar is het één en ander ver</w:t>
        <w:softHyphen/>
        <w:t>loren gegaan tijdens de vele oorlo</w:t>
        <w:softHyphen/>
        <w:t xml:space="preserve">gen en plunderingen, maar een bezoek aan de kamer is nog steeds de moeite waa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langrijkste stukken zijn het `zwaard van de heilige Maurice', dat koning Bole</w:t>
        <w:softHyphen/>
        <w:t xml:space="preserve">slaw I Chrobry in het jaar 1000 van keizer Otto III ten geschenke kreeg en een gouden reliekschrijn voor het hoofd van de heilige Stanislaw uit 1504.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belangrijkste schilderstukken behoren werken van Hans Dürer en Quinten Matsijs.</w:t>
      </w:r>
    </w:p>
    <w:p>
      <w:pPr>
        <w:pStyle w:val="Normal"/>
        <w:keepLines/>
        <w:tabs>
          <w:tab w:val="clear" w:pos="708"/>
          <w:tab w:val="right" w:pos="765"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rypt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de tijd van Wladyslaw 1 Lokietek en het einde van de mo</w:t>
        <w:softHyphen/>
        <w:t xml:space="preserve">narchie in 1795, werden vrijwel alle koningen in de crypte van de kathedraal bijgez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oudste deel is gewijd aan de heilige Leo</w:t>
        <w:softHyphen/>
        <w:t xml:space="preserve">na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crypte is een overblijf</w:t>
        <w:softHyphen/>
        <w:t xml:space="preserve">sel van de tweede kathedraal, die werd gebouwd rond 11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restauratiewerkzaamheden in 1869 viel plotseling de tombe van koning Kazimierz III Wielki uit</w:t>
        <w:softHyphen/>
        <w:t xml:space="preserve">een, waardoor zijn botten, kroon en scepter tevoorschijn kwa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ilder Jan Matejko werd erbij ge</w:t>
        <w:softHyphen/>
        <w:t xml:space="preserve">roepen om tekeningen van de vondst te maken en onder groot ceremonieel werd de koning voor de tweede maal begra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tijd van de delingen werden in de cryp</w:t>
        <w:softHyphen/>
        <w:t xml:space="preserve">te de nationale helden bijgez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17 werd prins Józef Poniatowski hier begraven en Tadeusz Kosci</w:t>
        <w:softHyphen/>
        <w:t xml:space="preserve">uszko vond er in 1818 een laatste rust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k de graven van de beroemde dichters Adam Mickie</w:t>
        <w:softHyphen/>
        <w:t xml:space="preserve">wicz (1890) en Juliusz Slowacki (1927) zijn hier te vinden en in 1935 werd ook maarschalk Józef Pilsudski in de crypte bijgez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is nog steeds een plaats vrijgehou</w:t>
        <w:softHyphen/>
        <w:t>den voor generaal Sikorski, maar die heeft er de voorkeur aan gege</w:t>
        <w:softHyphen/>
        <w:t>ven tussen zijn soldaten begraven te worden.</w:t>
      </w:r>
    </w:p>
    <w:p>
      <w:pPr>
        <w:pStyle w:val="Normal"/>
        <w:keepLines/>
        <w:tabs>
          <w:tab w:val="clear" w:pos="708"/>
          <w:tab w:val="right" w:pos="78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Toren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thedraal heeft drie tore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zijn de hoogste torens van de stad en volgens de traditie mogen er geen hogere torens worden ge</w:t>
        <w:softHyphen/>
        <w:t xml:space="preserv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ygmunttoren' staat naast de schatkamer in de noord</w:t>
        <w:softHyphen/>
        <w:t xml:space="preserve">oosthoek van d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 bereikt hem via de sacris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oren her</w:t>
        <w:softHyphen/>
        <w:t xml:space="preserve">bergt de grootste klok van heel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zou zijn gegoten uit het brons van veertig buitgemaakte Turkse kanon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gevaarte heeft een doorsnee van 2,4 meter en weegt maar liefst zes to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lok wordt geluid op paaszondag en tijdens de belangrijkste kerke</w:t>
        <w:softHyphen/>
        <w:t>lijke gebeurtenissen en staatsaan</w:t>
        <w:softHyphen/>
        <w:t xml:space="preserve">gelegenh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is dan in de ge</w:t>
        <w:softHyphen/>
        <w:t xml:space="preserve">hele stad te ho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onderste (romaanse) deel van de `Toren van de zilveren klokken' dankt zijn naam aan het feit dat de bronzen klokken een hoog gehalte aan zil</w:t>
        <w:softHyphen/>
        <w:t>ver bevatten.</w:t>
      </w:r>
    </w:p>
    <w:p>
      <w:pPr>
        <w:pStyle w:val="Normal"/>
        <w:keepLines/>
        <w:numPr>
          <w:ilvl w:val="0"/>
          <w:numId w:val="1"/>
        </w:numPr>
        <w:spacing w:before="120" w:after="0"/>
        <w:rPr/>
      </w:pPr>
      <w:r>
        <w:rPr>
          <w:rFonts w:cs="Comic Sans MS" w:ascii="Comic Sans MS" w:hAnsi="Comic Sans MS"/>
          <w:sz w:val="24"/>
          <w:szCs w:val="24"/>
          <w:lang w:val="pl-PL"/>
        </w:rPr>
        <w:t>De `Salomonstoren' werd ge</w:t>
        <w:softHyphen/>
        <w:t>bouwd in het derde kwart va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is versierd met beel</w:t>
        <w:softHyphen/>
        <w:t>den van de heiligen Kazimierz, Wencelas, Stanislaw en Adalbert.</w:t>
      </w:r>
    </w:p>
    <w:p>
      <w:pPr>
        <w:pStyle w:val="Normal"/>
        <w:keepLines/>
        <w:tabs>
          <w:tab w:val="clear" w:pos="708"/>
          <w:tab w:val="right" w:pos="164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athedraalmuse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museum is gehuisvest in een gotisch gebouw tegenover de in</w:t>
        <w:softHyphen/>
        <w:t xml:space="preserve">gang van de kathedr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oont een serie objecten die afkomstig zijn uit de schatkamer, de biblio</w:t>
        <w:softHyphen/>
        <w:t xml:space="preserve">theek en de archi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use</w:t>
        <w:softHyphen/>
        <w:t>um heeft een grote collectie voor</w:t>
        <w:softHyphen/>
        <w:t xml:space="preserve">werpen die verband houden met de cultus van de heilige Stanisla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erder ziet u er replica's van de koninklijke begrafenis insignia, waarvan de originelen zich nog steeds in de graven bevi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aparte ruimte is gewijd aan docu</w:t>
        <w:softHyphen/>
        <w:t>menten en objecten die betrekking hebben op paus Johannes Paulus II.</w:t>
      </w:r>
    </w:p>
    <w:p>
      <w:pPr>
        <w:pStyle w:val="Normal"/>
        <w:keepLines/>
        <w:tabs>
          <w:tab w:val="clear" w:pos="708"/>
          <w:tab w:val="right" w:pos="183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ninklijk kastee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kasteel op Wawel was bijna zes eeuwen lang de konink</w:t>
        <w:softHyphen/>
        <w:t xml:space="preserve">lijke residentie. </w:t>
      </w:r>
    </w:p>
    <w:p>
      <w:pPr>
        <w:pStyle w:val="Normal"/>
        <w:keepLines/>
        <w:numPr>
          <w:ilvl w:val="0"/>
          <w:numId w:val="1"/>
        </w:numPr>
        <w:spacing w:before="120" w:after="0"/>
        <w:rPr/>
      </w:pPr>
      <w:r>
        <w:rPr>
          <w:rFonts w:cs="Comic Sans MS" w:ascii="Comic Sans MS" w:hAnsi="Comic Sans MS"/>
          <w:sz w:val="24"/>
          <w:szCs w:val="24"/>
          <w:lang w:val="pl-PL"/>
        </w:rPr>
        <w:t>Deze periode be</w:t>
        <w:softHyphen/>
        <w:t>gon in 1038 toen koning Kazimierz I Odnowiciel Krakau tot hoofdstad van Polen maakte en hij eindigde pas aan het eind va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en koning Zygmunt III Waza de koninklijke residentie naar War</w:t>
        <w:softHyphen/>
        <w:t xml:space="preserve">schau verplaats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ouwge</w:t>
        <w:softHyphen/>
        <w:t>schiedenis kan worden verdeeld in drie periodes: de romaanse tijd van Boleslaw I Chrobry, de gotische tijd van Kazimierz III Wielki en de renaissancistische Zygmunt perio</w:t>
        <w:softHyphen/>
        <w:t>de.</w:t>
      </w:r>
    </w:p>
    <w:p>
      <w:pPr>
        <w:pStyle w:val="Normal"/>
        <w:keepLines/>
        <w:numPr>
          <w:ilvl w:val="0"/>
          <w:numId w:val="1"/>
        </w:numPr>
        <w:spacing w:before="120" w:after="0"/>
        <w:rPr/>
      </w:pPr>
      <w:r>
        <w:rPr>
          <w:rFonts w:cs="Comic Sans MS" w:ascii="Comic Sans MS" w:hAnsi="Comic Sans MS"/>
          <w:sz w:val="24"/>
          <w:szCs w:val="24"/>
          <w:lang w:val="pl-PL"/>
        </w:rPr>
        <w:t>Van de 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tot de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stond op Wawel een burcht, waarvan alleen de Mariakapel uit 950 is bewaard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grote bouwlust van koning Kazimierz III Wielki, die bekend staat als beschermheer van de kunsten, veranderde het ro</w:t>
        <w:softHyphen/>
        <w:t>maanse gebouw in een machtig go</w:t>
        <w:softHyphen/>
        <w:t xml:space="preserve">tisch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periode zijn de Sala Kazimierzowska en de Kurza Stopka (het Kippenpootje), een kleine wachttoren in de noord</w:t>
        <w:softHyphen/>
        <w:t>oosthoek van het kasteel, bewaard geblev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1507 en 1536 liet koning Zygmunt I Stary het kasteel ver</w:t>
        <w:softHyphen/>
        <w:t>bouwen tot een renaissancistische residentie die de machtige Jagiel</w:t>
        <w:softHyphen/>
        <w:t xml:space="preserve">loonse staat waardig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nder leiding van de beste Europese kun</w:t>
        <w:softHyphen/>
        <w:t>stenaars ontstond de huidige vorm van het complex, met vleugels rond een binnenhof dat wordt om</w:t>
        <w:softHyphen/>
        <w:t xml:space="preserve">geven door arcadegalerij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it deze tijd stamt onder andere de audiëntiezaal met de kopjes aan het plaf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wel was het centrum van bestuur, kunsten en weten</w:t>
        <w:softHyphen/>
        <w:t>schappen, de plaats van de zittingen van de Sejm en andere belang</w:t>
        <w:softHyphen/>
        <w:t>rijke politieke evenement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een brand in 1595 werd de noordelijke (linker)vleugel in op</w:t>
        <w:softHyphen/>
        <w:t xml:space="preserve">dracht van koning Zygmunt III Waza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t onder andere de Senatoren</w:t>
        <w:softHyphen/>
        <w:t xml:space="preserve">trap geheel links in de ho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verhuizing van de koninklijke resi</w:t>
        <w:softHyphen/>
        <w:t>dentie van Krakau naar Warschau werd Wawel steeds minder be</w:t>
        <w:softHyphen/>
        <w:t xml:space="preserve">zocht en raakte het langzamerhand in verval. </w:t>
      </w:r>
    </w:p>
    <w:p>
      <w:pPr>
        <w:pStyle w:val="Normal"/>
        <w:keepLines/>
        <w:numPr>
          <w:ilvl w:val="0"/>
          <w:numId w:val="1"/>
        </w:numPr>
        <w:spacing w:before="120" w:after="0"/>
        <w:rPr/>
      </w:pPr>
      <w:r>
        <w:rPr>
          <w:rFonts w:cs="Comic Sans MS" w:ascii="Comic Sans MS" w:hAnsi="Comic Sans MS"/>
          <w:sz w:val="24"/>
          <w:szCs w:val="24"/>
          <w:lang w:val="pl-PL"/>
        </w:rPr>
        <w:t>Tijdens de Zweedse Oor</w:t>
        <w:softHyphen/>
        <w:t>logen werd het kasteel gedeeltelijk verwoest en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plunderden de delingsmachten leeg wat er nog van over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stenrij</w:t>
        <w:softHyphen/>
        <w:t xml:space="preserve">kers veranderden het kasteel in een militair hospitaal met barak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fbraak van de twee gotische kerken maakte ruimte voor leger</w:t>
        <w:softHyphen/>
        <w:t>barakken en een plein voor para</w:t>
        <w:softHyphen/>
        <w:t>de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ijdens de Tweede Wereldoorlog was Wawel de residentie van de gouverneur-generaal Hans Fran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mers van koning Kazimierz III Wielki werden veranderd in een bierhuis, de Senatorenzaal werd een bioscoop en in de tuinterrassen legden de nazi's een zwembad 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rect na de bevrijding werd de restauratie ter hand geno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kasteel heeft meer dan 70 kamers met een totale oppervlakte van ruim 7000 vierkante meter.</w:t>
      </w:r>
    </w:p>
    <w:p>
      <w:pPr>
        <w:pStyle w:val="Normal"/>
        <w:keepLines/>
        <w:tabs>
          <w:tab w:val="clear" w:pos="708"/>
          <w:tab w:val="right" w:pos="206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De koninklijke vertrekk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u de lange kasteelpoort, met de inscriptie Si Deus nobiscum, quis contra nos (Als God met ons is, wie is er dan tegen ons), doorloopt, komt u uit op de beroemde binnen</w:t>
        <w:softHyphen/>
        <w:t xml:space="preserve">plaats van Francesco Fiorentino uit 150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naissancistische bin</w:t>
        <w:softHyphen/>
        <w:t xml:space="preserve">nenplaats is veel imposanter dan die van de Italiaanse palazzi die als voorbeeld dienden, maar het effect ervan gaat wat verloren door de dikke laag vuil op de witte st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oggia's hebben als voorbeeld gediend voor veel magnatenresi</w:t>
        <w:softHyphen/>
        <w:t xml:space="preserve">denties i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deze open ruimte vonden vroeger belangrijke evenementen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egane grond van het kasteel waren de ruimtes voor bedienden, de kanse</w:t>
        <w:softHyphen/>
        <w:t>larij en de schatkamers onderge</w:t>
        <w:softHyphen/>
        <w:t xml:space="preserv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klijke vertrekken bevonden zich langs de galerijen op de eerste en tweede verdiep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rechterzijde liggen geen za</w:t>
        <w:softHyphen/>
        <w:t>len en de galerijen lopen daar di</w:t>
        <w:softHyphen/>
        <w:t>rect langs de kasteelmuu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zalen die u te zien krijgt, zijn zoveel mogelijk met origineel meubilair ingeri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naissan</w:t>
        <w:softHyphen/>
        <w:t>cistische aankleding vertegen</w:t>
        <w:softHyphen/>
        <w:t>woordigt de tijd van de twee laatste Jagielloonse koningen en de barok de daaropvolgende Waza dynas</w:t>
        <w:softHyphen/>
        <w:t>t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aardevolste onderdeel van de collectie is een serie Brusselse wandtapij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eerste serie van 16 stuks werd in 1523 door koning Zygmunt I Stary besteld, maar het grootste deel werd aangekocht door koning Zygmunt II Augu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ij zijn dood bestond de collectie uit 356 stuk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aat van de ver</w:t>
        <w:softHyphen/>
        <w:t>schillende tapijten was precies aangepast aan de vertrekken waar</w:t>
        <w:softHyphen/>
        <w:t>voor ze bestemd waren (het groot</w:t>
        <w:softHyphen/>
        <w:t>ste tapijt heeft een oppervlakte van 45 vierkante meter) en ook de voorstellingen waren zorgvuldig gekoz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delingen raak</w:t>
        <w:softHyphen/>
        <w:t xml:space="preserve">te de collectie verspreid en slechts een deel kwam terug naar het slot. De huidige collectie omvat nog 143 stuk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serie van 18 tapijten toont scènes met verhalen uit het Oude Testament, waaronder het Paradijs, Noach en de Toren van Bab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tweede serie van 45 tapijten toont dieren en landschap</w:t>
        <w:softHyphen/>
        <w:t xml:space="preserve">pen en er hangt ook een serie met grotesken, wapens en initia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apijten zijn van uitstekende kwa</w:t>
        <w:softHyphen/>
        <w:t>liteit en nauwkeurige bestudering laat zien dat de afbeeldingen tot in de kleinste details zijn uitgewerkt met draden met de fijnste kleurnu</w:t>
        <w:softHyphen/>
        <w:t>anc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vertrekken liggen op de tweede verdieping, waar alle belangrijke hofceremonies plaats</w:t>
        <w:softHyphen/>
        <w:t xml:space="preserve">v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ooiste van de, in het totaal veertien vertrekken is de au</w:t>
        <w:softHyphen/>
        <w:t xml:space="preserve">diëntie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zaal wordt ook wel de `Hoofdenzaal' genoemd, vanwege het cassetteplafond waarin 30 van de oorspronkelijk 194 gebeeldhouwde kopjes be</w:t>
        <w:softHyphen/>
        <w:t xml:space="preserve">waard zijn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opjes symboliseren het volk en de vroe</w:t>
        <w:softHyphen/>
        <w:t>gere koningen die de koning con</w:t>
        <w:softHyphen/>
        <w:t xml:space="preserve">troleren bij zijn taak en hem eraan herinneren dat hij de dienaar van zijn volk moet zij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haal gaat dat toen koning Zygmunt II August een vonnis wilde uitspre</w:t>
        <w:softHyphen/>
        <w:t xml:space="preserve">ken, één van de kopjes zei: 'Rex Auguste, indica juste' (Koning Augustus, berecht rechtvaardi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fries met de levensloop van de mens is geschilderd door Hans Dü</w:t>
        <w:softHyphen/>
        <w:t xml:space="preserve">r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ote tegelkachel kon aan de achterzijde worden gestookt zo</w:t>
        <w:softHyphen/>
        <w:t>dat kouwelijke koningen niet door een bediende hoefden te worden gestoord.</w:t>
      </w:r>
    </w:p>
    <w:p>
      <w:pPr>
        <w:pStyle w:val="Normal"/>
        <w:keepLines/>
        <w:numPr>
          <w:ilvl w:val="0"/>
          <w:numId w:val="1"/>
        </w:numPr>
        <w:spacing w:before="120" w:after="0"/>
        <w:rPr/>
      </w:pPr>
      <w:r>
        <w:rPr>
          <w:rFonts w:cs="Comic Sans MS" w:ascii="Comic Sans MS" w:hAnsi="Comic Sans MS"/>
          <w:sz w:val="24"/>
          <w:szCs w:val="24"/>
          <w:lang w:val="pl-PL"/>
        </w:rPr>
        <w:t>De eetzaal, ook bekend als de zo</w:t>
        <w:softHyphen/>
        <w:t>diaczaal, dankt zijn naam aan het fries dat hier kon worden gerecon</w:t>
        <w:softHyphen/>
        <w:t>strueerd aan de hand van een be</w:t>
        <w:softHyphen/>
        <w:t>schrijving van een sterrenkundige die het kasteel i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e</w:t>
        <w:softHyphen/>
        <w:t xml:space="preserve">zo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aangrenzende plane</w:t>
        <w:softHyphen/>
        <w:t>tenkamer hangt een portret van de goudsmid van de koning, geschilderd door een leerling van Titiaan, Bordon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gotische deel in de in op</w:t>
        <w:softHyphen/>
        <w:t>dracht van Zygmunt III Waza ver</w:t>
        <w:softHyphen/>
        <w:t xml:space="preserve">bouwde noordoostvleugel van het kasteel liggen de koninklijke slaapkamer, de studeerkamer en de ka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tudeerkamer in de Zygmunttoren is één van de best bewaarde kamers i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loer, de wandbekleding en het fraaie stucwerk zijn allemaal origi</w:t>
        <w:softHyphen/>
        <w:t xml:space="preserve">n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uren zijn behangen met 48 Hollandse en Vlaamse schilde</w:t>
        <w:softHyphen/>
        <w:t xml:space="preserve">rij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kapel, die gebouwd werd in 1602, zit een opening waardoor de koning vanuit zijn slaapkamer de mis kon vol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vogelzaal dankt zijn naam aan de houten vogels die vroeger aan het plafond h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er herinnering aan deze bijzondere decoratie werd in 1929 de huidige beschildering aang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eren wandbekle</w:t>
        <w:softHyphen/>
        <w:t>ding, het deurportaal en de open haard van Trevano met de wapens van Polen en de Waza's vormden de achtergrond voor het strenge, door de Spaanse vrouw van de ko</w:t>
        <w:softHyphen/>
        <w:t xml:space="preserve">ning ingevoerde, hofritu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adelaarskamer verderop in deze vleugel hangt een portret van Zygmunt Waza als kroonpri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geschilderd door Rubens, toen de prins in 1624 een reis door Eu</w:t>
        <w:softHyphen/>
        <w:t>ropa maakt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laatste zaal is de senatoren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is de grootste zaal van het kas</w:t>
        <w:softHyphen/>
        <w:t xml:space="preserve">teel, met een marmeren vloer en een enorm cassetteplaf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instreelgalerij uit 1592 bood plaats aan de musici die de konink</w:t>
        <w:softHyphen/>
        <w:t>lijke banketten moesten opluiste</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aal werd namelijk niet alleen gebruikt voor vergaderin</w:t>
        <w:softHyphen/>
        <w:t>gen van de Senaat, maar ook voor belangrijke staatsbezoeken en hof</w:t>
        <w:softHyphen/>
        <w:t xml:space="preserve">ceremoni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wanden hangen tapijten met de geschiedenis van Noach en de a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ast deze zaal loopt de monumentale barok</w:t>
        <w:softHyphen/>
        <w:t xml:space="preserve">ke senatorentrap van de architect Trevano. </w:t>
      </w:r>
    </w:p>
    <w:p>
      <w:pPr>
        <w:pStyle w:val="Normal"/>
        <w:keepLines/>
        <w:numPr>
          <w:ilvl w:val="0"/>
          <w:numId w:val="1"/>
        </w:numPr>
        <w:spacing w:before="120" w:after="0"/>
        <w:rPr/>
      </w:pPr>
      <w:r>
        <w:rPr>
          <w:rFonts w:cs="Comic Sans MS" w:ascii="Comic Sans MS" w:hAnsi="Comic Sans MS"/>
          <w:sz w:val="24"/>
          <w:szCs w:val="24"/>
          <w:lang w:val="pl-PL"/>
        </w:rPr>
        <w:t>De wanden van de ka</w:t>
        <w:softHyphen/>
        <w:t>mertjes in de Kippenpoottoren zijn bekleed met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Spaans le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zelfde hoek staat de toren van Zygmunt III, met in een ver</w:t>
        <w:softHyphen/>
        <w:t>trek even daarbuiten een vrouwen</w:t>
        <w:softHyphen/>
        <w:t>portret van Nicolaes Maes uit 1679. Vijf vertrekken in de noor</w:t>
        <w:softHyphen/>
        <w:t>delijke (linker)vleugel geven u een idee van de rijkdom van de konin</w:t>
        <w:softHyphen/>
        <w:t xml:space="preserve">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én van de zalen is ingericht als een 18e</w:t>
        <w:noBreakHyphen/>
        <w:t>eeuwse salon en in een volgende staat een collectie Meis</w:t>
        <w:softHyphen/>
        <w:t xml:space="preserve">sener porselei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laatste vertrek op deze verdieping is de zaal van Merlin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architect verbouwde de ruimte in 1786 ter gelegenheid van één van de zeldzame bezoeken die koning Stanislaw August Po</w:t>
        <w:softHyphen/>
        <w:t>niatowski aan het kasteel bracht.</w:t>
      </w:r>
    </w:p>
    <w:p>
      <w:pPr>
        <w:pStyle w:val="Normal"/>
        <w:keepLines/>
        <w:tabs>
          <w:tab w:val="clear" w:pos="708"/>
          <w:tab w:val="right" w:pos="111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chatkam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klijke schatkamer ligt sinds 1320 in de noordoost-hoek va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werden eeu</w:t>
        <w:softHyphen/>
        <w:t>wenlang de kroonjuwelen bewaard totdat ze na het neerslaan van de opstand in 1795 werden meegeno</w:t>
        <w:softHyphen/>
        <w:t xml:space="preserve">men naar Berlijn, waar ze werden omgesmol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leen het Szczer</w:t>
        <w:softHyphen/>
        <w:t>biec, het kroningszwaard van de Poolse koningen sinds 1320, is be</w:t>
        <w:softHyphen/>
        <w:t xml:space="preserve">waard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schatkamer staat een aantal voorbeelden van edelsmeedkunst en objecten die met de geschiedenis van Polen zijn verbonden. </w:t>
      </w:r>
    </w:p>
    <w:p>
      <w:pPr>
        <w:pStyle w:val="Normal"/>
        <w:keepLines/>
        <w:numPr>
          <w:ilvl w:val="0"/>
          <w:numId w:val="1"/>
        </w:numPr>
        <w:spacing w:before="120" w:after="0"/>
        <w:rPr/>
      </w:pPr>
      <w:r>
        <w:rPr>
          <w:rFonts w:cs="Comic Sans MS" w:ascii="Comic Sans MS" w:hAnsi="Comic Sans MS"/>
          <w:sz w:val="24"/>
          <w:szCs w:val="24"/>
          <w:lang w:val="pl-PL"/>
        </w:rPr>
        <w:t>De oudste voorwerpen zijn een 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hanger van bergkristal en een miskelk met pa</w:t>
        <w:softHyphen/>
        <w:t>teen uit de 11</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w:t>
      </w:r>
    </w:p>
    <w:p>
      <w:pPr>
        <w:pStyle w:val="Normal"/>
        <w:keepLines/>
        <w:tabs>
          <w:tab w:val="clear" w:pos="708"/>
          <w:tab w:val="right" w:pos="122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apenkam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collectie van de wapenkamer omvat wapens en wapenrust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teressant zijn de replica's van de banieren die werden veroverd tij</w:t>
        <w:softHyphen/>
        <w:t xml:space="preserve">dens de veldslag bij Grunwald in 1410. </w:t>
      </w:r>
    </w:p>
    <w:p>
      <w:pPr>
        <w:pStyle w:val="Normal"/>
        <w:keepLines/>
        <w:numPr>
          <w:ilvl w:val="0"/>
          <w:numId w:val="1"/>
        </w:numPr>
        <w:spacing w:before="120" w:after="0"/>
        <w:rPr/>
      </w:pPr>
      <w:r>
        <w:rPr>
          <w:rFonts w:cs="Comic Sans MS" w:ascii="Comic Sans MS" w:hAnsi="Comic Sans MS"/>
          <w:sz w:val="24"/>
          <w:szCs w:val="24"/>
          <w:lang w:val="pl-PL"/>
        </w:rPr>
        <w:t>Zij werden op perkament af</w:t>
        <w:softHyphen/>
        <w:t>gebeeld en werden ooit beschreven door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schrijver Jan Dlugosz.</w:t>
      </w:r>
    </w:p>
    <w:p>
      <w:pPr>
        <w:pStyle w:val="Normal"/>
        <w:keepLines/>
        <w:tabs>
          <w:tab w:val="clear" w:pos="708"/>
          <w:tab w:val="right" w:pos="198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De Oriëntaalse collect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sterse voorwerpen zijn ten</w:t>
        <w:softHyphen/>
        <w:t>toongesteld in de westelijke vleu</w:t>
        <w:softHyphen/>
        <w:t xml:space="preserve">gel va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zijn tapijten, wapentuig en zadels te zien, even</w:t>
        <w:softHyphen/>
        <w:t xml:space="preserve">als een collectie Turkse banieren die in 1683 zijn buitgemaakt bij de slag bij W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eeste aan</w:t>
        <w:softHyphen/>
        <w:t>dacht trekt de collectie tenten waarin legeraanvoerders op het veld woonden. Het is 's werelds grootste collectie Turkse en Per</w:t>
        <w:softHyphen/>
        <w:t xml:space="preserve">zische ten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r bescherming van de kostbare stoffen is deze af</w:t>
        <w:softHyphen/>
        <w:t xml:space="preserve">deling vaak geslo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kunt hem dan alleen na een telefonische af</w:t>
        <w:softHyphen/>
        <w:t>spraak bezichtig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Wawel dat niet meer bestaa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expositie in de kelder van de voormalige kasteelkeuken verdui</w:t>
        <w:softHyphen/>
        <w:t>delijkt de geschiedenis van Wawel sinds de eerste menselijke activi</w:t>
        <w:softHyphen/>
        <w:t xml:space="preserve">teit, ruim 50.000 jaar gel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 betreedt de zalen vanuit de open ruimte rechts van de kathedr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ziet u ook de Mariakapel, de huidige Kaplica s.s. Feliksa i Au</w:t>
        <w:softHyphen/>
        <w:t>dakta (Felix</w:t>
        <w:noBreakHyphen/>
        <w:t xml:space="preserve"> en Audactus ka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het oudst bewaard gebleven bouwwerk va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as een rond bouwwerk met een koepel, dat werd omgeven door vier apsi</w:t>
        <w:softHyphen/>
        <w:t xml:space="preserv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een aparte ruimte staan pot</w:t>
        <w:softHyphen/>
        <w:t>ten en pannen en oude fragmenten van het kasteel.</w:t>
      </w:r>
    </w:p>
    <w:p>
      <w:pPr>
        <w:pStyle w:val="Normal"/>
        <w:keepLines/>
        <w:tabs>
          <w:tab w:val="clear" w:pos="708"/>
          <w:tab w:val="right" w:pos="139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Drakengro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lk Pools kind kent de legen</w:t>
        <w:softHyphen/>
        <w:t xml:space="preserve">de van de vuurspuwende draak die in een grot onder de heuvel Wawel woonde en die iedere week een grote hoeveelheid vee gevoerd kreeg om te voorkomen dat hij mensen op zou e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Koning Krak, die in Krakau regeerde, beloofde zijn dochter en de troon aan degene die er in slaagde het monster te do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dappere schoenlapper, Skuba genaamd, meldde zich 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vulde een lamsvacht met zwa</w:t>
        <w:softHyphen/>
        <w:t xml:space="preserve">vel en legde die voor de gro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draak verorberde dit maal en al spoedig daarop schudde de stad en het kasteel op zijn grondvesten door het gebrul van het be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monster kroop naar de rivier en dronk tot het ontplof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dood van de draak werd in het kasteel een groots bruiloftsfeest aange</w:t>
        <w:softHyphen/>
        <w:t>richt voor het huwelijk van de prin</w:t>
        <w:softHyphen/>
        <w:t>ses en de slimme schoenlapp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derdaad is er onder aan de heuvel Wawel een grote grot aan de zijde van de Wisl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oor deze gewelven staat een grote bronzen draa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e</w:t>
        <w:softHyphen/>
        <w:t>zoekers kunnen de grot bereiken via een trap in de Dieventoren.</w:t>
      </w:r>
    </w:p>
    <w:p>
      <w:pPr>
        <w:pStyle w:val="Normal"/>
        <w:keepLines/>
        <w:tabs>
          <w:tab w:val="clear" w:pos="708"/>
          <w:tab w:val="right" w:pos="2212" w:leader="none"/>
        </w:tabs>
        <w:spacing w:before="120" w:after="0"/>
        <w:rPr/>
      </w:pPr>
      <w:r>
        <w:rPr>
          <w:rFonts w:cs="Comic Sans MS" w:ascii="Comic Sans MS" w:hAnsi="Comic Sans MS"/>
          <w:b/>
          <w:sz w:val="24"/>
          <w:szCs w:val="24"/>
          <w:lang w:val="pl-PL"/>
        </w:rPr>
        <w:t xml:space="preserve">Klasztor Bernardynów. </w:t>
      </w:r>
      <w:r>
        <w:rPr>
          <w:rFonts w:cs="Comic Sans MS" w:ascii="Comic Sans MS" w:hAnsi="Comic Sans MS"/>
          <w:sz w:val="24"/>
          <w:szCs w:val="24"/>
          <w:lang w:val="pl-PL"/>
        </w:rPr>
        <w:t>(Bemardijnen kloost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nedictijnenorde werd ge</w:t>
        <w:softHyphen/>
        <w:t>sticht in 1453. Het jaar daarop schonk kardinaal Olesnicki een kerk die tijdens de Zweedse inva</w:t>
        <w:softHyphen/>
        <w:t xml:space="preserve">sie in 1655 werd verniet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80 werd dit bouwwerk in barok</w:t>
        <w:softHyphen/>
        <w:t xml:space="preserve">ke stijl gerestaureerd en voorzien van barokke altaren en beel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ilderijen in de altaren zijn ge</w:t>
        <w:softHyphen/>
        <w:t xml:space="preserve">schilderd naar prenten van de Vlaamse schilders Rubens en Van D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Anna kapel staat een beeld van de heilige Anna met de Madonna en het kind, dat wordt toegeschreven aan Wit Stwosz. </w:t>
      </w:r>
    </w:p>
    <w:p>
      <w:pPr>
        <w:pStyle w:val="Normal"/>
        <w:keepLines/>
        <w:numPr>
          <w:ilvl w:val="0"/>
          <w:numId w:val="1"/>
        </w:numPr>
        <w:spacing w:before="120" w:after="0"/>
        <w:rPr/>
      </w:pPr>
      <w:r>
        <w:rPr>
          <w:rFonts w:cs="Comic Sans MS" w:ascii="Comic Sans MS" w:hAnsi="Comic Sans MS"/>
          <w:sz w:val="24"/>
          <w:szCs w:val="24"/>
          <w:lang w:val="pl-PL"/>
        </w:rPr>
        <w:t>Opmerkelijk is het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schilderij met een `Danse Maca</w:t>
        <w:softHyphen/>
        <w:t xml:space="preserve">br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sacristie staat een reliek</w:t>
        <w:softHyphen/>
        <w:t>schrijn van de zalige Simon van Lipnica, wiens tombe in een kapel aan de rechterzijde van de kerk staat.</w:t>
      </w:r>
    </w:p>
    <w:p>
      <w:pPr>
        <w:pStyle w:val="Normal"/>
        <w:keepLines/>
        <w:tabs>
          <w:tab w:val="clear" w:pos="708"/>
          <w:tab w:val="right" w:pos="2100" w:leader="none"/>
        </w:tabs>
        <w:spacing w:before="120" w:after="0"/>
        <w:rPr/>
      </w:pPr>
      <w:r>
        <w:rPr>
          <w:rFonts w:cs="Comic Sans MS" w:ascii="Comic Sans MS" w:hAnsi="Comic Sans MS"/>
          <w:b/>
          <w:sz w:val="24"/>
          <w:szCs w:val="24"/>
          <w:lang w:val="pl-PL"/>
        </w:rPr>
        <w:t xml:space="preserve">Koiciól Misjonarzy. </w:t>
      </w:r>
      <w:r>
        <w:rPr>
          <w:rFonts w:cs="Comic Sans MS" w:ascii="Comic Sans MS" w:hAnsi="Comic Sans MS"/>
          <w:sz w:val="24"/>
          <w:szCs w:val="24"/>
          <w:lang w:val="pl-PL"/>
        </w:rPr>
        <w:t>(Missionarissen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Rond 1725 werd deze kerk met zijn bijbehorende klooster gebouwd naar het ontwerp van de Poolse architect Bazank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oewel de façade nooit is voltooid, zoals te zien is aan de onafgewerkte kapitelen bovenin, wordt de kerk toch be</w:t>
        <w:softHyphen/>
        <w:t xml:space="preserve">schouwd als één van de mooiste barokke kerken van Polen. </w:t>
      </w:r>
    </w:p>
    <w:p>
      <w:pPr>
        <w:pStyle w:val="Normal"/>
        <w:keepLines/>
        <w:numPr>
          <w:ilvl w:val="0"/>
          <w:numId w:val="1"/>
        </w:numPr>
        <w:spacing w:before="120" w:after="0"/>
        <w:rPr/>
      </w:pPr>
      <w:r>
        <w:rPr>
          <w:rFonts w:cs="Comic Sans MS" w:ascii="Comic Sans MS" w:hAnsi="Comic Sans MS"/>
          <w:sz w:val="24"/>
          <w:szCs w:val="24"/>
          <w:lang w:val="pl-PL"/>
        </w:rPr>
        <w:t>Aan de binnenkant zijn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schil</w:t>
        <w:softHyphen/>
        <w:t>deringen te zien van de schilder Tadeusz Konicz, die later naar Ro</w:t>
        <w:softHyphen/>
        <w:t>me ging en daar bekend werd on</w:t>
        <w:softHyphen/>
        <w:t>der de naam Taddeo Polacco.</w:t>
      </w:r>
    </w:p>
    <w:p>
      <w:pPr>
        <w:pStyle w:val="Normal"/>
        <w:keepLines/>
        <w:tabs>
          <w:tab w:val="clear" w:pos="708"/>
          <w:tab w:val="right" w:pos="128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azimierz.</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naam van deze wijk is af</w:t>
        <w:softHyphen/>
        <w:t xml:space="preserve">komstig van koning Kazimierz III Wiel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tad die hij hierin 1335 stichtte gaf hij zijn eigen na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og niet zolang geleden was Ka</w:t>
        <w:softHyphen/>
        <w:t>zimierz van Krakau gescheiden door het dorpje Stradom en de Sta</w:t>
        <w:softHyphen/>
        <w:t xml:space="preserve">ra Wisla, een arm van de Wisla. </w:t>
      </w:r>
    </w:p>
    <w:p>
      <w:pPr>
        <w:pStyle w:val="Normal"/>
        <w:keepLines/>
        <w:numPr>
          <w:ilvl w:val="0"/>
          <w:numId w:val="1"/>
        </w:numPr>
        <w:spacing w:before="120" w:after="0"/>
        <w:rPr/>
      </w:pPr>
      <w:r>
        <w:rPr>
          <w:rFonts w:cs="Comic Sans MS" w:ascii="Comic Sans MS" w:hAnsi="Comic Sans MS"/>
          <w:sz w:val="24"/>
          <w:szCs w:val="24"/>
          <w:lang w:val="pl-PL"/>
        </w:rPr>
        <w:t>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dat stroompje drooggelegd om plaats te maken voor een brede straat die genoemd is naar Józef Dietl,burgemeester van Krakau van 1866</w:t>
        <w:noBreakHyphen/>
        <w:t>'74.</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g toonde zich zeer royaal toen hij Kazimierz sticht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gaf een groot stuk grond in de vork van de Wisla, omgaf het met een stads</w:t>
        <w:softHyphen/>
        <w:t>muur met zeven poorten, legde een groot marktplein aan en begon met de bouw van twee kerken, een stad</w:t>
        <w:softHyphen/>
        <w:t>huis meen universitei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495 gebood koning Jan Ol</w:t>
        <w:softHyphen/>
        <w:t>bracht dat alle joden naar Kazi</w:t>
        <w:softHyphen/>
        <w:t xml:space="preserve">mierz moesten verhui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tad werd verdeeld in twee delen: het christelijke en het joodse Kazi</w:t>
        <w:softHyphen/>
        <w:t xml:space="preserve">mierz.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joden bouwden hun ei</w:t>
        <w:softHyphen/>
        <w:t>gen synagogen, scholen, drukkerij</w:t>
        <w:softHyphen/>
        <w:t xml:space="preserve">en en begraafplaatsen en er groeide een grote joodse gemeenschap die geregeerd werd door eigen wetten en gebrui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schiedenis van de joodse bevolking van dit stads</w:t>
        <w:softHyphen/>
        <w:t xml:space="preserve">deel eindigde tijdens de Tweede Wereldoorlog, toen de bevolking op 3 maart 1941 door de nazi's werd overgebracht naar een getto in de wijk Podgórz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rootste deel van de bevolking kwam om in de kampen Auschwitz en Belzec.</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fraaie wandeling door Kazi</w:t>
        <w:softHyphen/>
        <w:t>mierz begint in de Mica Krakows</w:t>
        <w:softHyphen/>
        <w:t>ka, in het verlengde van de Grodzka en de Stradomska.</w:t>
      </w:r>
    </w:p>
    <w:p>
      <w:pPr>
        <w:pStyle w:val="Normal"/>
        <w:keepLines/>
        <w:numPr>
          <w:ilvl w:val="0"/>
          <w:numId w:val="1"/>
        </w:numPr>
        <w:spacing w:before="120" w:after="0"/>
        <w:rPr/>
      </w:pPr>
      <w:r>
        <w:rPr>
          <w:rFonts w:eastAsia="Comic Sans MS" w:cs="Comic Sans MS" w:ascii="Comic Sans MS" w:hAnsi="Comic Sans MS"/>
          <w:sz w:val="24"/>
          <w:szCs w:val="24"/>
          <w:lang w:val="pl-PL"/>
        </w:rPr>
        <w:t xml:space="preserve"> </w:t>
      </w:r>
      <w:r>
        <w:rPr>
          <w:rFonts w:cs="Comic Sans MS" w:ascii="Comic Sans MS" w:hAnsi="Comic Sans MS"/>
          <w:sz w:val="24"/>
          <w:szCs w:val="24"/>
          <w:lang w:val="pl-PL"/>
        </w:rPr>
        <w:t>De straat werd aangelegd in 1385, maar de meeste huizen die hier staan werden gebouwd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ls u aan de rechterzijde de Mica Skaleczna ingaat, komt u in één van de meest pittoreske delen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eerste plaats pas</w:t>
        <w:softHyphen/>
        <w:t>seert u de Kosciól s.s. Katarzyny i Matgorzaty (Catharina</w:t>
        <w:noBreakHyphen/>
        <w:t xml:space="preserve"> en Margaretha kerk), die is verbonden met het aangrenzende augustijnen</w:t>
        <w:softHyphen/>
        <w:t xml:space="preserve">kloost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erk werd in 1363 door koning Kazimierz III Wielki geschonken aan de augustijnenor</w:t>
        <w:softHyphen/>
        <w:t xml:space="preserve">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ouw duurde tot 1400 en het resultaat wordt met zijn vlakke na</w:t>
        <w:softHyphen/>
        <w:t>tuurstenen wanden beschouwd als één van de mooiste gotische bouw</w:t>
        <w:softHyphen/>
        <w:t xml:space="preserve">werken i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arokke al</w:t>
        <w:softHyphen/>
        <w:t xml:space="preserve">taar stamt uit 1634.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kloos</w:t>
        <w:softHyphen/>
        <w:t>tergang zijn prachtige middel</w:t>
        <w:softHyphen/>
        <w:t>eeuwse schilderingen bewaard ge</w:t>
        <w:softHyphen/>
        <w:t xml:space="preserv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fraaie gewelf van de kloosterkapel rust op één pilaa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luitstenen dragen letters die te samen het woord `Kazymirus' vor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betreedt de kerk via het kloostergebouw in de Mica Augus</w:t>
        <w:softHyphen/>
        <w:t>tyanka rechts van het ko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erte ziet u de torens van de Kosciól `na Skalce' (de kerk op de ro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godshuis werd rond 1740 gebouwd op de plaats van een go</w:t>
        <w:softHyphen/>
        <w:t xml:space="preserve">tische kerk. </w:t>
      </w:r>
    </w:p>
    <w:p>
      <w:pPr>
        <w:pStyle w:val="Normal"/>
        <w:keepLines/>
        <w:numPr>
          <w:ilvl w:val="0"/>
          <w:numId w:val="1"/>
        </w:numPr>
        <w:spacing w:before="120" w:after="0"/>
        <w:rPr/>
      </w:pPr>
      <w:r>
        <w:rPr>
          <w:rFonts w:cs="Comic Sans MS" w:ascii="Comic Sans MS" w:hAnsi="Comic Sans MS"/>
          <w:sz w:val="24"/>
          <w:szCs w:val="24"/>
          <w:lang w:val="pl-PL"/>
        </w:rPr>
        <w:t>De kerk is verbonden met de 11</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legende van bisschop Stanislaw, een verhaal over een gevecht tussen de wereld</w:t>
        <w:softHyphen/>
        <w:t xml:space="preserve">lijke macht gesymboliseerd door koning Boleslaw II Smiaty en de kerkelijke macht gepersonifieerd in de bisschop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079 werd de bisschop door de koning ter dood veroorde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onnis werd in de kerk op de rots voltrok</w:t>
        <w:softHyphen/>
        <w:t>ken en (hoewel zijn stoffelijk over</w:t>
        <w:softHyphen/>
        <w:t>schot op Wawel rust) is deze kerk, en met name het monument ervoor op de plaats waar het vonnis wordt geacht te zijn voltrokken, het cen</w:t>
        <w:softHyphen/>
        <w:t xml:space="preserve">trum van zijn verering. </w:t>
      </w:r>
    </w:p>
    <w:p>
      <w:pPr>
        <w:pStyle w:val="Normal"/>
        <w:keepLines/>
        <w:numPr>
          <w:ilvl w:val="0"/>
          <w:numId w:val="1"/>
        </w:numPr>
        <w:spacing w:before="120" w:after="0"/>
        <w:rPr/>
      </w:pPr>
      <w:r>
        <w:rPr>
          <w:rFonts w:cs="Comic Sans MS" w:ascii="Comic Sans MS" w:hAnsi="Comic Sans MS"/>
          <w:sz w:val="24"/>
          <w:szCs w:val="24"/>
          <w:lang w:val="nl-NL"/>
        </w:rPr>
        <w:t>De crypte van de kerk werd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zogenaamd nationaal Panthe</w:t>
        <w:softHyphen/>
        <w:t xml:space="preserve">on. </w:t>
      </w:r>
    </w:p>
    <w:p>
      <w:pPr>
        <w:pStyle w:val="Normal"/>
        <w:keepLines/>
        <w:numPr>
          <w:ilvl w:val="0"/>
          <w:numId w:val="1"/>
        </w:numPr>
        <w:spacing w:before="120" w:after="0"/>
        <w:rPr/>
      </w:pPr>
      <w:r>
        <w:rPr>
          <w:rFonts w:cs="Comic Sans MS" w:ascii="Comic Sans MS" w:hAnsi="Comic Sans MS"/>
          <w:sz w:val="24"/>
          <w:szCs w:val="24"/>
          <w:lang w:val="pl-PL"/>
        </w:rPr>
        <w:t>Ter gelegenheid van de 400</w:t>
      </w:r>
      <w:r>
        <w:rPr>
          <w:rFonts w:cs="Comic Sans MS" w:ascii="Comic Sans MS" w:hAnsi="Comic Sans MS"/>
          <w:sz w:val="24"/>
          <w:szCs w:val="24"/>
          <w:vertAlign w:val="superscript"/>
          <w:lang w:val="pl-PL"/>
        </w:rPr>
        <w:t>ste</w:t>
      </w:r>
      <w:r>
        <w:rPr>
          <w:rFonts w:cs="Comic Sans MS" w:ascii="Comic Sans MS" w:hAnsi="Comic Sans MS"/>
          <w:sz w:val="24"/>
          <w:szCs w:val="24"/>
          <w:lang w:val="pl-PL"/>
        </w:rPr>
        <w:t xml:space="preserve"> sterfdag van de historicus Jan Dlu</w:t>
        <w:softHyphen/>
        <w:t>gosz werd zijn gebeente overge</w:t>
        <w:softHyphen/>
        <w:t>bracht naar de crypte van de kerk en inmiddels liggen hier veel be</w:t>
        <w:softHyphen/>
        <w:t>kende kunstenaars begrav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plac Wolnica iets verderop aan de linkerzijde van de Krakowska is het belangrijkste marktplein van Kazimierz.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het midden staat het voormalige stadhuis. </w:t>
      </w:r>
    </w:p>
    <w:p>
      <w:pPr>
        <w:pStyle w:val="Normal"/>
        <w:keepLines/>
        <w:numPr>
          <w:ilvl w:val="0"/>
          <w:numId w:val="1"/>
        </w:numPr>
        <w:spacing w:before="120" w:after="0"/>
        <w:rPr/>
      </w:pPr>
      <w:r>
        <w:rPr>
          <w:rFonts w:cs="Comic Sans MS" w:ascii="Comic Sans MS" w:hAnsi="Comic Sans MS"/>
          <w:sz w:val="24"/>
          <w:szCs w:val="24"/>
          <w:lang w:val="pl-PL"/>
        </w:rPr>
        <w:t>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hier een school gehuisvest en thans is het ingericht als etnografisch museu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oont een aardiger collectie dan soortge</w:t>
        <w:softHyphen/>
        <w:t>lijke musea in het la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gciól Bozego Ciala (Corpus Christi kerk) ten noorden van het plein kerk werd in 1340 door Ka</w:t>
        <w:softHyphen/>
        <w:t>zimierz III Wielki gesticht als pa</w:t>
        <w:softHyphen/>
        <w:t xml:space="preserve">rochiekerk. </w:t>
      </w:r>
    </w:p>
    <w:p>
      <w:pPr>
        <w:pStyle w:val="Normal"/>
        <w:keepLines/>
        <w:numPr>
          <w:ilvl w:val="0"/>
          <w:numId w:val="1"/>
        </w:numPr>
        <w:spacing w:before="120" w:after="0"/>
        <w:rPr/>
      </w:pPr>
      <w:r>
        <w:rPr>
          <w:rFonts w:cs="Comic Sans MS" w:ascii="Comic Sans MS" w:hAnsi="Comic Sans MS"/>
          <w:sz w:val="24"/>
          <w:szCs w:val="24"/>
          <w:lang w:val="pl-PL"/>
        </w:rPr>
        <w:t>De mooiste objecten zijn hier de gotische gebrandschil</w:t>
        <w:softHyphen/>
        <w:t>derde vensters in het koor, enkele fraaie altaren, waaronder het hoog</w:t>
        <w:softHyphen/>
        <w:t>altaar uit 1643 met schilderijen van Dolabella, de met rijk houtsnij</w:t>
        <w:softHyphen/>
        <w:t>werk versier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koor</w:t>
        <w:softHyphen/>
        <w:t>banken en een preekstoel in de vorm van een boot, beide hoogte</w:t>
        <w:softHyphen/>
        <w:t xml:space="preserve">punten van barokke houtsnijkun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erk was het hoofdkwartier van de Zweedse koning toen hij in 1655 Krakau belegerd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n noordoosten van het bouw</w:t>
        <w:softHyphen/>
        <w:t xml:space="preserve">werk strekt zich de joodse wijk u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entrum daarvan was de ulica Szeroka, die u vanaf het plac Wol</w:t>
        <w:softHyphen/>
        <w:t>nica kunt bereiken over de ulica Józefa, die links van de kerk be</w:t>
        <w:softHyphen/>
        <w:t>gin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langrijkste joodse tempel die bewaard is gebleven, is de Oude Synagoge op nummer 24 in de uli</w:t>
        <w:softHyphen/>
        <w:t xml:space="preserve">ca Szeroka. </w:t>
      </w:r>
    </w:p>
    <w:p>
      <w:pPr>
        <w:pStyle w:val="Normal"/>
        <w:keepLines/>
        <w:numPr>
          <w:ilvl w:val="0"/>
          <w:numId w:val="1"/>
        </w:numPr>
        <w:spacing w:before="120" w:after="0"/>
        <w:rPr/>
      </w:pPr>
      <w:r>
        <w:rPr>
          <w:rFonts w:cs="Comic Sans MS" w:ascii="Comic Sans MS" w:hAnsi="Comic Sans MS"/>
          <w:sz w:val="24"/>
          <w:szCs w:val="24"/>
          <w:lang w:val="nl-NL"/>
        </w:rPr>
        <w:t>Hij werd gebouwd in het midde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aar</w:t>
        <w:softHyphen/>
        <w:t xml:space="preserve">na hij na een brand in 1557 door </w:t>
      </w:r>
      <w:r>
        <w:rPr>
          <w:rFonts w:cs="Comic Sans MS" w:ascii="Comic Sans MS" w:hAnsi="Comic Sans MS"/>
          <w:sz w:val="24"/>
          <w:szCs w:val="24"/>
          <w:lang w:val="pl-PL"/>
        </w:rPr>
        <w:t>Matteo</w:t>
      </w:r>
      <w:r>
        <w:rPr>
          <w:rFonts w:cs="Comic Sans MS" w:ascii="Comic Sans MS" w:hAnsi="Comic Sans MS"/>
          <w:sz w:val="24"/>
          <w:szCs w:val="24"/>
          <w:lang w:val="nl-NL"/>
        </w:rPr>
        <w:t xml:space="preserve"> Gucci is herbouwd in re</w:t>
        <w:softHyphen/>
        <w:t xml:space="preserve">naissance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synagoge riep Kosciuszko de joodse bevol</w:t>
        <w:softHyphen/>
        <w:t>king op om mee te doen met de strijd voor de Poolse onafhanke</w:t>
        <w:softHyphen/>
        <w:t xml:space="preserve">lijkh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oorlog werd het zwaar gehavende bouwwerk ge</w:t>
        <w:softHyphen/>
        <w:t>restaureerd om plaats te bieden aan het Joods Historisch 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weede joodse godshuis, de Remasynagoge op nummer 40, is nog steeds als zodanig in gebrui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553 verbouwde Israël Isserles één van zijn huizen tot gebedshu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naam van deze kleine synagoge is afkomstig van de zoon van zijn stichter, rabbi Mozes Isserles, een bekend auteur en filosoof. </w:t>
      </w:r>
    </w:p>
    <w:p>
      <w:pPr>
        <w:pStyle w:val="Normal"/>
        <w:keepLines/>
        <w:numPr>
          <w:ilvl w:val="0"/>
          <w:numId w:val="1"/>
        </w:numPr>
        <w:spacing w:before="120" w:after="0"/>
        <w:rPr/>
      </w:pPr>
      <w:r>
        <w:rPr>
          <w:rFonts w:cs="Comic Sans MS" w:ascii="Comic Sans MS" w:hAnsi="Comic Sans MS"/>
          <w:sz w:val="24"/>
          <w:szCs w:val="24"/>
          <w:lang w:val="nl-NL"/>
        </w:rPr>
        <w:t>De be</w:t>
        <w:softHyphen/>
        <w:t>graafplaats, die meestal gesloten is, heeft een geschiedenis die te</w:t>
        <w:softHyphen/>
        <w:t>ruggaat to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ij de restauratiewerkzaamheden na de Tweede Wereldoorlog werden hier onder de grond maar liefst 700 grafstenen blootgele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tenen zijn schoongemaakt en op hun oorspronkelijke plaats terug</w:t>
        <w:softHyphen/>
        <w:t xml:space="preserve">gez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ij vormen één van de twee joodse renaissancekerkhoven in Europa; de ander ligt in Praa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hier tegenover is de voor</w:t>
        <w:softHyphen/>
        <w:t xml:space="preserve">malige mikveh.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iet ver hiervan</w:t>
        <w:softHyphen/>
        <w:t xml:space="preserve">daan bevindt zich bij de nieuwe synagoge in de ulica Miodowa nog een joodse begraaf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 is 200 jaar oud, met fraaie grafstenen en lanen met oude bom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Kazimierz staan nog meer sy</w:t>
        <w:softHyphen/>
        <w:t>nagogen, zoals de Popersynagoge uit 1620, nu een jeugdclub, de Ajzyksynagoge in de ulica Jakuba 22, met stucwerk van Falconi en de Kupasynagoge in de ulica Wars</w:t>
        <w:softHyphen/>
        <w:t>zawska 8.</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 de rivier, in het zuiden van Ka</w:t>
        <w:softHyphen/>
        <w:t>zimierz, staat de Kociól sw. Trójcy (Drievuldigheidskerk). Deze laat</w:t>
        <w:softHyphen/>
        <w:t>barokke kerk werd in 1750 ge</w:t>
        <w:softHyphen/>
        <w:t>bouwd naar een ontwerp van Fran</w:t>
        <w:softHyphen/>
        <w:t xml:space="preserve">cesco Placid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heeft een mooie façade en is aan de binnenzijde met illusionistische schilderingen gedecoreer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Pol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4:00Z</dcterms:created>
  <dc:creator>Enne Berends</dc:creator>
  <dc:description/>
  <cp:keywords/>
  <dc:language>en-US</dc:language>
  <cp:lastModifiedBy>Leen</cp:lastModifiedBy>
  <dcterms:modified xsi:type="dcterms:W3CDTF">2007-01-15T10:54:00Z</dcterms:modified>
  <cp:revision>2</cp:revision>
  <dc:subject/>
  <dc:title>Bezienswaardigheden van Krakau</dc:title>
</cp:coreProperties>
</file>