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11" w:leader="none"/>
          <w:tab w:val="right" w:pos="141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Barbaca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is een restant van de ver</w:t>
        <w:softHyphen/>
        <w:t>dedigingswerken van de stad en de grootste in zijn soort in geheel Eu</w:t>
        <w:softHyphen/>
        <w:t xml:space="preserve">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huidige vorm gaat terug tot een verbouwing in 149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een bakstenen bastion, dat bestaat uit een vierkant en een rond ge</w:t>
        <w:softHyphen/>
        <w:t xml:space="preserve">deelte met zeven toren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bovenkant van de muur zijn 130 openingen uitgespaard, waardoor de vijand kon worden besch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binnenplaats worden in de zomer verschillende openlucht</w:t>
        <w:softHyphen/>
        <w:t xml:space="preserve">evenementen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tad, en dus ook de Barbacane, wa</w:t>
        <w:softHyphen/>
        <w:t>ren oorspronkelijk door water om</w:t>
        <w:softHyphen/>
        <w:t xml:space="preserve">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m de stad binnen te gaan moest men over een brug, daarna door de barbacane, en dan over een tweede brug naar de Florianus</w:t>
        <w:softHyphen/>
        <w:t xml:space="preserve"> 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grootste deel van de stadsmuren werd afgebroken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Waar dit verdedigingswerk met zijn gracht zich vroeger bevond, werd een parkgordel aangelegd, de Planty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17:00Z</dcterms:created>
  <dc:creator>Enne Berends</dc:creator>
  <dc:description/>
  <dc:language>en-US</dc:language>
  <cp:lastModifiedBy>Enne</cp:lastModifiedBy>
  <dcterms:modified xsi:type="dcterms:W3CDTF">2008-10-21T19:17:00Z</dcterms:modified>
  <cp:revision>2</cp:revision>
  <dc:subject/>
  <dc:title/>
</cp:coreProperties>
</file>