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29" w:leader="none"/>
          <w:tab w:val="right" w:pos="144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Arsenal. </w:t>
        <w:tab/>
      </w:r>
      <w:r>
        <w:rPr>
          <w:rFonts w:cs="Comic Sans MS" w:ascii="Comic Sans MS" w:hAnsi="Comic Sans MS"/>
          <w:sz w:val="24"/>
          <w:szCs w:val="24"/>
          <w:lang w:val="pl-PL"/>
        </w:rPr>
        <w:t>(Arsenaal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arsenaal werd gebouwd in 1565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oen prins Wladyslaw Czartoryski in 1876 zijn kunstcollectie naar Krakau bracht, werden het Arsenaal, de Timmermans</w:t>
        <w:noBreakHyphen/>
        <w:t xml:space="preserve"> en de Touwmakers toren en een klein klooster in de Pijarskastraat tegen</w:t>
        <w:softHyphen/>
        <w:t xml:space="preserve">over het Czartoryski paleis, aan hem ter beschikking ge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gebouwen werden als museum ge</w:t>
        <w:softHyphen/>
        <w:t>schikt gemaakt endoor middel van een overdekte gang (over de Mica Pijarska)met het paleis verbond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20:00Z</dcterms:created>
  <dc:creator>Enne Berends</dc:creator>
  <dc:description/>
  <dc:language>en-US</dc:language>
  <cp:lastModifiedBy>Enne</cp:lastModifiedBy>
  <dcterms:modified xsi:type="dcterms:W3CDTF">2008-10-21T19:20:00Z</dcterms:modified>
  <cp:revision>2</cp:revision>
  <dc:subject/>
  <dc:title/>
</cp:coreProperties>
</file>